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6237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bookmarkStart w:id="0" w:name="Par111"/>
      <w:bookmarkEnd w:id="0"/>
      <w:r>
        <w:rPr>
          <w:rFonts w:cs="Times New Roman" w:ascii="Times New Roman" w:hAnsi="Times New Roman"/>
          <w:sz w:val="20"/>
          <w:szCs w:val="20"/>
        </w:rPr>
        <w:t>ПРИЛОЖЕНИЕ № 1</w:t>
        <w:tab/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 ____</w:t>
        <w:br/>
        <w:t>к соглашению от _______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еречень затрат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точником финансов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торых является Субсид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40"/>
        <w:gridCol w:w="2525"/>
        <w:gridCol w:w="708"/>
      </w:tblGrid>
      <w:tr>
        <w:trPr/>
        <w:tc>
          <w:tcPr>
            <w:tcW w:w="89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hyperlink w:anchor="Par10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городского бюджет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бсидии </w:t>
            </w:r>
            <w:hyperlink w:anchor="Par10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&lt;2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autoSpaceDE w:val="false"/>
              <w:spacing w:lineRule="auto" w:line="240" w:before="0" w:after="0"/>
              <w:ind w:firstLine="1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06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 </w:t>
            </w:r>
          </w:p>
          <w:p>
            <w:pPr>
              <w:pStyle w:val="Normal"/>
              <w:tabs>
                <w:tab w:val="clear" w:pos="709"/>
                <w:tab w:val="left" w:pos="305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ов </w:t>
            </w:r>
            <w:hyperlink w:anchor="Par10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: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точностью до второго знака после запятой)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К </w:t>
            </w:r>
            <w:hyperlink w:anchor="Par10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6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Сведения о выплатах, источником финансового обеспечения которых являются средства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993"/>
        <w:gridCol w:w="1559"/>
        <w:gridCol w:w="674"/>
        <w:gridCol w:w="744"/>
        <w:gridCol w:w="708"/>
        <w:gridCol w:w="709"/>
        <w:gridCol w:w="70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w:anchor="Par10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hyperlink w:anchor="Par10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6&gt;</w:t>
              </w:r>
            </w:hyperlink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._. 20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городск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за пользование займами </w:t>
            </w:r>
            <w:hyperlink w:anchor="Par10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7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ы по расходам, всего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8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работной платы персоналу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обязательное социальное страх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 и услуг контраг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работ и услуг контраген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редств иным юридическим лицам, индивидуальным предпринимателям, физическим лицам в форме гранта &lt;9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редств иным юридическим лицам в форме вклада в уставной (складочный) капитал юридического лица, в имущество юридического лица &lt;9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городской бюджет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не по целевому назна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 в городск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выплаты по расходам за счет процентов, полученных от размещения средств Субсидии на депози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Сведения об обязательства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ом финансового обеспечения которых являются средства Субсидии </w:t>
      </w:r>
      <w:hyperlink w:anchor="Par1011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&lt;10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851"/>
        <w:gridCol w:w="1700"/>
        <w:gridCol w:w="674"/>
        <w:gridCol w:w="744"/>
        <w:gridCol w:w="708"/>
        <w:gridCol w:w="709"/>
        <w:gridCol w:w="70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hyperlink w:anchor="Par10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6&gt;</w:t>
              </w:r>
            </w:hyperlink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._. 20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" w:leader="none"/>
                <w:tab w:val="center" w:pos="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, принятых в целях достижения результата предоставления Субсиди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платам заработной платы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зносам на обязательное социальн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ым выплатам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купкам работ и услуг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ию средств иным юридическим лицам в форме вклада в уставной (складочный) капитал юридического лица, в имущество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ым выплат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3. Сведения о средствах, размещаемых на депозитах и полученных доходах </w:t>
      </w:r>
      <w:hyperlink w:anchor="Par101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&lt;1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51"/>
        <w:gridCol w:w="1559"/>
        <w:gridCol w:w="674"/>
        <w:gridCol w:w="744"/>
        <w:gridCol w:w="708"/>
        <w:gridCol w:w="709"/>
        <w:gridCol w:w="70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hyperlink w:anchor="Par10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6&gt;</w:t>
              </w:r>
            </w:hyperlink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._. 20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" w:leader="none"/>
                <w:tab w:val="center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Субсидии, размещенных на депозитных счетах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 по депозитным договорам, размещенных на депозитах в прошлых отчетных периодах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суммы депоз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по депози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на депозит в течение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о с депозитного счета средств, размещенных в текущем финансовом году, 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начисленные по депозитному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Субсидии, размещенных на депозитных счетах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остаток на депозитном счете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процент, предусмотренный договором депозитного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4. Сведения о расходах на организацию предоставления средств государственной поддержки </w:t>
      </w:r>
      <w:hyperlink w:anchor="Par101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&lt;12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51"/>
        <w:gridCol w:w="1559"/>
        <w:gridCol w:w="674"/>
        <w:gridCol w:w="744"/>
        <w:gridCol w:w="708"/>
        <w:gridCol w:w="709"/>
        <w:gridCol w:w="70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hyperlink w:anchor="Par10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6&gt;</w:t>
              </w:r>
            </w:hyperlink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._. 20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" w:leader="none"/>
                <w:tab w:val="center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ы по расходам, всего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8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работной платы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обязательное социальн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: выплаты по расходам за счет процентов, полученных от размещения средств Субсидии на депозитах </w:t>
            </w:r>
            <w:hyperlink w:anchor="Par10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1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т суммы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, установленное Правилами предоставления субсид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, установленное Правилами предоставления субсидии, руб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Получателя </w:t>
        <w:tab/>
        <w:tab/>
        <w:tab/>
        <w:t>____________ __________________ 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3686" w:leader="none"/>
          <w:tab w:val="left" w:pos="5245" w:leader="none"/>
          <w:tab w:val="left" w:pos="7088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полномоченное лицо)</w:t>
        <w:tab/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) </w:t>
        <w:tab/>
        <w:t xml:space="preserve">(подпись) </w:t>
        <w:tab/>
        <w:t>(расшифровка подпис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</w:t>
        <w:tab/>
        <w:t>____________ __________________ 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5245" w:leader="none"/>
          <w:tab w:val="left" w:pos="7088" w:leader="none"/>
        </w:tabs>
        <w:autoSpaceDE w:val="false"/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(должность) </w:t>
        <w:tab/>
        <w:t xml:space="preserve">     (ФИО)</w:t>
        <w:tab/>
        <w:t xml:space="preserve">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001"/>
      <w:bookmarkEnd w:id="1"/>
      <w:r>
        <w:rPr>
          <w:rFonts w:cs="Times New Roman" w:ascii="Times New Roman" w:hAnsi="Times New Roman"/>
          <w:sz w:val="20"/>
          <w:szCs w:val="20"/>
        </w:rPr>
        <w:t xml:space="preserve">&lt;1&gt; </w:t>
      </w:r>
      <w:bookmarkStart w:id="2" w:name="Par232"/>
      <w:bookmarkEnd w:id="2"/>
      <w:r>
        <w:rPr>
          <w:rFonts w:cs="Times New Roman" w:ascii="Times New Roman" w:hAnsi="Times New Roman"/>
          <w:sz w:val="20"/>
          <w:szCs w:val="20"/>
        </w:rPr>
        <w:t>Заполняется в случае, если Получателем является физическое лицо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1002"/>
      <w:bookmarkStart w:id="4" w:name="Par233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&lt;2&gt; Указывается наименование субсидии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1003"/>
      <w:bookmarkStart w:id="6" w:name="Par234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 xml:space="preserve">&lt;3&gt; Указывается наименование направления расходов целевой статьи расходов городского бюджета </w:t>
        <w:br/>
        <w:t>и соответствующий ему код (6 - 10 разряды целевой статьи расходов городского бюджета)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bookmarkStart w:id="7" w:name="Par1004"/>
      <w:bookmarkStart w:id="8" w:name="Par235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&lt;4&gt; Показатели строк 0100 – 0120, 0500 – 0520 не формируются  в случае, если предоставление Субсидии осуществляется в рамках казначейского или расширенного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bookmarkStart w:id="9" w:name="Par1005"/>
      <w:bookmarkEnd w:id="9"/>
      <w:r>
        <w:rPr>
          <w:rFonts w:cs="Times New Roman" w:ascii="Times New Roman" w:hAnsi="Times New Roman"/>
          <w:sz w:val="20"/>
          <w:szCs w:val="20"/>
        </w:rPr>
        <w:t>&lt;5&gt; Коды направления расходования Субсидии, указываемые в настоящем Перечне, должны соответствовать кодам, указанным в Сведениях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006"/>
      <w:bookmarkEnd w:id="1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6&gt; Показатели формируются в случае необходимости осуществления контроля за расходованием средств Субсидии ежеквартально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007"/>
      <w:bookmarkEnd w:id="11"/>
      <w:r>
        <w:rPr>
          <w:rFonts w:cs="Times New Roman" w:ascii="Times New Roman" w:hAnsi="Times New Roman"/>
          <w:sz w:val="20"/>
          <w:szCs w:val="20"/>
        </w:rPr>
        <w:t>&lt;7&gt; Заполняется в случае, если Правилами предоставления субсидии предусмотрено размещение средств на депозитах или предоставление займов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2" w:name="Par1008"/>
      <w:bookmarkEnd w:id="12"/>
      <w:r>
        <w:rPr>
          <w:rFonts w:cs="Times New Roman" w:ascii="Times New Roman" w:hAnsi="Times New Roman"/>
          <w:sz w:val="20"/>
          <w:szCs w:val="20"/>
        </w:rPr>
        <w:t>&lt;8&gt; Указываются плановые показатели по направлениям расходования, определенным Правилами предоставления субсидии (детализация выплат по расходам (раздел 1 и 4) и обязательств (раздел 2) в таблице носит рекомендательный характер)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3" w:name="Par1009"/>
      <w:bookmarkEnd w:id="13"/>
      <w:r>
        <w:rPr>
          <w:rFonts w:cs="Times New Roman" w:ascii="Times New Roman" w:hAnsi="Times New Roman"/>
          <w:sz w:val="20"/>
          <w:szCs w:val="20"/>
        </w:rPr>
        <w:t>&lt;9&gt; Заполняется в случае, если для достижения результатов предоставления Субсидии Правилами предоставления субсидии предусмотрено последующее предоставление Получателем средств иным юридическим лицам, индивидуальным предпринимателям, физическим лица на безвозмездной и безвозвратной основе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4" w:name="Par1011"/>
      <w:bookmarkEnd w:id="14"/>
      <w:r>
        <w:rPr>
          <w:rFonts w:cs="Times New Roman" w:ascii="Times New Roman" w:hAnsi="Times New Roman"/>
          <w:sz w:val="20"/>
          <w:szCs w:val="20"/>
        </w:rPr>
        <w:t>&lt;10&gt; Раздел 2 формируется по решению органа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5" w:name="Par1012"/>
      <w:bookmarkEnd w:id="15"/>
      <w:r>
        <w:rPr>
          <w:rFonts w:cs="Times New Roman" w:ascii="Times New Roman" w:hAnsi="Times New Roman"/>
          <w:sz w:val="20"/>
          <w:szCs w:val="20"/>
        </w:rPr>
        <w:t>&lt;11&gt; Раздел 3 формируется в случае, если Правилами предоставления субсидии предусмотрено размещение средств на депозитах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6" w:name="Par1013"/>
      <w:bookmarkEnd w:id="16"/>
      <w:r>
        <w:rPr>
          <w:rFonts w:cs="Times New Roman" w:ascii="Times New Roman" w:hAnsi="Times New Roman"/>
          <w:sz w:val="20"/>
          <w:szCs w:val="20"/>
        </w:rPr>
        <w:t>&lt;12&gt; Раздел 4 форматируе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государственной (муниципальной) поддержки иным юридическим лицам, индивидуальным предпринимателям, физическим лицам, в том числе в форме гранта, или в форме вклада в уставной (складочный) капитал юридического лица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7" w:name="Par1014"/>
      <w:bookmarkEnd w:id="17"/>
      <w:r>
        <w:rPr>
          <w:rFonts w:cs="Times New Roman" w:ascii="Times New Roman" w:hAnsi="Times New Roman"/>
          <w:sz w:val="20"/>
          <w:szCs w:val="20"/>
        </w:rPr>
        <w:t xml:space="preserve">&lt;13&gt; Указывается планируемая сумма выплат по расходам, отраженных по строке 03000, источником финансового обеспечения которых являются проценты, полученные от размещения средств Субсидии </w:t>
        <w:br/>
        <w:t>на депозитах.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8" w:name="Par222"/>
      <w:bookmarkStart w:id="19" w:name="Par222"/>
      <w:bookmarkEnd w:id="1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4:00Z</dcterms:created>
  <dc:creator>Хуснетдинова</dc:creator>
  <dc:description/>
  <dc:language>en-US</dc:language>
  <cp:lastModifiedBy>Ирина Николаевна Щеколдина</cp:lastModifiedBy>
  <cp:lastPrinted>2024-03-15T12:33:00Z</cp:lastPrinted>
  <dcterms:modified xsi:type="dcterms:W3CDTF">2024-03-15T09:34:00Z</dcterms:modified>
  <cp:revision>2</cp:revision>
  <dc:subject/>
  <dc:title/>
</cp:coreProperties>
</file>