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529" w:hanging="0"/>
        <w:jc w:val="center"/>
        <w:rPr/>
      </w:pPr>
      <w:bookmarkStart w:id="0" w:name="Par111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1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ыполнении обязательств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_ 20__ г. № 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" _______ 20__ г. между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Получатель", было заключено соглашение (договор) о предоставлении из городского бюджета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 от "__" ______________ 20 __г. № _______ </w:t>
        <w:br/>
        <w:t>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_______ Соглашения Получатель должен был исполнить следующие обязательства </w:t>
      </w:r>
      <w:hyperlink w:anchor="Par1100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 в срок до "__" _________ 20__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 в срок до 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не исполнены/исполнены не в полном объеме/ 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ем указанные обязательства не будут исполнены в объеме, установленном Соглашение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бщает о необходимости устранения Получателем вышеуказанных нарушений в срок до "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етензия считается полученной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й Претензии в виде бумажного документа в порядке, предусмотренном пунктом 4.19 Соглашения </w:t>
      </w:r>
      <w:hyperlink w:anchor="Par1100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hyperlink w:anchor="Par11000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395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4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10001"/>
      <w:bookmarkEnd w:id="1"/>
      <w:r>
        <w:rPr>
          <w:rFonts w:cs="Times New Roman" w:ascii="Times New Roman" w:hAnsi="Times New Roman"/>
          <w:sz w:val="20"/>
          <w:szCs w:val="20"/>
        </w:rPr>
        <w:t xml:space="preserve">&lt;1&gt; Указываются неисполненные (исполненные не в полном объеме) обязательства Получателя </w:t>
        <w:br/>
        <w:t>по Соглашению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2" w:name="Par110002"/>
      <w:bookmarkEnd w:id="2"/>
      <w:r>
        <w:rPr>
          <w:rFonts w:cs="Times New Roman" w:ascii="Times New Roman" w:hAnsi="Times New Roman"/>
          <w:sz w:val="20"/>
          <w:szCs w:val="20"/>
        </w:rPr>
        <w:t>&lt;2&gt; Предусматривается в случае формирования и подписания претензии в форме бумажного докумен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3" w:name="Par110003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иной способ формирования и подписания претензии.</w:t>
      </w:r>
      <w:bookmarkStart w:id="4" w:name="Par1212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15621DCB2DE1AC7F74EC69F8E329035A4265F666F8700BD1E97562677762D03AB7AE16102B2E5E54FD72347D4D49C150AF330FA17DA3T0a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5:00Z</dcterms:created>
  <dc:creator>Хуснетдинова</dc:creator>
  <dc:description/>
  <dc:language>en-US</dc:language>
  <cp:lastModifiedBy>Ирина Николаевна Щеколдина</cp:lastModifiedBy>
  <cp:lastPrinted>2024-03-15T12:55:00Z</cp:lastPrinted>
  <dcterms:modified xsi:type="dcterms:W3CDTF">2024-03-15T09:55:00Z</dcterms:modified>
  <cp:revision>2</cp:revision>
  <dc:subject/>
  <dc:title/>
</cp:coreProperties>
</file>