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111"/>
      <w:bookmarkStart w:id="1" w:name="Par121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2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плате штрафных санк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 в дальнейшем "Получатель", было заключено соглашение (договор) о предоставлении из городского бюджета субсидий, в том числе грантов в форме субсидий, юридическим лицам, индивидуальным предпринимателям, а также физическим лицам "___" ________________ 20__г. № _______ (далее ‒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_______ Соглашения Получатель должен был исполнить следующие обязательства </w:t>
      </w:r>
      <w:hyperlink w:anchor="Par1200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 в срок до "__" _________ 20__ г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 в срок до "__" 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казанные обязательства Получателем 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hanging="0"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(не исполнены/исполнены не в полном объеме/        исполнены с нарушением сро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общает о необходимости уплаты штрафных санкций, размер которых приведен в приложении к настоящему Требованию в срок до "__" 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ребование считается полученн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го Требования в виде бумажного документа </w:t>
      </w:r>
      <w:hyperlink w:anchor="Par1200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hyperlink w:anchor="Par12000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247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85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рган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120001"/>
      <w:bookmarkStart w:id="3" w:name="Par120001"/>
      <w:bookmarkEnd w:id="3"/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Указываются неисполненные (исполненные не в полном объеме, исполненные с нарушением срока) обязательства Получателя по Соглашению.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20002"/>
      <w:bookmarkEnd w:id="4"/>
      <w:r>
        <w:rPr>
          <w:rFonts w:cs="Times New Roman" w:ascii="Times New Roman" w:hAnsi="Times New Roman"/>
          <w:sz w:val="20"/>
          <w:szCs w:val="20"/>
        </w:rPr>
        <w:t>&lt;2&gt; Предусматривается в случае формирования и подписания требования в форме бумажного докумен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bookmarkStart w:id="5" w:name="Par120003"/>
      <w:bookmarkEnd w:id="5"/>
      <w:r>
        <w:rPr>
          <w:rFonts w:cs="Times New Roman" w:ascii="Times New Roman" w:hAnsi="Times New Roman"/>
          <w:sz w:val="20"/>
          <w:szCs w:val="20"/>
        </w:rPr>
        <w:t>&lt;3&gt; Указывается иной способ формирования и подписания претензи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реб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уплате штрафных са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134"/>
        <w:gridCol w:w="1417"/>
        <w:gridCol w:w="851"/>
        <w:gridCol w:w="709"/>
        <w:gridCol w:w="1077"/>
        <w:gridCol w:w="1005"/>
        <w:gridCol w:w="915"/>
        <w:gridCol w:w="705"/>
        <w:gridCol w:w="660"/>
        <w:gridCol w:w="930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езультата (показателя) </w:t>
            </w:r>
            <w:hyperlink w:anchor="Par1200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роекта (мероприятия) </w:t>
            </w:r>
            <w:hyperlink w:anchor="Par120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ое значение результата (показателя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ое значение результата (показа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Субсидии, (тыс. руб.)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тирующие коэффициенты </w:t>
            </w:r>
            <w:hyperlink w:anchor="Par120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штрафных санкций (тыс. руб.)</w:t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340"/>
        <w:gridCol w:w="202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bookmarkStart w:id="6" w:name="Par120004"/>
      <w:bookmarkEnd w:id="6"/>
      <w:r>
        <w:rPr>
          <w:rFonts w:cs="Times New Roman" w:ascii="Times New Roman" w:hAnsi="Times New Roman"/>
          <w:sz w:val="20"/>
          <w:szCs w:val="20"/>
        </w:rPr>
        <w:t>&lt;1&gt; Заполня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bookmarkStart w:id="7" w:name="Par120005"/>
      <w:bookmarkEnd w:id="7"/>
      <w:r>
        <w:rPr>
          <w:rFonts w:cs="Times New Roman" w:ascii="Times New Roman" w:hAnsi="Times New Roman"/>
          <w:sz w:val="20"/>
          <w:szCs w:val="20"/>
        </w:rPr>
        <w:t>&lt;2&gt; Заполняется в случаях, если Правилами предоставления субсидии предусмотрено перечисление Субсидии в разрезе конкретных проектов (мероприятий)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bookmarkStart w:id="8" w:name="Par120006"/>
      <w:bookmarkEnd w:id="8"/>
      <w:r>
        <w:rPr>
          <w:rFonts w:cs="Times New Roman" w:ascii="Times New Roman" w:hAnsi="Times New Roman"/>
          <w:sz w:val="20"/>
          <w:szCs w:val="20"/>
        </w:rPr>
        <w:t>&lt;3&gt; Заполняется при необходимости.</w:t>
      </w:r>
      <w:bookmarkStart w:id="9" w:name="Par1313"/>
      <w:bookmarkEnd w:id="9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BFF73E1D6BC5CEAB49B205685313F3826B0BA14619C3CD8133393DD9DE4AACA8CFBD3FRBb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56:00Z</dcterms:created>
  <dc:creator>Хуснетдинова</dc:creator>
  <dc:description/>
  <dc:language>en-US</dc:language>
  <cp:lastModifiedBy>Ирина Николаевна Щеколдина</cp:lastModifiedBy>
  <cp:lastPrinted>2024-03-15T12:56:00Z</cp:lastPrinted>
  <dcterms:modified xsi:type="dcterms:W3CDTF">2024-03-15T09:56:00Z</dcterms:modified>
  <cp:revision>2</cp:revision>
  <dc:subject/>
  <dc:title/>
</cp:coreProperties>
</file>