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r1313"/>
      <w:bookmarkStart w:id="1" w:name="Par11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3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язательств по соглашению (договор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з городского бюджета субсид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ода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856"/>
        <w:gridCol w:w="2778"/>
        <w:gridCol w:w="1050"/>
        <w:gridCol w:w="567"/>
        <w:gridCol w:w="184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0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20__ г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акта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ак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firstLine="424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должности, а также фамилия, имя, отчество (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руководителя главного 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или уполномоченного им лица, фамилия, имя, отчество (при наличии) индивидуального предпринимателя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"Стороны", составили настоящий Акт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соглашению (договору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"__" ______20__ г. № _______ (далее соответственно ‒ Соглашение, Субсид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язательства по Соглашению выполнены в полном объеме </w:t>
      </w:r>
      <w:hyperlink w:anchor="Par1300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</w:t>
      </w:r>
      <w:hyperlink w:anchor="Par1300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</w:t>
        <w:br/>
        <w:t>с отчетом о достижении значений результатов предоставления Субсидии составил _______________ (______________________) рублей 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сумма цифрами) </w:t>
        <w:tab/>
        <w:tab/>
        <w:tab/>
        <w:t>(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язательства по Соглашению выполнены не в полном объеме </w:t>
      </w:r>
      <w:hyperlink w:anchor="Par130003">
        <w:bookmarkStart w:id="2" w:name="Par130003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</w:t>
      </w:r>
      <w:hyperlink w:anchor="Par1300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</w:t>
        <w:br/>
        <w:t>с отчетом о достижении значений результатов предоставления Субсидии составил _______________ (______________________) рублей 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сумма цифрами) </w:t>
        <w:tab/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оответствии с решением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81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статка Субсидии, не использованного по состоянию </w:t>
        <w:br/>
        <w:t xml:space="preserve">на 1 января 20__ г., принят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средства в объеме _______________ (__________________) рублей __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сумма цифрами) </w:t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на цели, установл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</w:t>
      </w:r>
      <w:hyperlink w:anchor="Par1300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соответствии с отчетом о достижении значений результатов предоставления Субсидии на 1 января 20__ г., средства Субсидии в размере ________ (_______________) рублей __ копеек в соответствии с </w:t>
      </w:r>
      <w:hyperlink w:anchor="Par43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3.18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сумма цифрами) </w:t>
        <w:tab/>
        <w:t xml:space="preserve">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подлежат возврату в городской бюджет в срок до "__" _______ 20__ г. по следующим реквизитам </w:t>
      </w:r>
      <w:hyperlink w:anchor="Par130004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классификации расходов городского бюджета ______________ </w:t>
      </w:r>
      <w:hyperlink w:anchor="Par1300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.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классификации доходов городского бюджета _______________ </w:t>
      </w:r>
      <w:hyperlink w:anchor="P130005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5.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умажного документа в двух экземплярах, по одному экземпляру </w:t>
        <w:br/>
        <w:t xml:space="preserve">для каждой из Сторон </w:t>
      </w:r>
      <w:hyperlink w:anchor="Par1300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________________________________________________________ </w:t>
      </w:r>
      <w:hyperlink w:anchor="Par1300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Сторон </w:t>
      </w:r>
      <w:hyperlink w:anchor="Par1300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35"/>
        <w:gridCol w:w="4529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130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3823"/>
        <w:gridCol w:w="1454"/>
        <w:gridCol w:w="3075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30001"/>
      <w:bookmarkStart w:id="4" w:name="Par136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5" w:name="Par137"/>
      <w:bookmarkEnd w:id="5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6" w:name="Par130002"/>
      <w:bookmarkStart w:id="7" w:name="Par138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&lt;2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" w:name="Par139"/>
      <w:bookmarkEnd w:id="8"/>
      <w:r>
        <w:rPr>
          <w:rFonts w:cs="Times New Roman" w:ascii="Times New Roman" w:hAnsi="Times New Roman"/>
          <w:sz w:val="20"/>
          <w:szCs w:val="20"/>
        </w:rPr>
        <w:t>&lt;3&gt; Предусматривается в случае, если Получатель выполнил обязательства по Соглашению не в полном объе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9" w:name="Par130004"/>
      <w:bookmarkStart w:id="10" w:name="Par140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&lt;4&gt; Предусматривается в случае, если органом принято решение о подтверждении потребности Получателя в остатке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1" w:name="Par1300041"/>
      <w:bookmarkEnd w:id="11"/>
      <w:r>
        <w:rPr>
          <w:rFonts w:cs="Times New Roman" w:ascii="Times New Roman" w:hAnsi="Times New Roman"/>
          <w:sz w:val="20"/>
          <w:szCs w:val="20"/>
        </w:rPr>
        <w:t xml:space="preserve">&lt;5&gt; Предусматривается в случае, если средства Субсидии полностью или частично подлежат возврату </w:t>
        <w:br/>
        <w:t>в городской бюдже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130005"/>
      <w:bookmarkEnd w:id="12"/>
      <w:r>
        <w:rPr>
          <w:rFonts w:cs="Times New Roman" w:ascii="Times New Roman" w:hAnsi="Times New Roman"/>
          <w:sz w:val="20"/>
          <w:szCs w:val="20"/>
        </w:rPr>
        <w:t>&lt;5.1&gt; Предусматривается в случае возврата средств Субсидии в текущем финансовом год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" w:name="P1300051"/>
      <w:bookmarkStart w:id="14" w:name="P5635"/>
      <w:bookmarkEnd w:id="13"/>
      <w:r>
        <w:rPr>
          <w:rFonts w:cs="Times New Roman" w:ascii="Times New Roman" w:hAnsi="Times New Roman"/>
          <w:sz w:val="20"/>
          <w:szCs w:val="20"/>
        </w:rPr>
        <w:t>&lt;5.2&gt;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 возврата средств Субсидии в году, следующем за годом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5" w:name="Par130006"/>
      <w:bookmarkStart w:id="16" w:name="Par142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&lt;6&gt; Предусматривается в случае составления и подписания Акта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7" w:name="Par130007"/>
      <w:bookmarkStart w:id="18" w:name="Par143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&lt;7&gt; Указывается иной способ составления и подписания Ак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9" w:name="Par130008"/>
      <w:bookmarkStart w:id="20" w:name="Par144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 xml:space="preserve">&lt;8&gt; Реквизиты Получателя, являющегося физическим лицом, не указываются в случае, если </w:t>
        <w:br/>
        <w:t xml:space="preserve">в соответствии с законодательством Российской Федерации наличие соответствующих реквизитов </w:t>
        <w:br/>
        <w:t>не предусмотрен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21" w:name="Par130009"/>
      <w:bookmarkEnd w:id="21"/>
      <w:r>
        <w:rPr>
          <w:rFonts w:cs="Times New Roman" w:ascii="Times New Roman" w:hAnsi="Times New Roman"/>
          <w:sz w:val="20"/>
          <w:szCs w:val="20"/>
        </w:rPr>
        <w:t xml:space="preserve">&lt;9&gt;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</w:t>
        <w:br/>
        <w:t>не являющихся участниками бюджетного процесса.</w:t>
      </w:r>
      <w:bookmarkStart w:id="22" w:name="Par1414"/>
      <w:bookmarkEnd w:id="2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93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97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6" w:hanging="9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65616F72044410E34B6807FABC5290E655DEF66F623FFFC1B5B110057265715D70708769794478DE25582DDAF95260931FA95B7192CBAk3A6I" TargetMode="External"/><Relationship Id="rId3" Type="http://schemas.openxmlformats.org/officeDocument/2006/relationships/hyperlink" Target="consultantplus://offline/ref=E2365616F72044410E34B6807FABC5290E655DEF66F623FFFC1B5B110057265715D707087697964786E25582DDAF95260931FA95B7192CBAk3A6I" TargetMode="External"/><Relationship Id="rId4" Type="http://schemas.openxmlformats.org/officeDocument/2006/relationships/hyperlink" Target="consultantplus://offline/ref=E2365616F72044410E34B6807FABC5290B6054EE6FF423FFFC1B5B110057265707D75F04749488448DF703D39BkFA8I" TargetMode="External"/><Relationship Id="rId5" Type="http://schemas.openxmlformats.org/officeDocument/2006/relationships/hyperlink" Target="consultantplus://offline/ref=E2365616F72044410E34B6807FABC5290B6054EE6FF423FFFC1B5B110057265707D75F04749488448DF703D39BkFA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8:00Z</dcterms:created>
  <dc:creator>Хуснетдинова</dc:creator>
  <dc:description/>
  <dc:language>en-US</dc:language>
  <cp:lastModifiedBy>Ирина Николаевна Щеколдина</cp:lastModifiedBy>
  <cp:lastPrinted>2024-03-15T13:58:00Z</cp:lastPrinted>
  <dcterms:modified xsi:type="dcterms:W3CDTF">2024-03-15T10:58:00Z</dcterms:modified>
  <cp:revision>2</cp:revision>
  <dc:subject/>
  <dc:title/>
</cp:coreProperties>
</file>