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0" w:hanging="0"/>
        <w:jc w:val="center"/>
        <w:rPr/>
      </w:pPr>
      <w:bookmarkStart w:id="0" w:name="Par1414"/>
      <w:bookmarkStart w:id="1" w:name="Par1313"/>
      <w:bookmarkStart w:id="2" w:name="Par1111"/>
      <w:bookmarkStart w:id="3" w:name="Par151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5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Получатель", было заключено соглашение (договор) о предоставлении из городск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 № ______ 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праве в одностороннем порядке измени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причина измен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 о том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_____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о коду БК _________" следует чит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84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по коду БК __________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платежные реквизиты _____________________________________ излагаютс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5556"/>
        <w:gridCol w:w="1757"/>
      </w:tblGrid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4" w:hanging="2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органа)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измененн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1500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ar15000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18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/>
      </w:pPr>
      <w:bookmarkStart w:id="4" w:name="Par150001"/>
      <w:bookmarkStart w:id="5" w:name="Par11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&lt;1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150002"/>
      <w:bookmarkEnd w:id="6"/>
      <w:r>
        <w:rPr>
          <w:rFonts w:cs="Times New Roman" w:ascii="Times New Roman" w:hAnsi="Times New Roman"/>
          <w:sz w:val="20"/>
          <w:szCs w:val="20"/>
        </w:rPr>
        <w:t>&lt;2&gt; Указывается иной способ формирования и подписания уведомления.</w:t>
      </w:r>
      <w:bookmarkStart w:id="7" w:name="Par1616"/>
      <w:bookmarkEnd w:id="7"/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3" Type="http://schemas.openxmlformats.org/officeDocument/2006/relationships/hyperlink" Target="consultantplus://offline/ref=646702CF28566EFBA0A79602E8D2BD49F73AD34AD9265C2B13ADB7AC8FF7F4D5AE87C75260CBC5CFA6C95455CCBACB0772E43517F27AD7EDj9eEM" TargetMode="External"/><Relationship Id="rId4" Type="http://schemas.openxmlformats.org/officeDocument/2006/relationships/hyperlink" Target="consultantplus://offline/ref=646702CF28566EFBA0A79602E8D2BD49F73AD34AD9265C2B13ADB7AC8FF7F4D5AE87C75260CBC1CEA2C95455CCBACB0772E43517F27AD7EDj9eEM" TargetMode="External"/><Relationship Id="rId5" Type="http://schemas.openxmlformats.org/officeDocument/2006/relationships/hyperlink" Target="consultantplus://offline/ref=646702CF28566EFBA0A79602E8D2BD49F23FDA4BD0245C2B13ADB7AC8FF7F4D5BC879F5E62C8DBCBA6DC02048AjEe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3:00Z</dcterms:created>
  <dc:creator>Хуснетдинова</dc:creator>
  <dc:description/>
  <dc:language>en-US</dc:language>
  <cp:lastModifiedBy>Ирина Николаевна Щеколдина</cp:lastModifiedBy>
  <cp:lastPrinted>2024-03-15T14:03:00Z</cp:lastPrinted>
  <dcterms:modified xsi:type="dcterms:W3CDTF">2024-03-15T11:03:00Z</dcterms:modified>
  <cp:revision>2</cp:revision>
  <dc:subject/>
  <dc:title/>
</cp:coreProperties>
</file>