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1616"/>
      <w:bookmarkEnd w:id="0"/>
      <w:r>
        <w:rPr>
          <w:rFonts w:cs="Times New Roman" w:ascii="Times New Roman" w:hAnsi="Times New Roman"/>
          <w:sz w:val="20"/>
          <w:szCs w:val="20"/>
        </w:rPr>
        <w:t>ПРИЛОЖЕНИЕ № 16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1142"/>
        <w:gridCol w:w="2130"/>
        <w:gridCol w:w="986"/>
        <w:gridCol w:w="583"/>
        <w:gridCol w:w="2394"/>
      </w:tblGrid>
      <w:tr>
        <w:trPr/>
        <w:tc>
          <w:tcPr>
            <w:tcW w:w="9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торжении соглашения (договора) о предоставлении из городск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"__" ____________ № _____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 20__ г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дополнительного соглашения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дополнительного соглаш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spacing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firstLine="424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субсидии (гранта в форме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 (при наличии) руководител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0"/>
        <w:contextualSpacing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главного распорядителя средств городского бюджет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spacing w:lineRule="auto" w:line="240" w:before="0" w:after="0"/>
        <w:ind w:left="3545" w:right="-4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доверенности, распоряжения, </w:t>
      </w:r>
    </w:p>
    <w:p>
      <w:pPr>
        <w:pStyle w:val="Normal"/>
        <w:widowControl w:val="false"/>
        <w:autoSpaceDE w:val="false"/>
        <w:spacing w:lineRule="auto" w:line="240" w:before="0" w:after="0"/>
        <w:ind w:left="3545" w:right="-4" w:hanging="0"/>
        <w:contextualSpacing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,</w:t>
      </w:r>
    </w:p>
    <w:p>
      <w:pPr>
        <w:pStyle w:val="Normal"/>
        <w:autoSpaceDE w:val="false"/>
        <w:spacing w:lineRule="auto" w:line="240" w:before="0" w:after="0"/>
        <w:ind w:left="3262" w:hanging="1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става юридического лица, свидетельства о государственной</w:t>
      </w:r>
    </w:p>
    <w:p>
      <w:pPr>
        <w:pStyle w:val="Normal"/>
        <w:autoSpaceDE w:val="false"/>
        <w:spacing w:lineRule="auto" w:line="240" w:before="0" w:after="0"/>
        <w:ind w:left="3262" w:hanging="1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егистрации 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огласия законного представителя _________________________________ </w:t>
      </w:r>
      <w:hyperlink w:anchor="Par16000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3545" w:firstLine="141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лица,</w:t>
      </w:r>
    </w:p>
    <w:p>
      <w:pPr>
        <w:pStyle w:val="Normal"/>
        <w:autoSpaceDE w:val="false"/>
        <w:spacing w:lineRule="auto" w:line="240" w:before="0" w:after="0"/>
        <w:ind w:left="3545" w:firstLine="141"/>
        <w:contextualSpacing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являющего законным представителе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hyperlink w:anchor="Par16000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гент", в лиц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иного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93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 (при наличии) руководителя Аг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93"/>
        <w:contextualSpacing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ли уполномоченного им лица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44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реквизиты учредительного документа Агента, доверенности, приказа и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именуемые "Стороны", заключили настоящее Дополнительное соглашение о расторжении соглашения (договора) о предоставлении </w:t>
        <w:br/>
        <w:t>из городского бюджета субсидий, в том числе грантов в форме субсидий, юридическим лицам, индивидуальным предпринимателям, а также физическим лицам от "__" ________ 20__ г. № _______ (далее соответственно ‒ Соглашение, Субсидия) в соответствии с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hanging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документ, предусматривающий осн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для расторжения Соглашения (при наличии), </w:t>
        <w:br/>
        <w:t xml:space="preserve">или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пункт 7.5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Соглашения)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ное обязательство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ено в размере _______________ (_________________) рублей ___ копее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2127"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>(сумма цифрами)</w:t>
        <w:tab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классификации расходов городского бюджета _________________ </w:t>
      </w:r>
      <w:hyperlink w:anchor="Par1600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ство Получателя исполнено в размере 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(сумма цифр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) рублей _______ копеек Субсид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й в соответствии с пунктом ______ статьи ______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 _____________________________________ в течение "___" дней со д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6" w:hanging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жения Соглашения обязуется перечислить Получателю сумму Субсидии в размере: _________ (___________________) рублей ___ копеек </w:t>
      </w:r>
      <w:hyperlink w:anchor="Par1600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26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(сумма цифрами) </w:t>
        <w:tab/>
        <w:tab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лучатель в течение ____ дней со дня расторжения Соглашения обязуется возвратить в городской бюджет сумму Субсидии в размере _______________ (_______________________________) рублей ___ копеек </w:t>
      </w:r>
      <w:hyperlink w:anchor="Par1600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сумма цифрами) </w:t>
        <w:tab/>
        <w:tab/>
        <w:tab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_________________________________________________________ </w:t>
      </w:r>
      <w:hyperlink w:anchor="Par1600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hyperlink w:anchor="Par1600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ее Дополнительное соглашение составлено в форме бумажного документа в двух экземплярах, по одному экземпляру для каждой </w:t>
        <w:br/>
        <w:t xml:space="preserve">из Сторон </w:t>
      </w:r>
      <w:hyperlink w:anchor="Par1600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_________________________________________________________ </w:t>
      </w:r>
      <w:hyperlink w:anchor="Par1600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латежные реквизиты Сторон </w:t>
      </w:r>
      <w:hyperlink w:anchor="Par1600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9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39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hyperlink w:anchor="Par16000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территориального органа Федерального казначейства, в котором открыт лицевой счет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территориального органа Федерального казначейства, в котором после заключения соглашения будет открыт лицевой сче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территориального органа Федерального казначейства, в котором открыт лицевой сче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559"/>
        <w:gridCol w:w="1300"/>
        <w:gridCol w:w="2386"/>
        <w:gridCol w:w="1161"/>
        <w:gridCol w:w="1815"/>
      </w:tblGrid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9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(при наличии) наименования Получателя (фамилия, имя, отчество (при наличии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ого представителя Получателя) </w:t>
            </w:r>
            <w:hyperlink w:anchor="Par16000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Агента </w:t>
            </w:r>
            <w:hyperlink w:anchor="Par1600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отчество </w:t>
              <w:br/>
              <w:t>(при налич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1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чество </w:t>
              <w:br/>
              <w:t xml:space="preserve"> 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bookmarkStart w:id="1" w:name="Par166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60001"/>
      <w:bookmarkEnd w:id="2"/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3" w:name="Par170"/>
      <w:bookmarkStart w:id="4" w:name="Par169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 xml:space="preserve">Предусматривается в случае, если Получателем является физическое лицо, и в соответствии </w:t>
        <w:br/>
        <w:t>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5" w:name="Par160002"/>
      <w:bookmarkStart w:id="6" w:name="Par171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 xml:space="preserve">&lt;2&gt; Предусматривается в случае, если правилами предоставления субсидии (гранта в форме субсидии) </w:t>
        <w:br/>
        <w:t>из городского бюджета Получателю, утвержденными постановлением Администрации городского округа "Город Архангельск", предусмотрено участие иного юридического лица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7" w:name="Par160003"/>
      <w:bookmarkEnd w:id="7"/>
      <w:r>
        <w:rPr>
          <w:rFonts w:cs="Times New Roman" w:ascii="Times New Roman" w:hAnsi="Times New Roman"/>
          <w:sz w:val="20"/>
          <w:szCs w:val="20"/>
        </w:rPr>
        <w:t>&lt;3&gt; Если Субсидия предоставляется по нескольким кодам классификации расходов городского бюджет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8" w:name="Par160004"/>
      <w:bookmarkEnd w:id="8"/>
      <w:r>
        <w:rPr>
          <w:rFonts w:cs="Times New Roman" w:ascii="Times New Roman" w:hAnsi="Times New Roman"/>
          <w:sz w:val="20"/>
          <w:szCs w:val="20"/>
        </w:rPr>
        <w:t xml:space="preserve">&lt;4&gt; Указывается в зависимости от исполнения обязательств, указанных в </w:t>
      </w:r>
      <w:hyperlink w:anchor="Par8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х 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Par86">
        <w:r>
          <w:rPr>
            <w:rStyle w:val="InternetLink"/>
            <w:rFonts w:cs="Times New Roman" w:ascii="Times New Roman" w:hAnsi="Times New Roman"/>
            <w:sz w:val="20"/>
            <w:szCs w:val="20"/>
          </w:rPr>
          <w:t>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полнительного соглашения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9" w:name="Par160005"/>
      <w:bookmarkEnd w:id="9"/>
      <w:r>
        <w:rPr>
          <w:rFonts w:cs="Times New Roman" w:ascii="Times New Roman" w:hAnsi="Times New Roman"/>
          <w:sz w:val="20"/>
          <w:szCs w:val="20"/>
        </w:rPr>
        <w:t>&lt;5&gt; Указываются иные конкретные условия (при наличии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10" w:name="Par160006"/>
      <w:bookmarkEnd w:id="10"/>
      <w:r>
        <w:rPr>
          <w:rFonts w:cs="Times New Roman" w:ascii="Times New Roman" w:hAnsi="Times New Roman"/>
          <w:sz w:val="20"/>
          <w:szCs w:val="20"/>
        </w:rPr>
        <w:t xml:space="preserve">&lt;6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</w:t>
        <w:br/>
        <w:t>о предоставлении отчетности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11" w:name="Par160007"/>
      <w:bookmarkEnd w:id="11"/>
      <w:r>
        <w:rPr>
          <w:rFonts w:cs="Times New Roman" w:ascii="Times New Roman" w:hAnsi="Times New Roman"/>
          <w:sz w:val="20"/>
          <w:szCs w:val="20"/>
        </w:rPr>
        <w:t>&lt;7&gt; Предусматривается в случае формирования и подписания Соглашения в форме бумажного документа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12" w:name="Par160008"/>
      <w:bookmarkEnd w:id="12"/>
      <w:r>
        <w:rPr>
          <w:rFonts w:cs="Times New Roman" w:ascii="Times New Roman" w:hAnsi="Times New Roman"/>
          <w:sz w:val="20"/>
          <w:szCs w:val="20"/>
        </w:rPr>
        <w:t>&lt;8&gt; Указываются иные конкретные положения (при наличии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13" w:name="Par160009"/>
      <w:bookmarkEnd w:id="13"/>
      <w:r>
        <w:rPr>
          <w:rFonts w:cs="Times New Roman" w:ascii="Times New Roman" w:hAnsi="Times New Roman"/>
          <w:sz w:val="20"/>
          <w:szCs w:val="20"/>
        </w:rPr>
        <w:t xml:space="preserve">&lt;9&gt; Реквизиты Получателя, являющегося физическим лицом, не указываются в случае, если </w:t>
        <w:br/>
        <w:t xml:space="preserve">в соответствии с законодательством Российской Федерации наличие соответствующих реквизитов </w:t>
        <w:br/>
        <w:t>не предусмотрено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14" w:name="Par1600010"/>
      <w:bookmarkEnd w:id="14"/>
      <w:r>
        <w:rPr>
          <w:rFonts w:cs="Times New Roman" w:ascii="Times New Roman" w:hAnsi="Times New Roman"/>
          <w:sz w:val="20"/>
          <w:szCs w:val="20"/>
        </w:rPr>
        <w:t>&lt;10&gt; Для Получателе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15" w:name="Par1600011"/>
      <w:bookmarkEnd w:id="15"/>
      <w:r>
        <w:rPr>
          <w:rFonts w:cs="Times New Roman" w:ascii="Times New Roman" w:hAnsi="Times New Roman"/>
          <w:sz w:val="20"/>
          <w:szCs w:val="20"/>
        </w:rPr>
        <w:t>&lt;11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  <w:bookmarkStart w:id="16" w:name="Par1717"/>
      <w:bookmarkEnd w:id="1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35939B59723CB035430704C2215F36C4194F059EC93B501883A66B0F98A92FF5F76E885FB49E79C1DA5D9E696638F653621FFCC604D5Dq0ZEG" TargetMode="External"/><Relationship Id="rId3" Type="http://schemas.openxmlformats.org/officeDocument/2006/relationships/hyperlink" Target="consultantplus://offline/ref=57E35939B59723CB035430704C2215F369449DF150EE93B501883A66B0F98A92ED5F2EE487FD53E79E08F388A0qCZ1G" TargetMode="External"/><Relationship Id="rId4" Type="http://schemas.openxmlformats.org/officeDocument/2006/relationships/hyperlink" Target="consultantplus://offline/ref=57E35939B59723CB035430704C2215F369449DF150EE93B501883A66B0F98A92ED5F2EE487FD53E79E08F388A0qCZ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4:00Z</dcterms:created>
  <dc:creator>Хуснетдинова</dc:creator>
  <dc:description/>
  <dc:language>en-US</dc:language>
  <cp:lastModifiedBy>Ирина Николаевна Щеколдина</cp:lastModifiedBy>
  <cp:lastPrinted>2024-03-15T14:04:00Z</cp:lastPrinted>
  <dcterms:modified xsi:type="dcterms:W3CDTF">2024-03-15T11:04:00Z</dcterms:modified>
  <cp:revision>2</cp:revision>
  <dc:subject/>
  <dc:title/>
</cp:coreProperties>
</file>