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1717"/>
      <w:bookmarkEnd w:id="0"/>
      <w:r>
        <w:rPr>
          <w:rFonts w:cs="Times New Roman" w:ascii="Times New Roman" w:hAnsi="Times New Roman"/>
          <w:sz w:val="20"/>
          <w:szCs w:val="20"/>
        </w:rPr>
        <w:t>ПРИЛОЖЕНИЕ № 17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, фамилия, имя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тчество (при наличии) индивидуальн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едпринимателя или физического лица)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(догов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городского бюджета субсид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грантов в форме субсидий, юридическим лиц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" ________ 20__ г. № 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"__" _______ 20__ г. между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Получатель", было заключено соглашение (договор) о предоставлении из городского бюджета субсидий, в том числе грантов </w:t>
        <w:br/>
        <w:t xml:space="preserve">в форме субсидий, юридическим лицам, индивидуальным предпринимателям, </w:t>
        <w:br/>
        <w:t>а также физическим лицам № ______ (далее ‒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(а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 Соглашения Получатель должен был исполнить следующие обязательства: ______________ </w:t>
      </w:r>
      <w:hyperlink w:anchor="Par17000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ако указанные обязательства Получателем </w:t>
        <w:br/>
        <w:t xml:space="preserve">не исполнены </w:t>
      </w:r>
      <w:hyperlink w:anchor="Par17000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.6 Соглашения 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праве в одностороннем порядке расторгнуть Соглашение в случае _______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ричина расторж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Получателя, что Соглашение на основании части 2 статьи 450.1 Гражданского кодекса Российской Федерации, пунктом 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правил предоставления субсидии (гранта в форме субсидии) из городского бюджета Получател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х постановлением Администрации городского округа "Город Архангельск" от "___" ____________20___г. №______ и пунктом _____ </w:t>
      </w:r>
      <w:hyperlink w:anchor="Par17000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считается расторгнутым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Получателем настоящего уведомления в виде бумажного документа </w:t>
      </w:r>
      <w:hyperlink w:anchor="Par1700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  <w:hyperlink w:anchor="Par17000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2"/>
        <w:gridCol w:w="360"/>
        <w:gridCol w:w="1680"/>
        <w:gridCol w:w="360"/>
        <w:gridCol w:w="2701"/>
        <w:gridCol w:w="360"/>
      </w:tblGrid>
      <w:tr>
        <w:trPr>
          <w:trHeight w:val="357" w:hRule="atLeast"/>
        </w:trPr>
        <w:tc>
          <w:tcPr>
            <w:tcW w:w="4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76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bookmarkStart w:id="1" w:name="Par170001"/>
      <w:bookmarkEnd w:id="1"/>
      <w:r>
        <w:rPr>
          <w:rFonts w:cs="Times New Roman" w:ascii="Times New Roman" w:hAnsi="Times New Roman"/>
          <w:sz w:val="20"/>
          <w:szCs w:val="20"/>
        </w:rPr>
        <w:t xml:space="preserve">&lt;1&gt; Указываются неисполненные (исполненные не в полном объеме) обязательства Получателя </w:t>
        <w:br/>
        <w:t>по Соглашению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170002"/>
      <w:bookmarkEnd w:id="2"/>
      <w:r>
        <w:rPr>
          <w:rFonts w:cs="Times New Roman" w:ascii="Times New Roman" w:hAnsi="Times New Roman"/>
          <w:sz w:val="20"/>
          <w:szCs w:val="20"/>
        </w:rPr>
        <w:t>&lt;2&gt; Предусматривается при расторжении Соглашения в случаях неисполнения Получателем обязательств по Соглашению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/>
      </w:pPr>
      <w:bookmarkStart w:id="3" w:name="Par170003"/>
      <w:bookmarkEnd w:id="3"/>
      <w:r>
        <w:rPr>
          <w:rFonts w:cs="Times New Roman" w:ascii="Times New Roman" w:hAnsi="Times New Roman"/>
          <w:sz w:val="20"/>
          <w:szCs w:val="20"/>
        </w:rPr>
        <w:t xml:space="preserve">&lt;3&gt; Указывается пункт Соглашения, в соответствии с которым Соглашение расторгается </w:t>
        <w:br/>
        <w:t>в одностороннем порядке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170004"/>
      <w:bookmarkEnd w:id="4"/>
      <w:r>
        <w:rPr>
          <w:rFonts w:cs="Times New Roman" w:ascii="Times New Roman" w:hAnsi="Times New Roman"/>
          <w:sz w:val="20"/>
          <w:szCs w:val="20"/>
        </w:rPr>
        <w:t>&lt;4&gt; Предусматривается в случае формирования и подписания уведомления в форме бумажного документа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170005"/>
      <w:bookmarkEnd w:id="5"/>
      <w:r>
        <w:rPr>
          <w:rFonts w:cs="Times New Roman" w:ascii="Times New Roman" w:hAnsi="Times New Roman"/>
          <w:sz w:val="20"/>
          <w:szCs w:val="20"/>
        </w:rPr>
        <w:t>&lt;5&gt; Указывается иной способ формирования и подписа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702CF28566EFBA0A79602E8D2BD49F73AD34AD9265C2B13ADB7AC8FF7F4D5AE87C75260CBC1CAA1C95455CCBACB0772E43517F27AD7EDj9e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5:00Z</dcterms:created>
  <dc:creator>Хуснетдинова</dc:creator>
  <dc:description/>
  <dc:language>en-US</dc:language>
  <cp:lastModifiedBy>Ирина Николаевна Щеколдина</cp:lastModifiedBy>
  <cp:lastPrinted>2024-03-15T14:05:00Z</cp:lastPrinted>
  <dcterms:modified xsi:type="dcterms:W3CDTF">2024-03-15T11:05:00Z</dcterms:modified>
  <cp:revision>2</cp:revision>
  <dc:subject/>
  <dc:title/>
</cp:coreProperties>
</file>