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bookmarkStart w:id="0" w:name="Par55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5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52"/>
        <w:gridCol w:w="742"/>
        <w:gridCol w:w="11"/>
        <w:gridCol w:w="130"/>
        <w:gridCol w:w="14"/>
        <w:gridCol w:w="130"/>
        <w:gridCol w:w="282"/>
        <w:gridCol w:w="411"/>
        <w:gridCol w:w="109"/>
        <w:gridCol w:w="38"/>
        <w:gridCol w:w="1335"/>
        <w:gridCol w:w="136"/>
        <w:gridCol w:w="204"/>
        <w:gridCol w:w="98"/>
        <w:gridCol w:w="67"/>
        <w:gridCol w:w="206"/>
        <w:gridCol w:w="134"/>
        <w:gridCol w:w="94"/>
        <w:gridCol w:w="1089"/>
        <w:gridCol w:w="240"/>
        <w:gridCol w:w="89"/>
        <w:gridCol w:w="272"/>
        <w:gridCol w:w="489"/>
        <w:gridCol w:w="474"/>
        <w:gridCol w:w="31"/>
        <w:gridCol w:w="285"/>
        <w:gridCol w:w="88"/>
      </w:tblGrid>
      <w:tr>
        <w:trPr/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6" w:type="dxa"/>
            <w:gridSpan w:val="2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стижению результатов предоставления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нтрольные точк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____" год</w:t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50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городского бюджета</w:t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left" w:pos="557" w:leader="none"/>
              </w:tabs>
              <w:autoSpaceDE w:val="false"/>
              <w:spacing w:lineRule="auto" w:line="240" w:before="0" w:after="0"/>
              <w:ind w:firstLine="77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hyperlink w:anchor="Par50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расходов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50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50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, контрольные точки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</w:t>
            </w:r>
            <w:hyperlink w:anchor="Par50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8&gt;</w:t>
              </w:r>
            </w:hyperlink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достижения (дд.мм.гггг.) </w:t>
            </w:r>
            <w:hyperlink w:anchor="Par50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ar150">
              <w:bookmarkStart w:id="1" w:name="Par5005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5&gt;</w:t>
              </w:r>
            </w:hyperlink>
            <w:bookmarkEnd w:id="1"/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w:anchor="Par50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  <w:hyperlink w:anchor="Par50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7&gt;</w:t>
              </w:r>
            </w:hyperlink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.1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172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25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2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  <w:tr>
        <w:trPr>
          <w:trHeight w:val="229" w:hRule="atLeast"/>
        </w:trPr>
        <w:tc>
          <w:tcPr>
            <w:tcW w:w="25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20__ г.</w:t>
            </w:r>
          </w:p>
        </w:tc>
        <w:tc>
          <w:tcPr>
            <w:tcW w:w="172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главного распорядителя бюджетных средств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5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главного распорядителя бюджетных средств)</w:t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25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20__ г.</w:t>
            </w:r>
          </w:p>
        </w:tc>
        <w:tc>
          <w:tcPr>
            <w:tcW w:w="172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5001"/>
      <w:bookmarkStart w:id="3" w:name="Par145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4" w:name="Par146"/>
      <w:bookmarkEnd w:id="4"/>
      <w:r>
        <w:rPr>
          <w:rFonts w:cs="Times New Roman" w:ascii="Times New Roman" w:hAnsi="Times New Roman"/>
          <w:sz w:val="20"/>
          <w:szCs w:val="20"/>
        </w:rPr>
        <w:t>Заполняется в случае, если Получателем является физическое лицо.</w:t>
      </w:r>
      <w:bookmarkStart w:id="5" w:name="Par147"/>
      <w:bookmarkEnd w:id="5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5002"/>
      <w:bookmarkEnd w:id="6"/>
      <w:r>
        <w:rPr>
          <w:rFonts w:cs="Times New Roman" w:ascii="Times New Roman" w:hAnsi="Times New Roman"/>
          <w:sz w:val="20"/>
          <w:szCs w:val="20"/>
        </w:rPr>
        <w:t>&lt;2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Par5003"/>
      <w:bookmarkStart w:id="8" w:name="Par148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&lt;3&gt; Указывается наименование направления расходов целевой статьи расходов городского бюджета и соответствующий ему код (6 ‒ 10 разряды целевой статьи расходов городского бюдже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Par5004"/>
      <w:bookmarkStart w:id="10" w:name="Par149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&lt;4&gt;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Par150"/>
      <w:bookmarkEnd w:id="11"/>
      <w:r>
        <w:rPr>
          <w:rFonts w:cs="Times New Roman" w:ascii="Times New Roman" w:hAnsi="Times New Roman"/>
          <w:sz w:val="20"/>
          <w:szCs w:val="20"/>
        </w:rPr>
        <w:t xml:space="preserve">&lt;5&gt; Указываются наименования результатов предоставления Субсидии, установленные в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5 приложения к соглашению, оформленному в соответствии с </w:t>
      </w:r>
      <w:hyperlink w:anchor="Par44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Par5006"/>
      <w:bookmarkStart w:id="13" w:name="Par151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 xml:space="preserve">&lt;6&gt;Указывается код результата предоставления Субсидии и контрольной точки (при наличии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Par5007"/>
      <w:bookmarkStart w:id="15" w:name="Par152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 xml:space="preserve">&lt;7&gt; Указывается тип результата предоставления Субсидии, установленный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4 приложения </w:t>
        <w:br/>
        <w:t xml:space="preserve">к соглашению, оформленному в соответствии с </w:t>
      </w:r>
      <w:hyperlink w:anchor="Par44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и соответствующие указанному типу результата предоставления Субсидии типы контрольных точек </w:t>
        <w:br/>
        <w:t>в соответствии с Перечнем тип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Par5008"/>
      <w:bookmarkStart w:id="17" w:name="Par153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 xml:space="preserve">&lt;8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ar44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Par5009"/>
      <w:bookmarkStart w:id="19" w:name="Par154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 xml:space="preserve">&lt;9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ar44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0" w:name="Par666"/>
      <w:bookmarkStart w:id="21" w:name="Par666"/>
      <w:bookmarkEnd w:id="2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FD59F8415BA3FAA881036278A48FDBAFF8C4D81C1ADEC90F9422C5434EFC771C26BF9950962CE60C0B8A5CEdFy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1:00Z</dcterms:created>
  <dc:creator>Хуснетдинова</dc:creator>
  <dc:description/>
  <dc:language>en-US</dc:language>
  <cp:lastModifiedBy>Ирина Николаевна Щеколдина</cp:lastModifiedBy>
  <cp:lastPrinted>2024-03-15T12:40:00Z</cp:lastPrinted>
  <dcterms:modified xsi:type="dcterms:W3CDTF">2024-03-15T09:41:00Z</dcterms:modified>
  <cp:revision>2</cp:revision>
  <dc:subject/>
  <dc:title/>
</cp:coreProperties>
</file>