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2"/>
        <w:jc w:val="center"/>
        <w:rPr/>
      </w:pPr>
      <w:bookmarkStart w:id="0" w:name="Par77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7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_____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04"/>
        <w:gridCol w:w="198"/>
        <w:gridCol w:w="2070"/>
        <w:gridCol w:w="1417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достижении значений результатов предоставления Субсидии 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7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оглашения </w:t>
            </w:r>
            <w:hyperlink w:anchor="Par70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глашения </w:t>
            </w:r>
            <w:hyperlink w:anchor="Par70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70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месячная; квартальная; годовая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точностью до второго знака после запятой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5" w:gutter="0" w:header="0" w:top="67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13"/>
      </w:tblGrid>
      <w:tr>
        <w:trPr/>
        <w:tc>
          <w:tcPr>
            <w:tcW w:w="15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638"/>
        <w:gridCol w:w="354"/>
        <w:gridCol w:w="228"/>
        <w:gridCol w:w="340"/>
        <w:gridCol w:w="141"/>
        <w:gridCol w:w="709"/>
        <w:gridCol w:w="686"/>
        <w:gridCol w:w="23"/>
        <w:gridCol w:w="317"/>
        <w:gridCol w:w="250"/>
        <w:gridCol w:w="567"/>
        <w:gridCol w:w="850"/>
        <w:gridCol w:w="422"/>
        <w:gridCol w:w="340"/>
        <w:gridCol w:w="88"/>
        <w:gridCol w:w="1086"/>
        <w:gridCol w:w="532"/>
        <w:gridCol w:w="225"/>
        <w:gridCol w:w="851"/>
        <w:gridCol w:w="992"/>
        <w:gridCol w:w="1417"/>
        <w:gridCol w:w="851"/>
        <w:gridCol w:w="709"/>
        <w:gridCol w:w="850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субсидии </w:t>
            </w:r>
            <w:hyperlink w:anchor="Par70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4&gt;</w:t>
              </w:r>
            </w:hyperlink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правление расходов </w:t>
            </w:r>
            <w:hyperlink w:anchor="Par70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4&gt;</w:t>
              </w:r>
            </w:hyperlink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зультат предоставления Субсидии </w:t>
            </w:r>
            <w:hyperlink w:anchor="Par70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4&gt;</w:t>
              </w:r>
            </w:hyperlink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иница измерения </w:t>
            </w:r>
            <w:hyperlink w:anchor="Par70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4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ки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овые значения </w:t>
            </w:r>
            <w:hyperlink w:anchor="Par7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5&gt;</w:t>
              </w:r>
            </w:hyperlink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сидии, предусмотренный Соглашением </w:t>
            </w:r>
            <w:hyperlink w:anchor="Par70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исполь-зованный объем финансового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hyperlink w:anchor="Par11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‒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7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2"/>
                <w:szCs w:val="12"/>
              </w:rPr>
            </w:pPr>
            <w:hyperlink w:anchor="Par70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11&gt;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 отчетную дату </w:t>
            </w:r>
            <w:hyperlink w:anchor="Par7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7&gt;</w:t>
              </w:r>
            </w:hyperlink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онение от планов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чина отклонения </w:t>
            </w:r>
            <w:hyperlink w:anchor="Par7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8&gt;</w:t>
              </w:r>
            </w:hyperlink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Б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даты заключения соглаш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 н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начала текущего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 н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 нач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кущего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‒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процент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 /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>9) x 100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льств </w:t>
            </w:r>
            <w:hyperlink w:anchor="Par7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енежных обязательств </w:t>
            </w:r>
            <w:hyperlink w:anchor="Par7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2"/>
                  <w:szCs w:val="12"/>
                </w:rPr>
                <w:t>&lt;10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" w:name="Par105"/>
            <w:bookmarkEnd w:id="1"/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" w:name="Par108"/>
            <w:bookmarkEnd w:id="2"/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" w:name="Par114"/>
            <w:bookmarkEnd w:id="3"/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" w:name="Par115"/>
            <w:bookmarkEnd w:id="4"/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5" w:name="Par116"/>
            <w:bookmarkEnd w:id="5"/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6" w:name="Par117"/>
            <w:bookmarkEnd w:id="6"/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7" w:name="Par121"/>
            <w:bookmarkEnd w:id="7"/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8" w:name="Par122"/>
            <w:bookmarkEnd w:id="8"/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9" w:name="Par123"/>
            <w:bookmarkEnd w:id="9"/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 20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258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ведения о принятии отчета о достижении значений результатов предоставления Субсидии </w:t>
            </w:r>
            <w:hyperlink w:anchor="Par70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6"/>
        <w:gridCol w:w="327"/>
        <w:gridCol w:w="1326"/>
        <w:gridCol w:w="102"/>
        <w:gridCol w:w="327"/>
        <w:gridCol w:w="1145"/>
        <w:gridCol w:w="163"/>
        <w:gridCol w:w="327"/>
        <w:gridCol w:w="605"/>
        <w:gridCol w:w="1248"/>
        <w:gridCol w:w="67"/>
        <w:gridCol w:w="260"/>
        <w:gridCol w:w="1308"/>
        <w:gridCol w:w="133"/>
      </w:tblGrid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городского бюджета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направленный на достижение результатов </w:t>
            </w:r>
            <w:hyperlink w:anchor="Par70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потребность в котором не подтверждена </w:t>
            </w:r>
            <w:hyperlink w:anchor="Par70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подлежащий возврату в городской бюджет </w:t>
            </w:r>
            <w:hyperlink w:anchor="Par70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5&gt;</w:t>
              </w:r>
            </w:hyperlink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штрафных санкций (пени), подлежащих перечислению в бюджет </w:t>
            </w:r>
            <w:hyperlink w:anchor="Par70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елефон)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 20__ г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bookmarkStart w:id="11" w:name="Par7001"/>
      <w:bookmarkStart w:id="12" w:name="Pa7001"/>
      <w:bookmarkStart w:id="13" w:name="Par346"/>
      <w:bookmarkEnd w:id="11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14" w:name="Par347"/>
      <w:bookmarkEnd w:id="14"/>
      <w:r>
        <w:rPr>
          <w:rFonts w:cs="Times New Roman" w:ascii="Times New Roman" w:hAnsi="Times New Roman"/>
          <w:sz w:val="20"/>
          <w:szCs w:val="20"/>
        </w:rPr>
        <w:t>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7002"/>
      <w:bookmarkStart w:id="16" w:name="Pa7002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&lt;2&gt; Указываются реквизиты соглашения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bookmarkStart w:id="17" w:name="Par7003"/>
      <w:bookmarkStart w:id="18" w:name="Par348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9" w:name="Par7004"/>
      <w:bookmarkStart w:id="20" w:name="Par349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 xml:space="preserve">&lt;4&gt; Показатели </w:t>
      </w:r>
      <w:hyperlink w:anchor="Par10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‒ </w:t>
      </w:r>
      <w:hyperlink w:anchor="Par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на основании показателей </w:t>
      </w:r>
      <w:hyperlink w:anchor="Par10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‒ </w:t>
      </w:r>
      <w:hyperlink w:anchor="Par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казанных в приложении </w:t>
        <w:br/>
        <w:t xml:space="preserve">к соглашению, оформленному в соответствии с </w:t>
      </w:r>
      <w:hyperlink w:anchor="Par44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Par7005"/>
      <w:bookmarkStart w:id="22" w:name="Par350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&lt;5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44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на соответствующую дату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3" w:name="Par7006"/>
      <w:bookmarkStart w:id="24" w:name="Par351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 xml:space="preserve">&lt;6&gt; Заполняется в соответствии с </w:t>
      </w:r>
      <w:hyperlink w:anchor="_2.1._Субсидия_предоставляется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глашения на отчетный финансовый год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5" w:name="Par7007"/>
      <w:bookmarkStart w:id="26" w:name="Par352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 xml:space="preserve">&lt;7&gt; Указываются значения показателей, отраженных в </w:t>
      </w:r>
      <w:hyperlink w:anchor="Par108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графе </w:t>
        </w:r>
      </w:hyperlink>
      <w:r>
        <w:rPr>
          <w:rFonts w:cs="Times New Roman" w:ascii="Times New Roman" w:hAnsi="Times New Roman"/>
          <w:sz w:val="20"/>
          <w:szCs w:val="20"/>
        </w:rPr>
        <w:t>5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7" w:name="Par7008"/>
      <w:bookmarkStart w:id="28" w:name="Par353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&lt;8&gt; Указывается причина отклонения от планового значения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9" w:name="Par7009"/>
      <w:bookmarkStart w:id="30" w:name="Par354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&lt;9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</w:t>
      </w:r>
      <w:r>
        <w:rPr>
          <w:rFonts w:cs="Times New Roman" w:ascii="Times New Roman" w:hAnsi="Times New Roman"/>
          <w:sz w:val="20"/>
          <w:szCs w:val="20"/>
          <w:lang w:val="en-US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w:anchor="Par1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Par7010"/>
      <w:bookmarkStart w:id="32" w:name="Par355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 xml:space="preserve">&lt;10&gt; Указывается объем денежных обязательств (за исключением авансов), принятых Получателем </w:t>
        <w:br/>
        <w:t xml:space="preserve">на отчетную дату, соответствующих результатам предоставления Субсидии, отраженным в </w:t>
      </w:r>
      <w:hyperlink w:anchor="Par1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3" w:name="Par7011"/>
      <w:bookmarkStart w:id="34" w:name="Par356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&lt;11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5" w:name="Par7012"/>
      <w:bookmarkStart w:id="36" w:name="Par357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 xml:space="preserve">&lt;12&gt; </w:t>
      </w:r>
      <w:hyperlink w:anchor="Par258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ется органом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7" w:name="Par7013"/>
      <w:bookmarkStart w:id="38" w:name="Par358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 xml:space="preserve">&lt;13&gt; Значение показателя формируется в соответствии с объемом денежных обязательств, отраженных </w:t>
        <w:br/>
        <w:t xml:space="preserve">в </w:t>
      </w:r>
      <w:hyperlink w:anchor="Par75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и не может превышать значение показателя </w:t>
      </w:r>
      <w:hyperlink w:anchor="Par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ы 18 раздела 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9" w:name="Par7014"/>
      <w:bookmarkStart w:id="40" w:name="Par359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 xml:space="preserve">&lt;14&gt; Указывается сумма, на которую подлежит уменьшению объем Субсидии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(графа 19 раздела 1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1" w:name="Par7015"/>
      <w:bookmarkStart w:id="42" w:name="Par360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&lt;15&gt; Указывается объем перечисленной Получателю Субсидии, подлежащей возврату в городской бюджет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bookmarkStart w:id="43" w:name="Par7016"/>
      <w:bookmarkStart w:id="44" w:name="Par361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 xml:space="preserve">&lt;16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</w:t>
        <w:br/>
        <w:t>по окончании срока действия соглашения, если иное не установлено Правилами предоставления субсидии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567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93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97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6" w:hanging="9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3" w:leader="none"/>
        <w:tab w:val="right" w:pos="10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13E1E25DEA63055D5E8C9FD4DD1F1D1E08AD675FAE3F8D5A859834F0FD902534F04E74F633F388D5AAF099FE42E4CEE1FFB9A3718028EwAc7G" TargetMode="External"/><Relationship Id="rId3" Type="http://schemas.openxmlformats.org/officeDocument/2006/relationships/hyperlink" Target="consultantplus://offline/ref=88713E1E25DEA63055D5E8C9FD4DD1F1D1E08AD675FAE3F8D5A859834F0FD902414F5CEB4D602838894FF958D9wBc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6:00Z</dcterms:created>
  <dc:creator>Хуснетдинова</dc:creator>
  <dc:description/>
  <dc:language>en-US</dc:language>
  <cp:lastModifiedBy>Ирина Николаевна Щеколдина</cp:lastModifiedBy>
  <cp:lastPrinted>2024-03-15T12:46:00Z</cp:lastPrinted>
  <dcterms:modified xsi:type="dcterms:W3CDTF">2024-03-15T09:46:00Z</dcterms:modified>
  <cp:revision>2</cp:revision>
  <dc:subject/>
  <dc:title/>
</cp:coreProperties>
</file>