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/>
      </w:pPr>
      <w:bookmarkStart w:id="0" w:name="Par888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8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иповой форме соглашения (договора)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едоставлении из городского бюджета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в том числе грантов в форме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й, юридическим лицам,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ям,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физическим лицам,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ной распоряжением директора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 "Город Архангельск"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декабря 2022 года № 74р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 от ________ № 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_____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_ №_____)</w:t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комендуемый образе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465" w:type="dxa"/>
        <w:jc w:val="left"/>
        <w:tblInd w:w="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144"/>
        <w:gridCol w:w="2458"/>
        <w:gridCol w:w="198"/>
        <w:gridCol w:w="1928"/>
        <w:gridCol w:w="1527"/>
      </w:tblGrid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ет о реализации плана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достижению результатов предоставления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нтрольных точек) </w:t>
            </w:r>
            <w:hyperlink w:anchor="Par80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94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_________ 20__ г.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лучателя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</w:t>
            </w:r>
            <w:hyperlink w:anchor="Par80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распорядителя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бюдже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водному реестр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рган)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субсидии </w:t>
            </w:r>
            <w:hyperlink w:anchor="Par80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правления расходов </w:t>
            </w:r>
            <w:hyperlink w:anchor="Par3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БК </w:t>
            </w:r>
            <w:hyperlink w:anchor="Par312">
              <w:bookmarkStart w:id="1" w:name="Par8004"/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4&gt;</w:t>
              </w:r>
            </w:hyperlink>
            <w:bookmarkEnd w:id="1"/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оглашения </w:t>
            </w:r>
            <w:hyperlink w:anchor="Par8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соглашения </w:t>
            </w:r>
            <w:hyperlink w:anchor="Par80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первичный - "0", уточненный - "1", "2", "3", "...") </w:t>
            </w:r>
            <w:hyperlink w:anchor="Par80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709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426"/>
        <w:gridCol w:w="425"/>
        <w:gridCol w:w="851"/>
        <w:gridCol w:w="709"/>
        <w:gridCol w:w="708"/>
        <w:gridCol w:w="656"/>
        <w:gridCol w:w="749"/>
        <w:gridCol w:w="851"/>
        <w:gridCol w:w="1200"/>
        <w:gridCol w:w="642"/>
        <w:gridCol w:w="993"/>
      </w:tblGrid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, контрольные точки </w:t>
            </w:r>
            <w:hyperlink w:anchor="Par8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  <w:hyperlink w:anchor="Par80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остижения (дд.мм.гггг.)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тус </w:t>
            </w:r>
            <w:hyperlink w:anchor="Par80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а отклонения </w:t>
            </w:r>
            <w:hyperlink w:anchor="Par80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4&gt;</w:t>
              </w:r>
            </w:hyperlink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-вое </w:t>
            </w:r>
            <w:hyperlink w:anchor="Par80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-ческое </w:t>
            </w:r>
            <w:hyperlink w:anchor="Par80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-ное </w:t>
            </w:r>
            <w:hyperlink w:anchor="Par80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овый </w:t>
            </w:r>
            <w:hyperlink w:anchor="Par80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ический (прогнозный) </w:t>
            </w:r>
            <w:hyperlink w:anchor="Par80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2&gt;</w:t>
              </w:r>
            </w:hyperlink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Par8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отчетного периода </w:t>
            </w:r>
            <w:hyperlink w:anchor="Par8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планового периода </w:t>
            </w:r>
            <w:hyperlink w:anchor="Par80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ультат предоставления Субсидии </w:t>
            </w:r>
            <w:hyperlink w:anchor="Par80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5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отчетного периода </w:t>
            </w:r>
            <w:hyperlink w:anchor="Par80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6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точки планового периода </w:t>
            </w:r>
            <w:hyperlink w:anchor="Par80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7&gt;</w:t>
              </w:r>
            </w:hyperlink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9"/>
        <w:gridCol w:w="1720"/>
        <w:gridCol w:w="147"/>
        <w:gridCol w:w="1773"/>
        <w:gridCol w:w="273"/>
        <w:gridCol w:w="1646"/>
        <w:gridCol w:w="272"/>
        <w:gridCol w:w="1367"/>
      </w:tblGrid>
      <w:tr>
        <w:trPr>
          <w:trHeight w:val="665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получателя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" _________ 20__ г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5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(уполномоченное лицо) главного распорядителя бюджетных средств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главного распорядителя бюджетных средств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229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нициалы)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" 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" w:name="Par8001"/>
      <w:bookmarkStart w:id="3" w:name="Par309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&lt;1&gt; Показатели отчета формируются на основании информации о результатах предоставления Субсидии, контрольных точках, срок достижения плановых значений которых наступил на отчетную дату, включая результаты предоставления Субсидии, контрольные точки, плановые значения которых планировались к достижению в прошлых отчетных периодах, а также результатах предоставления Субсидии, контрольных точках, срок достижения которых запланирован в течение трех месяцев, следующих за отчетным периодом. </w:t>
      </w:r>
      <w:bookmarkStart w:id="4" w:name="Par310"/>
      <w:bookmarkEnd w:id="4"/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5" w:name="Par8002"/>
      <w:bookmarkEnd w:id="5"/>
      <w:r>
        <w:rPr>
          <w:rFonts w:cs="Times New Roman" w:ascii="Times New Roman" w:hAnsi="Times New Roman"/>
          <w:sz w:val="20"/>
          <w:szCs w:val="20"/>
        </w:rPr>
        <w:t>&lt;2&gt; Заполняется в случае, если Получателем является физическое лицо.</w:t>
      </w:r>
      <w:bookmarkStart w:id="6" w:name="Par311"/>
      <w:bookmarkEnd w:id="6"/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7" w:name="Par8003"/>
      <w:bookmarkEnd w:id="7"/>
      <w:r>
        <w:rPr>
          <w:rFonts w:cs="Times New Roman" w:ascii="Times New Roman" w:hAnsi="Times New Roman"/>
          <w:sz w:val="20"/>
          <w:szCs w:val="20"/>
        </w:rPr>
        <w:t xml:space="preserve">&lt;3&gt; </w:t>
      </w:r>
      <w:bookmarkStart w:id="8" w:name="Par312"/>
      <w:bookmarkEnd w:id="8"/>
      <w:r>
        <w:rPr>
          <w:rFonts w:cs="Times New Roman" w:ascii="Times New Roman" w:hAnsi="Times New Roman"/>
          <w:sz w:val="20"/>
          <w:szCs w:val="20"/>
        </w:rPr>
        <w:t>Указывается наименование субсидии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4&gt; Указывается наименование направления расходов целевой статьи расходов городского бюджета и соответствующий ему код (6 ‒ 10 разряды целевой статьи расходов городского бюджета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9" w:name="Par8005"/>
      <w:bookmarkStart w:id="10" w:name="Par313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&lt;5&gt; Указываются реквизиты соглаш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1" w:name="Par8006"/>
      <w:bookmarkStart w:id="12" w:name="Par314"/>
      <w:bookmarkEnd w:id="11"/>
      <w:bookmarkEnd w:id="12"/>
      <w:r>
        <w:rPr>
          <w:rFonts w:cs="Times New Roman" w:ascii="Times New Roman" w:hAnsi="Times New Roman"/>
          <w:sz w:val="20"/>
          <w:szCs w:val="20"/>
        </w:rPr>
        <w:t>&lt;6&gt; При представлении уточненного отчета указывается номер очередного внесения изменения в приложение (например, "1", "2", "3", "...")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3" w:name="Par8007"/>
      <w:bookmarkStart w:id="14" w:name="Par315"/>
      <w:bookmarkEnd w:id="13"/>
      <w:bookmarkEnd w:id="14"/>
      <w:r>
        <w:rPr>
          <w:rFonts w:cs="Times New Roman" w:ascii="Times New Roman" w:hAnsi="Times New Roman"/>
          <w:sz w:val="20"/>
          <w:szCs w:val="20"/>
        </w:rPr>
        <w:t xml:space="preserve">&lt;7&gt; Показатели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‒ </w:t>
      </w:r>
      <w:hyperlink w:anchor="Par95">
        <w:r>
          <w:rPr>
            <w:rStyle w:val="InternetLink"/>
            <w:rFonts w:cs="Times New Roman" w:ascii="Times New Roman" w:hAnsi="Times New Roman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ормируются на основании показателей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‒ </w:t>
      </w:r>
      <w:hyperlink w:anchor="Par95">
        <w:r>
          <w:rPr>
            <w:rStyle w:val="InternetLink"/>
            <w:rFonts w:cs="Times New Roman" w:ascii="Times New Roman" w:hAnsi="Times New Roman"/>
            <w:sz w:val="20"/>
            <w:szCs w:val="20"/>
          </w:rPr>
          <w:t>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указанных в приложении </w:t>
        <w:br/>
        <w:t xml:space="preserve">к соглашению, оформленному в соответствии с </w:t>
      </w:r>
      <w:hyperlink w:anchor="Par5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5" w:name="Par8008"/>
      <w:bookmarkStart w:id="16" w:name="Par316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&lt;8&gt; Указываются в соответствии с плановыми значениями, установленными в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</w:t>
        <w:br/>
        <w:t xml:space="preserve">к соглашению, оформленному в соответствии </w:t>
      </w:r>
      <w:r>
        <w:rPr>
          <w:rFonts w:cs="Times New Roman" w:ascii="Times New Roman" w:hAnsi="Times New Roman"/>
          <w:color w:val="0000FF"/>
          <w:sz w:val="20"/>
          <w:szCs w:val="20"/>
        </w:rPr>
        <w:t xml:space="preserve">с </w:t>
      </w:r>
      <w:hyperlink w:anchor="Par5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7" w:name="Par8009"/>
      <w:bookmarkStart w:id="18" w:name="Par317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 xml:space="preserve">&lt;9&gt; Указывается фактически достигнутое значение результата предоставления Субсидии и контрольных точек, установленных в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19" w:name="Par8010"/>
      <w:bookmarkStart w:id="20" w:name="Par318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 xml:space="preserve">&lt;10&gt; Указывается отклонение фактически достигнутого значения результата предоставления Субсидии и контрольных точек, установленных в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т планового значения, указанного в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рок достижения </w:t>
        <w:br/>
        <w:t>по которым на соответствующую отчетную дату наступил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21" w:name="Par8011"/>
      <w:bookmarkStart w:id="22" w:name="Par319"/>
      <w:bookmarkEnd w:id="21"/>
      <w:bookmarkEnd w:id="22"/>
      <w:r>
        <w:rPr>
          <w:rFonts w:cs="Times New Roman" w:ascii="Times New Roman" w:hAnsi="Times New Roman"/>
          <w:sz w:val="20"/>
          <w:szCs w:val="20"/>
        </w:rPr>
        <w:t xml:space="preserve">&lt;11&gt; Указываются в соответствии с плановыми датами, установленными в </w:t>
      </w:r>
      <w:hyperlink w:anchor="Par97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к соглашению, оформленному в соответствии с </w:t>
      </w:r>
      <w:hyperlink w:anchor="Par5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приложением № 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/>
      </w:pPr>
      <w:bookmarkStart w:id="23" w:name="Par8012"/>
      <w:bookmarkStart w:id="24" w:name="Par320"/>
      <w:bookmarkEnd w:id="23"/>
      <w:bookmarkEnd w:id="24"/>
      <w:r>
        <w:rPr>
          <w:rFonts w:cs="Times New Roman" w:ascii="Times New Roman" w:hAnsi="Times New Roman"/>
          <w:sz w:val="20"/>
          <w:szCs w:val="20"/>
        </w:rPr>
        <w:t xml:space="preserve">&lt;12&gt; Указывается срок достижения результата предоставления Субсидии, контрольной точки, указанных </w:t>
        <w:br/>
        <w:t xml:space="preserve">в </w:t>
      </w:r>
      <w:hyperlink w:anchor="Par91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В случае, если значение результата предоставления Субсидии, контрольной точки, установленное в </w:t>
      </w:r>
      <w:hyperlink w:anchor="Par96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фе 6</w:t>
        </w:r>
      </w:hyperlink>
      <w:r>
        <w:rPr>
          <w:rFonts w:cs="Times New Roman" w:ascii="Times New Roman" w:hAnsi="Times New Roman"/>
          <w:sz w:val="20"/>
          <w:szCs w:val="20"/>
        </w:rPr>
        <w:t>, в отчетном периоде не достигнуто (достигнуто частично), указывается прогнозный срок достижения установленного значения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5" w:name="Par8013"/>
      <w:bookmarkStart w:id="26" w:name="Par321"/>
      <w:bookmarkEnd w:id="25"/>
      <w:bookmarkEnd w:id="26"/>
      <w:r>
        <w:rPr>
          <w:rFonts w:cs="Times New Roman" w:ascii="Times New Roman" w:hAnsi="Times New Roman"/>
          <w:sz w:val="20"/>
          <w:szCs w:val="20"/>
        </w:rPr>
        <w:t>&lt;13&gt; Указывается статус "0" - отсутствие отклонений, "1" - наличие отклонений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7" w:name="Par8014"/>
      <w:bookmarkStart w:id="28" w:name="Par322"/>
      <w:bookmarkEnd w:id="27"/>
      <w:bookmarkEnd w:id="28"/>
      <w:r>
        <w:rPr>
          <w:rFonts w:cs="Times New Roman" w:ascii="Times New Roman" w:hAnsi="Times New Roman"/>
          <w:sz w:val="20"/>
          <w:szCs w:val="20"/>
        </w:rPr>
        <w:t>&lt;14&gt; Указывается причина отклонения от планового значения, в случае если на установленную дату плановое значение результата предоставления Субсидии, контрольной точки фактически не достигнуто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29" w:name="Par8015"/>
      <w:bookmarkStart w:id="30" w:name="Par323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>&lt;15&gt; Указывается наименование результата предоставления Субсидии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1" w:name="Par8016"/>
      <w:bookmarkStart w:id="32" w:name="Par324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&lt;16&gt; Указывается наименование контрольной точки, дата достижения которой наступила в отчетном периоде.</w:t>
      </w:r>
    </w:p>
    <w:p>
      <w:pPr>
        <w:pStyle w:val="Normal"/>
        <w:autoSpaceDE w:val="false"/>
        <w:spacing w:lineRule="auto" w:line="240" w:before="200" w:after="0"/>
        <w:ind w:firstLine="5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3" w:name="Par8017"/>
      <w:bookmarkStart w:id="34" w:name="Par325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&lt;17&gt; Указывается наименование контрольной точки, достижение которых запланировано в течение трех месяцев, следующих за отчетным периодом.</w:t>
      </w:r>
      <w:bookmarkStart w:id="35" w:name="Par999"/>
      <w:bookmarkEnd w:id="35"/>
    </w:p>
    <w:sectPr>
      <w:headerReference w:type="default" r:id="rId5"/>
      <w:type w:val="nextPage"/>
      <w:pgSz w:w="11906" w:h="16838"/>
      <w:pgMar w:left="1134" w:right="567" w:gutter="0" w:header="567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F244DF19D57960B04F5C3A811453327B51D17C948041B8924CE19F3068F65DEDED98839FE1764B66F9C6E6F8BJCn7I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9:00Z</dcterms:created>
  <dc:creator>Хуснетдинова</dc:creator>
  <dc:description/>
  <dc:language>en-US</dc:language>
  <cp:lastModifiedBy>Ирина Николаевна Щеколдина</cp:lastModifiedBy>
  <cp:lastPrinted>2024-03-15T12:48:00Z</cp:lastPrinted>
  <dcterms:modified xsi:type="dcterms:W3CDTF">2024-03-15T09:49:00Z</dcterms:modified>
  <cp:revision>2</cp:revision>
  <dc:subject/>
  <dc:title/>
</cp:coreProperties>
</file>