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290" w:leader="none"/>
        </w:tabs>
        <w:spacing w:lineRule="auto" w:line="240" w:before="0" w:after="1"/>
        <w:ind w:left="12053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162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директора</w:t>
      </w:r>
    </w:p>
    <w:p>
      <w:pPr>
        <w:pStyle w:val="Normal"/>
        <w:autoSpaceDE w:val="false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120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ind w:left="1134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120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24 года № 7р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дел 1. Информация о достижении значений результатов предоставления Субсидии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, принятых в целях их достижения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1012"/>
        <w:gridCol w:w="425"/>
        <w:gridCol w:w="426"/>
        <w:gridCol w:w="994"/>
        <w:gridCol w:w="147"/>
        <w:gridCol w:w="847"/>
        <w:gridCol w:w="147"/>
        <w:gridCol w:w="147"/>
        <w:gridCol w:w="275"/>
        <w:gridCol w:w="992"/>
        <w:gridCol w:w="993"/>
        <w:gridCol w:w="1275"/>
        <w:gridCol w:w="993"/>
        <w:gridCol w:w="992"/>
        <w:gridCol w:w="1134"/>
        <w:gridCol w:w="992"/>
        <w:gridCol w:w="851"/>
        <w:gridCol w:w="708"/>
        <w:gridCol w:w="851"/>
        <w:gridCol w:w="850"/>
      </w:tblGrid>
      <w:tr>
        <w:trPr>
          <w:trHeight w:val="19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я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hyperlink w:anchor="прил6_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зультат предоставления Субсидии </w:t>
            </w:r>
            <w:hyperlink w:anchor="прил6_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3&gt;</w:t>
              </w:r>
            </w:hyperlink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измерения </w:t>
            </w:r>
            <w:hyperlink w:anchor="прил6_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3&gt;</w:t>
              </w:r>
            </w:hyperlink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овые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Субсидии, предусмотренный Соглашением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hyperlink w:anchor="прил6_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 достигнутые 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исполь-зованный объем финансо-вого обеспече-ния 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hyperlink w:anchor="прил6_раздел1_графа1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0 –</w:t>
            </w:r>
          </w:p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hyperlink w:anchor="прил6_раздел1_графа1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)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w:anchor="прил6_1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10&gt;</w:t>
              </w:r>
            </w:hyperlink>
          </w:p>
        </w:tc>
      </w:tr>
      <w:tr>
        <w:trPr>
          <w:trHeight w:val="10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отчетную дату </w:t>
            </w:r>
            <w:hyperlink w:anchor="прил6_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планового значения </w:t>
            </w:r>
            <w:hyperlink w:anchor="прил6_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чина отклонения </w:t>
            </w:r>
            <w:hyperlink w:anchor="прил6_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7&gt;</w:t>
              </w:r>
            </w:hyperlink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даты 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начала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кущего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даты заключения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абсолютных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личинах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гр. 8 – гр. </w:t>
            </w:r>
            <w:hyperlink w:anchor="прил6_раздел1_графа1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оцентах (</w:t>
            </w:r>
            <w:hyperlink w:anchor="прил6_раздел1_графа1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/ </w:t>
            </w:r>
            <w:hyperlink w:anchor="прил6_раздел1_графа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 100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яза-тельств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w:anchor="прил6_9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8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нежных обяза-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ьств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w:anchor="прил6_1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9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уководитель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уполномоченное лицо) ___________  __________________  ____________________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(подпись)            (расшифровка подписи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Исполнитель                  ___________  ___________________  ___________________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(фамилия, инициалы)               (телефон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__" ________ 20__ г.".</w:t>
      </w:r>
    </w:p>
    <w:p>
      <w:pPr>
        <w:pStyle w:val="Normal"/>
        <w:numPr>
          <w:ilvl w:val="0"/>
          <w:numId w:val="0"/>
        </w:numPr>
        <w:spacing w:lineRule="auto" w:line="240" w:before="0" w:after="1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924" w:leader="none"/>
        </w:tabs>
        <w:spacing w:before="0" w:after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pril12"/>
      <w:bookmarkStart w:id="1" w:name="pril8"/>
      <w:bookmarkStart w:id="2" w:name="pril12"/>
      <w:bookmarkStart w:id="3" w:name="pril8"/>
      <w:bookmarkEnd w:id="2"/>
      <w:bookmarkEnd w:id="3"/>
    </w:p>
    <w:sectPr>
      <w:headerReference w:type="default" r:id="rId3"/>
      <w:type w:val="nextPage"/>
      <w:pgSz w:orient="landscape" w:w="16838" w:h="11906"/>
      <w:pgMar w:left="851" w:right="0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D7D21963FC5F46BB172CA9FEDEB62AC341A12F4F97F9173F264412374278448060CD1B7536BB8ECE772011F68G4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7:00Z</dcterms:created>
  <dc:creator>Хуснетдинова</dc:creator>
  <dc:description/>
  <dc:language>en-US</dc:language>
  <cp:lastModifiedBy>Ирина Николаевна Щеколдина</cp:lastModifiedBy>
  <cp:lastPrinted>2024-01-26T12:13:00Z</cp:lastPrinted>
  <dcterms:modified xsi:type="dcterms:W3CDTF">2024-01-26T09:17:00Z</dcterms:modified>
  <cp:revision>2</cp:revision>
  <dc:subject/>
  <dc:title/>
</cp:coreProperties>
</file>