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290" w:leader="none"/>
        </w:tabs>
        <w:spacing w:lineRule="auto" w:line="240" w:before="0" w:after="1"/>
        <w:ind w:left="638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директора 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артамента финансов 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7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left="4961" w:hanging="0"/>
        <w:jc w:val="center"/>
        <w:outlineLvl w:val="1"/>
        <w:rPr/>
      </w:pPr>
      <w:bookmarkStart w:id="0" w:name="pril7"/>
      <w:bookmarkEnd w:id="0"/>
      <w:r>
        <w:rPr>
          <w:rFonts w:cs="Times New Roman" w:ascii="Times New Roman" w:hAnsi="Times New Roman"/>
          <w:sz w:val="20"/>
          <w:szCs w:val="20"/>
        </w:rPr>
        <w:t>"Приложение № 7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субсидии муниципальному бюджетному или 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 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ов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(Субсид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прил7_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2"/>
        <w:gridCol w:w="3453"/>
        <w:gridCol w:w="2515"/>
        <w:gridCol w:w="879"/>
      </w:tblGrid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____ 20__ г.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  <w:hyperlink w:anchor="прил7_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глашения </w:t>
            </w:r>
            <w:hyperlink w:anchor="прил7_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ервичный - "0", уточненный - "1", "2", "3", "...") </w:t>
            </w:r>
            <w:hyperlink w:anchor="P2378">
              <w:bookmarkStart w:id="1" w:name="прил7_5"/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&lt;3&gt;</w:t>
              </w:r>
            </w:hyperlink>
            <w:bookmarkEnd w:id="1"/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5" w:right="567" w:gutter="0" w:header="567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115"/>
        <w:gridCol w:w="529"/>
        <w:gridCol w:w="2776"/>
        <w:gridCol w:w="508"/>
        <w:gridCol w:w="382"/>
        <w:gridCol w:w="1225"/>
        <w:gridCol w:w="567"/>
        <w:gridCol w:w="851"/>
        <w:gridCol w:w="992"/>
        <w:gridCol w:w="992"/>
        <w:gridCol w:w="851"/>
        <w:gridCol w:w="1123"/>
        <w:gridCol w:w="861"/>
        <w:gridCol w:w="992"/>
      </w:tblGrid>
      <w:tr>
        <w:trPr>
          <w:trHeight w:val="3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&lt;4&gt;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,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</w:t>
            </w:r>
            <w:hyperlink w:anchor="прил7_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  <w:hyperlink w:anchor="прил7_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  <w:hyperlink w:anchor="прил7_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 &lt;11&gt;</w:t>
            </w:r>
          </w:p>
        </w:tc>
      </w:tr>
      <w:tr>
        <w:trPr>
          <w:trHeight w:val="4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прил7_графа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прил7_графа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прил7_графа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</w:t>
            </w:r>
            <w:hyperlink w:anchor="прил7_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</w:t>
            </w:r>
            <w:hyperlink w:anchor="прил7_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ное </w:t>
            </w:r>
            <w:hyperlink w:anchor="прил7_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</w:t>
            </w:r>
            <w:hyperlink w:anchor="прил7_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(прогнозный) </w:t>
            </w:r>
            <w:hyperlink w:anchor="прил7_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 </w:t>
            </w:r>
            <w:hyperlink w:anchor="прил7_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</w:t>
            </w:r>
          </w:p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ого периода </w:t>
            </w:r>
            <w:hyperlink w:anchor="прил7_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4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</w:t>
            </w:r>
          </w:p>
          <w:p>
            <w:pPr>
              <w:pStyle w:val="Normal"/>
              <w:spacing w:lineRule="auto" w:line="240" w:before="0" w:after="1"/>
              <w:ind w:left="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периода </w:t>
            </w:r>
            <w:hyperlink w:anchor="прил7_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4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</w:t>
      </w:r>
      <w:r>
        <w:rPr>
          <w:rFonts w:cs="Times New Roman" w:ascii="Times New Roman" w:hAnsi="Times New Roman"/>
          <w:sz w:val="20"/>
        </w:rPr>
        <w:t>___________  ___________________  ___________________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(подпись)                 (расшифровка подписи)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</w:t>
      </w:r>
      <w:r>
        <w:rPr>
          <w:rFonts w:cs="Times New Roman" w:ascii="Times New Roman" w:hAnsi="Times New Roman"/>
          <w:sz w:val="20"/>
        </w:rPr>
        <w:t xml:space="preserve">                   ___________  ___________________  ___________________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(фамилия, инициалы)                 (телефон)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709" w:gutter="0" w:header="567" w:top="127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5" w:name="прил7_1"/>
      <w:bookmarkEnd w:id="5"/>
      <w:r>
        <w:rPr>
          <w:rFonts w:cs="Times New Roman" w:ascii="Times New Roman" w:hAnsi="Times New Roman"/>
          <w:sz w:val="28"/>
          <w:szCs w:val="28"/>
        </w:rPr>
        <w:t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</w:t>
      </w:r>
      <w:bookmarkStart w:id="6" w:name="прил7_4"/>
      <w:bookmarkEnd w:id="6"/>
      <w:r>
        <w:rPr>
          <w:rFonts w:cs="Times New Roman" w:ascii="Times New Roman" w:hAnsi="Times New Roman"/>
          <w:sz w:val="28"/>
          <w:szCs w:val="28"/>
        </w:rPr>
        <w:t>Указываются реквизиты Соглаш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</w:t>
      </w:r>
      <w:bookmarkStart w:id="7" w:name="прил7_6"/>
      <w:bookmarkEnd w:id="7"/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hyperlink w:anchor="прил7_графа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- 8 формируются на основании показателей граф </w:t>
        <w:br/>
        <w:t xml:space="preserve">2 - 8, указанных в приложении к Соглашению, оформленному в соответствии </w:t>
        <w:br/>
        <w:t xml:space="preserve">с </w:t>
      </w:r>
      <w:hyperlink w:anchor="pril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5&gt; </w:t>
      </w:r>
      <w:bookmarkStart w:id="8" w:name="прил7_7"/>
      <w:bookmarkEnd w:id="8"/>
      <w:r>
        <w:rPr>
          <w:rFonts w:cs="Times New Roman" w:ascii="Times New Roman" w:hAnsi="Times New Roman"/>
          <w:sz w:val="28"/>
          <w:szCs w:val="28"/>
        </w:rPr>
        <w:t xml:space="preserve">Указываются в соответствии с плановыми значениями, установленными в </w:t>
      </w:r>
      <w:hyperlink w:anchor="прил4_графа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приложения к Соглашению, оформленному </w:t>
        <w:br/>
        <w:t xml:space="preserve">в соответствии с </w:t>
      </w:r>
      <w:hyperlink w:anchor="pril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6&gt; </w:t>
      </w:r>
      <w:bookmarkStart w:id="9" w:name="прил7_8"/>
      <w:bookmarkEnd w:id="9"/>
      <w:r>
        <w:rPr>
          <w:rFonts w:cs="Times New Roman" w:ascii="Times New Roman" w:hAnsi="Times New Roman"/>
          <w:sz w:val="28"/>
          <w:szCs w:val="28"/>
        </w:rPr>
        <w:t xml:space="preserve">Указывается фактически достигнутое значение результата предоставления Субсидии и контрольных точек, установленных в </w:t>
      </w:r>
      <w:hyperlink w:anchor="прил7_графа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7&gt; </w:t>
      </w:r>
      <w:bookmarkStart w:id="10" w:name="прил7_9"/>
      <w:bookmarkEnd w:id="10"/>
      <w:r>
        <w:rPr>
          <w:rFonts w:cs="Times New Roman" w:ascii="Times New Roman" w:hAnsi="Times New Roman"/>
          <w:sz w:val="28"/>
          <w:szCs w:val="28"/>
        </w:rPr>
        <w:t xml:space="preserve">Указывается отклонение фактически достигнутого значения результата предоставления Субсидии и контрольных точек, установленных </w:t>
        <w:br/>
        <w:t xml:space="preserve">в </w:t>
      </w:r>
      <w:hyperlink w:anchor="прил7_графа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от планового значения, указанного в </w:t>
      </w:r>
      <w:hyperlink w:anchor="прил7_графа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срок достижения </w:t>
        <w:br/>
        <w:t>по которым на соответствующую отчетную дату наступи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8&gt; </w:t>
      </w:r>
      <w:bookmarkStart w:id="11" w:name="прил7_10"/>
      <w:bookmarkEnd w:id="11"/>
      <w:r>
        <w:rPr>
          <w:rFonts w:cs="Times New Roman" w:ascii="Times New Roman" w:hAnsi="Times New Roman"/>
          <w:sz w:val="28"/>
          <w:szCs w:val="28"/>
        </w:rPr>
        <w:t xml:space="preserve">Указываются в соответствии с плановыми датами, установленными </w:t>
        <w:br/>
        <w:t xml:space="preserve">в </w:t>
      </w:r>
      <w:hyperlink w:anchor="прил4_графа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риложения к Соглашению, оформленному в соответствии </w:t>
        <w:br/>
        <w:t xml:space="preserve">с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9&gt; </w:t>
      </w:r>
      <w:bookmarkStart w:id="12" w:name="прил7_11"/>
      <w:bookmarkEnd w:id="12"/>
      <w:r>
        <w:rPr>
          <w:rFonts w:cs="Times New Roman" w:ascii="Times New Roman" w:hAnsi="Times New Roman"/>
          <w:sz w:val="28"/>
          <w:szCs w:val="28"/>
        </w:rPr>
        <w:t xml:space="preserve">Указывается срок достижения результата предоставления Субсидии, контрольной точки, указанных в </w:t>
      </w:r>
      <w:hyperlink w:anchor="прил7_графа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 В случае, если значение результата предоставления Субсидии, контрольной точки, установленное в </w:t>
      </w:r>
      <w:hyperlink w:anchor="прил7_графа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  <w:br/>
        <w:t>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0&gt; </w:t>
      </w:r>
      <w:bookmarkStart w:id="13" w:name="прил7_12"/>
      <w:bookmarkEnd w:id="13"/>
      <w:r>
        <w:rPr>
          <w:rFonts w:cs="Times New Roman" w:ascii="Times New Roman" w:hAnsi="Times New Roman"/>
          <w:sz w:val="28"/>
          <w:szCs w:val="28"/>
        </w:rPr>
        <w:t>Указывается статус "0" - отсутствие отклонений, "1" - наличие отклон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1&gt; </w:t>
      </w:r>
      <w:bookmarkStart w:id="14" w:name="прил7_13"/>
      <w:bookmarkEnd w:id="14"/>
      <w:r>
        <w:rPr>
          <w:rFonts w:cs="Times New Roman" w:ascii="Times New Roman" w:hAnsi="Times New Roman"/>
          <w:sz w:val="28"/>
          <w:szCs w:val="28"/>
        </w:rPr>
        <w:t>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2&gt; </w:t>
      </w:r>
      <w:bookmarkStart w:id="15" w:name="прил7_14"/>
      <w:bookmarkEnd w:id="15"/>
      <w:r>
        <w:rPr>
          <w:rFonts w:cs="Times New Roman" w:ascii="Times New Roman" w:hAnsi="Times New Roman"/>
          <w:sz w:val="28"/>
          <w:szCs w:val="28"/>
        </w:rPr>
        <w:t>Указывается наименование результата предоставления Субсид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3&gt; </w:t>
      </w:r>
      <w:bookmarkStart w:id="16" w:name="прил7_15"/>
      <w:bookmarkEnd w:id="16"/>
      <w:r>
        <w:rPr>
          <w:rFonts w:cs="Times New Roman" w:ascii="Times New Roman" w:hAnsi="Times New Roman"/>
          <w:sz w:val="28"/>
          <w:szCs w:val="28"/>
        </w:rPr>
        <w:t>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&gt; </w:t>
      </w:r>
      <w:bookmarkStart w:id="17" w:name="прил7_16"/>
      <w:bookmarkEnd w:id="17"/>
      <w:r>
        <w:rPr>
          <w:rFonts w:cs="Times New Roman" w:ascii="Times New Roman" w:hAnsi="Times New Roman"/>
          <w:sz w:val="28"/>
          <w:szCs w:val="28"/>
        </w:rPr>
        <w:t>Указывается наименование контрольной точки, достижение которой запланировано в течение трех месяцев, следующих за отчетным периодом."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ril12"/>
      <w:bookmarkStart w:id="19" w:name="pril8"/>
      <w:bookmarkStart w:id="20" w:name="pril12"/>
      <w:bookmarkStart w:id="21" w:name="pril8"/>
      <w:bookmarkEnd w:id="20"/>
      <w:bookmarkEnd w:id="21"/>
    </w:p>
    <w:sectPr>
      <w:headerReference w:type="default" r:id="rId5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6A3D7D21963FC5F46BB172CA9FEDEB62AC341A12F4F97F9173F264412374278448060CD1B7536BB8ECE772011F68G4T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8:00Z</dcterms:created>
  <dc:creator>Хуснетдинова</dc:creator>
  <dc:description/>
  <dc:language>en-US</dc:language>
  <cp:lastModifiedBy>Ирина Николаевна Щеколдина</cp:lastModifiedBy>
  <cp:lastPrinted>2024-01-15T14:29:00Z</cp:lastPrinted>
  <dcterms:modified xsi:type="dcterms:W3CDTF">2024-01-26T09:18:00Z</dcterms:modified>
  <cp:revision>2</cp:revision>
  <dc:subject/>
  <dc:title/>
</cp:coreProperties>
</file>