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351" w:hRule="atLeast"/>
        </w:trPr>
        <w:tc>
          <w:tcPr>
            <w:tcW w:w="407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 xml:space="preserve">ПРИЛОЖЕНИЕ </w:t>
            </w:r>
          </w:p>
        </w:tc>
      </w:tr>
      <w:tr>
        <w:trPr>
          <w:trHeight w:val="1235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24 г. № 873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ОЕК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жилой застройки городского округа </w:t>
        <w:br/>
        <w:t xml:space="preserve">"Город Архангельск" в отношении двух несмежных территорий, </w:t>
        <w:br/>
        <w:t xml:space="preserve">в границах которых предусматривается осуществление деятельности </w:t>
        <w:br/>
        <w:t xml:space="preserve">по комплексному развитию территории: </w:t>
        <w:br/>
        <w:t xml:space="preserve">в границах элемента планировочной структуры: ул. Розы Люксембург, просп. Советских космонавтов, ул. Выучейского, просп. Обводный канал (Территория 1 жилой застройки); </w:t>
        <w:br/>
        <w:t xml:space="preserve">в границах части элемента планировочной структуры: </w:t>
        <w:br/>
        <w:t xml:space="preserve">ул. Розы Люксембург, просп. Обводный канал, ул. Северодвинская, </w:t>
        <w:br/>
        <w:t>просп. Новгородский (Территория 2 жилой застройк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 проекта межевания территории</w:t>
      </w:r>
    </w:p>
    <w:p>
      <w:pPr>
        <w:pStyle w:val="Style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Текстовая часть проекта межевания территории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 проведении подготовительных работ по изучению нормативно-правовой базы, сведений Единого государственного реестра недвижимо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исходной документации выявлено, что образуемые земельные участки расположены в пределах 2 (двух) кадастровых кварталов 29:22:050503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29:22:050504, в границах следующих территориальных зон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зона застройки многоэтажными жилыми домами (Ж4) (ст. 26 Правил землепользования и застройки городского округа "Город Архангельск"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зона застройки многоэтажными жилыми домами территорий, в границах которых предусматривается осуществление комплексного развития территории (КРТ-2) (ст. 26.1 Правил землепользования и застройки городского округа "Город Архангельск"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зона транспортной инфраструктуры (Т) (ст</w:t>
      </w:r>
      <w:r>
        <w:rPr>
          <w:sz w:val="28"/>
          <w:szCs w:val="28"/>
          <w:lang w:val="ru-RU"/>
        </w:rPr>
        <w:t>атья</w:t>
      </w:r>
      <w:r>
        <w:rPr>
          <w:sz w:val="28"/>
          <w:szCs w:val="28"/>
        </w:rPr>
        <w:t xml:space="preserve"> 38 Правил землепользования и застройки городского округа "Город Архангельск"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Перечень и сведения о площади образуемых земельных участков, в том числе возможные способы их образования и 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образование земельных участков путем выполнения кадастровых 3 (тремя) эта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зование 1 (одного) земельного участка 29:22:050503:ЗУ1 из земель, находящихся в государственной или муниципальной собственности, расположенного по адресу: </w:t>
      </w:r>
      <w:r>
        <w:rPr>
          <w:color w:val="000000"/>
          <w:sz w:val="28"/>
          <w:szCs w:val="28"/>
          <w:lang w:eastAsia="ar-SA"/>
        </w:rPr>
        <w:t xml:space="preserve">Российская Федерация, Архангельская область, </w:t>
      </w:r>
      <w:r>
        <w:rPr>
          <w:spacing w:val="-2"/>
          <w:sz w:val="28"/>
          <w:szCs w:val="28"/>
        </w:rPr>
        <w:t>городской округ "Город Архангельск", Ломоносовский территориальный округ, проспект Обводный канал, дом 15, корпус 3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</w:rPr>
        <w:t xml:space="preserve">площадью 960 кв. м, категория земель – земли населенных пунктов, разрешенное использование – код 2.1.1 Малоэтажная многоквартирная жилая застройка </w:t>
      </w:r>
      <w:r>
        <w:rPr>
          <w:bCs/>
          <w:color w:val="000000"/>
          <w:sz w:val="28"/>
          <w:szCs w:val="28"/>
        </w:rPr>
        <w:t>(основной вид разрешенного использования)</w:t>
      </w:r>
      <w:r>
        <w:rPr>
          <w:color w:val="000000"/>
          <w:sz w:val="28"/>
          <w:szCs w:val="28"/>
        </w:rPr>
        <w:t xml:space="preserve">, территориальная зона – КРТ-2, </w:t>
      </w:r>
      <w:r>
        <w:rPr>
          <w:spacing w:val="-2"/>
          <w:sz w:val="28"/>
          <w:szCs w:val="28"/>
        </w:rPr>
        <w:t xml:space="preserve">минимальный размер земельного участка – 500 кв. м, максимальные размеры земельного участка – </w:t>
        <w:br/>
        <w:t>не подлежат у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разование 1 (одного) многоконтурного земельного участка 29:22:050504:ЗУ2, граница которого состоит из 2 (двух) контуров, из земель, находящихся в государственной или муниципальной собственности, расположенного по адресу: </w:t>
      </w:r>
      <w:r>
        <w:rPr>
          <w:sz w:val="28"/>
          <w:szCs w:val="28"/>
          <w:lang w:eastAsia="ar-SA"/>
        </w:rPr>
        <w:t xml:space="preserve">Российская Федерация, Архангельская область, </w:t>
      </w:r>
      <w:r>
        <w:rPr>
          <w:spacing w:val="-2"/>
          <w:sz w:val="28"/>
          <w:szCs w:val="28"/>
        </w:rPr>
        <w:t>городской округ "Город Архангельск", город Архангельск, Ломоносовский территориальный округ</w:t>
      </w:r>
      <w:r>
        <w:rPr>
          <w:sz w:val="28"/>
          <w:szCs w:val="28"/>
        </w:rPr>
        <w:t>, в границах ул. Розы Люксембург, просп. Советских космонавтов, ул. Выучейского, просп. Обводный кана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площадью 2 347 кв. м, категория земель – земли населенных пунктов, разрешенное использование – код 2.6 Многоэтажная жилая застройка (высотная застройка) (</w:t>
      </w:r>
      <w:r>
        <w:rPr>
          <w:bCs/>
          <w:sz w:val="28"/>
          <w:szCs w:val="28"/>
        </w:rPr>
        <w:t>основной вид разрешенного использования</w:t>
      </w:r>
      <w:r>
        <w:rPr>
          <w:sz w:val="28"/>
          <w:szCs w:val="28"/>
        </w:rPr>
        <w:t xml:space="preserve">), территориальная зона – КРТ-2, </w:t>
      </w:r>
      <w:r>
        <w:rPr>
          <w:spacing w:val="-2"/>
          <w:sz w:val="28"/>
          <w:szCs w:val="28"/>
        </w:rPr>
        <w:t>минимальный размер земельного участка – 1 500 кв. м, максимальный размер земельного участка – 53 000 кв. м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разование 1 (одного) многоконтурного земельного участка 29:22:050504:ЗУ3, граница которого состоит из 3 (трех) контуров, из земель, находящихся в государственной или муниципальной собственности, расположенного по адресу: </w:t>
      </w:r>
      <w:r>
        <w:rPr>
          <w:sz w:val="28"/>
          <w:szCs w:val="28"/>
          <w:lang w:eastAsia="ar-SA"/>
        </w:rPr>
        <w:t xml:space="preserve">Российская Федерация, Архангельская область, </w:t>
      </w:r>
      <w:r>
        <w:rPr>
          <w:spacing w:val="-2"/>
          <w:sz w:val="28"/>
          <w:szCs w:val="28"/>
        </w:rPr>
        <w:t>городской округ "Город Архангельск", город Архангельск, Ломоносовский территориальный округ</w:t>
      </w:r>
      <w:r>
        <w:rPr>
          <w:sz w:val="28"/>
          <w:szCs w:val="28"/>
        </w:rPr>
        <w:t>, в границах ул. Розы Люксембург, просп. Советских космонавтов, ул. Выучейского, просп. Обводный кана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площадью 7 550 кв. м, категория земель – земли населенных пунктов, разрешенное использование – код 12.0.1 Улично-дорожная сеть, территориальная зона – Ж4, КРТ-2, минимальные и </w:t>
      </w:r>
      <w:r>
        <w:rPr>
          <w:spacing w:val="-2"/>
          <w:sz w:val="28"/>
          <w:szCs w:val="28"/>
        </w:rPr>
        <w:t>максимальные размеры земельного участка – не подлежат у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зование 1 (одного) земельного участка 29:22:050503:ЗУ4 из земель, находящихся в государственной или муниципальной собственности, расположенного по адресу: </w:t>
      </w:r>
      <w:r>
        <w:rPr>
          <w:color w:val="000000"/>
          <w:sz w:val="28"/>
          <w:szCs w:val="28"/>
          <w:lang w:eastAsia="ar-SA"/>
        </w:rPr>
        <w:t xml:space="preserve">Российская Федерация, Архангельская область, </w:t>
      </w:r>
      <w:r>
        <w:rPr>
          <w:spacing w:val="-2"/>
          <w:sz w:val="28"/>
          <w:szCs w:val="28"/>
        </w:rPr>
        <w:t>городской округ "Город Архангельск", Ломоносовский территориальный округ, переулок Водников, дом 10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</w:rPr>
        <w:t xml:space="preserve">площадью 769 кв. м, категория земель – земли населенных пунктов, разрешенное использование – код 2.1.1 Малоэтажная многоквартирная жилая застройка </w:t>
      </w:r>
      <w:r>
        <w:rPr>
          <w:bCs/>
          <w:color w:val="000000"/>
          <w:sz w:val="28"/>
          <w:szCs w:val="28"/>
        </w:rPr>
        <w:t>(основной вид разрешенного использования)</w:t>
      </w:r>
      <w:r>
        <w:rPr>
          <w:color w:val="000000"/>
          <w:sz w:val="28"/>
          <w:szCs w:val="28"/>
        </w:rPr>
        <w:t xml:space="preserve">, территориальная зона – КРТ-2, </w:t>
      </w:r>
      <w:r>
        <w:rPr>
          <w:spacing w:val="-2"/>
          <w:sz w:val="28"/>
          <w:szCs w:val="28"/>
        </w:rPr>
        <w:t xml:space="preserve">минимальный размер земельного участка – 500 кв. м, максимальные размеры земельного участка – </w:t>
        <w:br/>
        <w:t>не подлежат у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1 (одного) земельного участка 29:22:050503:ЗУ5 из земель, находящихся в государственной или муниципальной собственности, расположенного по адресу: </w:t>
      </w:r>
      <w:r>
        <w:rPr>
          <w:color w:val="000000"/>
          <w:sz w:val="28"/>
          <w:szCs w:val="28"/>
          <w:lang w:eastAsia="ar-SA"/>
        </w:rPr>
        <w:t xml:space="preserve">Российская Федерация, Архангельская область, </w:t>
      </w:r>
      <w:r>
        <w:rPr>
          <w:spacing w:val="-2"/>
          <w:sz w:val="28"/>
          <w:szCs w:val="28"/>
        </w:rPr>
        <w:t>городской округ "Город Архангельск", Ломоносовский территориальный округ, переулок Водников, дом 2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</w:rPr>
        <w:t xml:space="preserve">площадью 2 625 кв. м, категория земель – земли населенных пунктов, разрешенное использование – код 2.1.1 Малоэтажная многоквартирная жилая застройка </w:t>
      </w:r>
      <w:r>
        <w:rPr>
          <w:bCs/>
          <w:color w:val="000000"/>
          <w:sz w:val="28"/>
          <w:szCs w:val="28"/>
        </w:rPr>
        <w:t>(основной вид разрешенного использования)</w:t>
      </w:r>
      <w:r>
        <w:rPr>
          <w:color w:val="000000"/>
          <w:sz w:val="28"/>
          <w:szCs w:val="28"/>
        </w:rPr>
        <w:t xml:space="preserve">, территориальная зона – КРТ-2, </w:t>
      </w:r>
      <w:r>
        <w:rPr>
          <w:spacing w:val="-2"/>
          <w:sz w:val="28"/>
          <w:szCs w:val="28"/>
        </w:rPr>
        <w:t xml:space="preserve">минимальный размер земельного участка – 500 кв. м, максимальные размеры земельного участка – </w:t>
        <w:br/>
        <w:t>не подлежат у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зование 1 (одного) земельного участка 29:22:050503:ЗУ6 из земель, находящихся в государственной или муниципальной собственности, расположенного по адресу: </w:t>
      </w:r>
      <w:r>
        <w:rPr>
          <w:color w:val="000000"/>
          <w:sz w:val="28"/>
          <w:szCs w:val="28"/>
          <w:lang w:eastAsia="ar-SA"/>
        </w:rPr>
        <w:t xml:space="preserve">Российская Федерация, Архангельская область, </w:t>
      </w:r>
      <w:r>
        <w:rPr>
          <w:spacing w:val="-2"/>
          <w:sz w:val="28"/>
          <w:szCs w:val="28"/>
        </w:rPr>
        <w:t>городской округ "Город Архангельск", Ломоносовский территориальный округ, проспект Советских космонавтов, дом 40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</w:rPr>
        <w:t xml:space="preserve">площадью 2 080 кв. м, категория земель – земли населенных пунктов, разрешенное использование – код 2.1.1 Малоэтажная многоквартирная жилая застройка </w:t>
      </w:r>
      <w:r>
        <w:rPr>
          <w:bCs/>
          <w:color w:val="000000"/>
          <w:sz w:val="28"/>
          <w:szCs w:val="28"/>
        </w:rPr>
        <w:t>(основной вид разрешенного использования)</w:t>
      </w:r>
      <w:r>
        <w:rPr>
          <w:color w:val="000000"/>
          <w:sz w:val="28"/>
          <w:szCs w:val="28"/>
        </w:rPr>
        <w:t xml:space="preserve">, территориальная зона – КРТ-2, </w:t>
      </w:r>
      <w:r>
        <w:rPr>
          <w:spacing w:val="-2"/>
          <w:sz w:val="28"/>
          <w:szCs w:val="28"/>
        </w:rPr>
        <w:t xml:space="preserve">минимальный размер земельного участка – 500 кв. м, максимальные размеры земельного участка – </w:t>
        <w:br/>
        <w:t>не подлежат у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разование 1 (одного) земельного участка 29:22:050503:ЗУ7 путем перераспределения земельного участка с кадастровым номером 29:22:050503:1933 и  земель, находящихся в государственной </w:t>
        <w:br/>
        <w:t xml:space="preserve">или муниципальной собственности, расположенного по адресу: </w:t>
      </w:r>
      <w:r>
        <w:rPr>
          <w:sz w:val="28"/>
          <w:szCs w:val="28"/>
          <w:lang w:eastAsia="ar-SA"/>
        </w:rPr>
        <w:t xml:space="preserve">Российская Федерация, Архангельская область, </w:t>
      </w:r>
      <w:r>
        <w:rPr>
          <w:spacing w:val="-2"/>
          <w:sz w:val="28"/>
          <w:szCs w:val="28"/>
        </w:rPr>
        <w:t>городской округ "Город Архангельск", город Архангельск, Ломоносовский территориальный округ, улица Выучейского, дом 58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площадью 1 376 кв. м, категория земель – земли населенных пунктов, разрешенное использование – код 2.1.1 Малоэтажная многоквартирная жилая застройка </w:t>
      </w:r>
      <w:r>
        <w:rPr>
          <w:bCs/>
          <w:sz w:val="28"/>
          <w:szCs w:val="28"/>
        </w:rPr>
        <w:t>(основной вид разрешенного использования)</w:t>
      </w:r>
      <w:r>
        <w:rPr>
          <w:sz w:val="28"/>
          <w:szCs w:val="28"/>
        </w:rPr>
        <w:t xml:space="preserve">, территориальная зона – КРТ-2, </w:t>
      </w:r>
      <w:r>
        <w:rPr>
          <w:spacing w:val="-2"/>
          <w:sz w:val="28"/>
          <w:szCs w:val="28"/>
        </w:rPr>
        <w:t xml:space="preserve">минимальный размер земельного участка – 500 кв. м, максимальные размеры земельного участка – </w:t>
        <w:br/>
        <w:t>не подлежат у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ние 1 (одного) земельного участка 29:22:050503:ЗУ8 путем перераспределения земельного участка с кадастровым номером 29:22:050503:1926 и  земель, находящихся в государственной или муниципальной собственности, расположенного по адресу: </w:t>
      </w:r>
      <w:r>
        <w:rPr>
          <w:sz w:val="28"/>
          <w:szCs w:val="28"/>
          <w:lang w:eastAsia="ar-SA"/>
        </w:rPr>
        <w:t xml:space="preserve">Российская Федерация, Архангельская область, </w:t>
      </w:r>
      <w:r>
        <w:rPr>
          <w:spacing w:val="-2"/>
          <w:sz w:val="28"/>
          <w:szCs w:val="28"/>
        </w:rPr>
        <w:t>городской округ "Город Архангельск", город Архангельск, Ломоносовский территориальный округ, проспект Советских космонавтов, дом 32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площадью 2 668 кв. м, категория земель – земли населенных пунктов, разрешенное использование – код 2.1.1 Малоэтажная многоквартирная жилая застройка </w:t>
      </w:r>
      <w:r>
        <w:rPr>
          <w:bCs/>
          <w:sz w:val="28"/>
          <w:szCs w:val="28"/>
        </w:rPr>
        <w:t>(основной вид разрешенного использования)</w:t>
      </w:r>
      <w:r>
        <w:rPr>
          <w:sz w:val="28"/>
          <w:szCs w:val="28"/>
        </w:rPr>
        <w:t xml:space="preserve">, территориальная зона – Ж4, </w:t>
      </w:r>
      <w:r>
        <w:rPr>
          <w:spacing w:val="-2"/>
          <w:sz w:val="28"/>
          <w:szCs w:val="28"/>
        </w:rPr>
        <w:t>минимальный размер земельного участка – 500 кв. м, максимальные размеры земельного участка – не подлежат установл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е 1 (одного) многоконтурного земельного участка 29:22:050504:ЗУ9, граница которого состоит из 3 (трех) контуров, из земель, находящихся в государственной или муниципальной собственности, расположенного по адресу: </w:t>
      </w:r>
      <w:r>
        <w:rPr>
          <w:sz w:val="28"/>
          <w:szCs w:val="28"/>
          <w:lang w:eastAsia="ar-SA"/>
        </w:rPr>
        <w:t xml:space="preserve">Российская Федерация, Архангельская область, </w:t>
      </w:r>
      <w:r>
        <w:rPr>
          <w:spacing w:val="-2"/>
          <w:sz w:val="28"/>
          <w:szCs w:val="28"/>
        </w:rPr>
        <w:t>городской округ "Город Архангельск", город Архангельск, Ломоносовский территориальный округ</w:t>
      </w:r>
      <w:r>
        <w:rPr>
          <w:sz w:val="28"/>
          <w:szCs w:val="28"/>
        </w:rPr>
        <w:t>, в границах ул. Розы Люксембург, просп. Обводный канал, ул. Северодвинская, просп. Новгородский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площадью 12 674 кв. м, категория земель – земли населенных пунктов, разрешенное использование – код 2.6 Многоэтажная жилая застройка (высотная застройка) (</w:t>
      </w:r>
      <w:r>
        <w:rPr>
          <w:bCs/>
          <w:sz w:val="28"/>
          <w:szCs w:val="28"/>
        </w:rPr>
        <w:t>основной вид разрешенного использования</w:t>
      </w:r>
      <w:r>
        <w:rPr>
          <w:sz w:val="28"/>
          <w:szCs w:val="28"/>
        </w:rPr>
        <w:t xml:space="preserve">), территориальная зона – КРТ-2, </w:t>
      </w:r>
      <w:r>
        <w:rPr>
          <w:spacing w:val="-2"/>
          <w:sz w:val="28"/>
          <w:szCs w:val="28"/>
        </w:rPr>
        <w:t>минимальный размер земельного участка – 1500 кв. м, максимальный размер земельного участка – 53 0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6 (шести) земельных участков, расположенных по адресу: Российская Федерация, Архангельская область, городской округ "Город Архангельск", Ломоносовский территориальный округ, в границах ул. Розы Люксембург, просп. Обводный канал, ул. Северодвинская, </w:t>
        <w:br/>
        <w:t xml:space="preserve">просп. Новгородский, путем перераспределения земельных участков </w:t>
        <w:br/>
        <w:t xml:space="preserve">с кадастровыми номерами 050504:ЗУ7, 29:22:050504:33, 29:22:050504:5, 29:22:050504:32 29:22:050504:31, 29:22:050504:30, 29:22:050504:28, 29:22:050504:29, 29:22:050504:1554, 29:22:050504:1666, 29:22:050504:27 </w:t>
        <w:br/>
        <w:t>и 29:22:050504: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:22:050504:ЗУ10 площадью 1 093 кв. м, категория земель – земли населенных пунктов, разрешенное использование – код 12.0.2 Благоустройство территории (основной вид использования), территориальная зона – КРТ-2, минимальные и максимальные размеры земельного участка – не подлежат установлению;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:22:050504:ЗУ11 площадью 5 679 кв. м, категория земель – земли населенных пунктов, разрешенное использование – код 2.6 Многоэтажная жилая застройка (высотная застройка) (основной вид разрешенного использования), территориальная зона – КРТ-2, максимальный размер земельного участка – 53 00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:22:050504:ЗУ12 площадью 474 кв. м, категория земель – земли населенных пунктов, разрешенное использование – код 12.0.2 Благоустройство территории (основной вид использования), территориальная зона – КРТ-2, минимальные и максимальные размеры земельного участка – не подлежат у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:22:050504:ЗУ13 площадью 12 542 кв. м, категория земель – земли населенных пунктов, разрешенное использование – код 2.6 Многоэтажная жилая застройка (высотная застройка) (основной вид разрешенного использования), территориальная зона – КРТ-2, минимальный размер земельного участка – 1500 кв. м, максимальный размер земельного участка – 53000 кв.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:22:050504:ЗУ14 площадью 82 кв. м, категория земель – земли населенных пунктов, разрешенное использование – код 12.0.1 Улично-дорожная сеть, территориальная зона – КРТ-2, минимальные и максимальные размеры земельного участка – не подлежат у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:22:050504:ЗУ15 площадью 9 кв. м, категория земель – земли населенных пунктов, разрешенное использование – код 12.0.2 Благоустройство территории (условно разрешенный вид использования), территориальная зона – Ж4, минимальные и максимальные размеры земельного участка – не подлежат у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2 (двух) земельных участков, расположенных по адресу: Российская Федерация, Архангельская область, городской округ "Город Архангельск", Ломоносовский территориальный округ, в границах ул. Розы Люксембург, просп. Советских космонавтов, ул. Выучейского, </w:t>
        <w:br/>
        <w:t xml:space="preserve">просп. Обводный канал, путем перераспределения земельных участков </w:t>
        <w:br/>
        <w:t xml:space="preserve">с кадастровыми номерами 29:22:050503:1675, 29:22:050503:1640, 29:22:050503:1676, 29:22:050503:1690, 29:22:050503:24, 29:22:050504:ЗУ2, 29:22:050504:ЗУ7 и земель, находящихся в государственной </w:t>
        <w:br/>
        <w:t>или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:22:050503:ЗУ16 площадью 1 980 кв. м, категория земель – земли населенных пунктов, разрешенное использование – код 12.0.2 Благоустройство территории (основной вид использования), территориальная зона – КРТ-2, минимальные и максимальные размеры земельного участка – не подлежат у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:22:050503:ЗУ17 площадью 5 894 кв. м, категория земель – земли населенных пунктов, разрешенное использование – код 2.6 Многоэтажная жилая застройка (высотная застройка) (основной вид разрешенного использования), территориальная зона – КРТ-2, минимальный размер земельного участка – 1 500 кв. м, максимальный размер земельного участка – 53 00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1 (одного) земельного участка 29:22:050503:ЗУ18 путем перераспределения земельных участков с кадастровыми номерами 29:22:050503:ЗУ1 и 29:22:050503:1937 и из земель, находящихся </w:t>
        <w:br/>
        <w:t xml:space="preserve">в государственной или муниципальной собственности, расположенного </w:t>
        <w:br/>
        <w:t xml:space="preserve">по адресу: Российская Федерация, Архангельская область, городской округ "Город Архангельск", Ломоносовский территориальный округ, в границах </w:t>
        <w:br/>
        <w:t xml:space="preserve">ул. Розы Люксембург, просп. Советских космонавтов, ул. Выучейского, просп. Обводный канал, площадью 1 809 кв. м, категория земель – земли населенных пунктов, разрешенное использование – код 12.0.2 Благоустройство территории (основной вид использования), территориальная зона – КРТ-2, минимальные </w:t>
        <w:br/>
        <w:t xml:space="preserve">и максимальные размеры земельного участка – не подлежат у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1 (одного) земельного участка 29:22:050503:ЗУ19 путем перераспределения земельного участка с кадастровыми номерами 29:22:050503:1930 и земель, находящихся в государственной </w:t>
        <w:br/>
        <w:t xml:space="preserve">или муниципальной собственности, расположенного по адресу: Российская Федерация, Архангельская область, городской округ "Город Архангельск", Ломоносовский территориальный округ, в границах ул. Розы Люксембург, просп. Советских космонавтов, ул. Выучейского, просп. Обводный канал, площадью 1 757 кв. м, категория земель – земли населенных пунктов, разрешенное использование – код 12.0.2 Благоустройство территории (основной вид использования), территориальная зона – КРТ-2, минимальные </w:t>
        <w:br/>
        <w:t xml:space="preserve">и максимальные размеры земельного участка – не подлежат у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2 (двух) земельных участков, расположенных по адресу: Российская Федерация, Архангельская область, городской округ "Город Архангельск", Ломоносовский территориальный округ, в границах ул. Розы Люксембург, просп. Советских космонавтов, ул. Выучейского, </w:t>
        <w:br/>
        <w:t xml:space="preserve">просп. Обводный канал путем перераспределения земельных участков </w:t>
        <w:br/>
        <w:t>с кадастровыми номерами 29:22:050503:ЗУ5 и 29:22:050503:168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:22:050503:ЗУ20 площадью 1 937 кв. м, категория земель – земли населенных пунктов, разрешенное использование – код 2.6 Многоэтажная жилая застройка (высотная застройка) (основной вид разрешенного использования), территориальная зона – КРТ-2, минимальный размер земельного участка – 1 500 кв. м, максимальный размер земельного участка – 53 00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:22:050503:ЗУ21 площадью 2 855 кв. м, категория земель – земли населенных пунктов, разрешенное использование – код 3.5 Образование </w:t>
        <w:br/>
        <w:t>и просвещение (основной вид разрешенного использования), территориальная зона – КРТ-2, минимальный размер земельного участка – 22 кв. м, максимальный размер земельного участка – 53 0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6 (шести) земельных участков, расположенных по адресу: Российская Федерация, Архангельская область, городской округ "Город Архангельск", Ломоносовский территориальный округ, в границах ул. Розы Люксембург, просп. Обводный канал, ул. Северодвинская, </w:t>
        <w:br/>
        <w:t xml:space="preserve">просп. Новгородский путем перераспределения земельных участков </w:t>
        <w:br/>
        <w:t>с кадастровыми номерами 29:22:050503:1927, 29:22:050503:41, 29:22:050503:1939, 29:22:050503:1940, 29:22:050503:1689, 29:22:050503:ЗУ3, 29:22:050503:ЗУ4, 29:22:050503:1954, 29:22:050503:ЗУ6, 29:22:050503:1702, 29:22:050503:1928, 29:22:050503:ЗУ18, 29:22:050503:ЗУ19, 29:22:050503:39, 29:22:050503:1466, 29:22:050503:19</w:t>
      </w:r>
      <w:r>
        <w:rPr>
          <w:color w:val="000000"/>
          <w:sz w:val="28"/>
          <w:szCs w:val="28"/>
        </w:rPr>
        <w:t>29, 29:22:050503:ЗУ8, 29:</w:t>
      </w:r>
      <w:r>
        <w:rPr>
          <w:sz w:val="28"/>
          <w:szCs w:val="28"/>
        </w:rPr>
        <w:t xml:space="preserve">22:050503:1635, 29:22:050503:1931 и земель, находящихся в государственной </w:t>
        <w:br/>
        <w:t>или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:22:050503:ЗУ22 площадью 4 727 кв. м, категория земель – земли населенных пунктов, разрешенное использование – код 2.6 Многоэтажная жилая застройка (высотная застройка) (основной вид разрешенного использования), территориальная зона – КРТ-2, минимальный размер земельного участка – 1 500 кв. м, максимальный размер земельного участка – 53 00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:22:050503:ЗУ23 площадью 9 607 кв. м, категория земель – земли населенных пунктов, разрешенное использование – код 2.6 Многоэтажная жилая застройка (высотная застройка) (основной вид разрешенного использования), территориальная зона – КРТ-2, минимальный размер земельного участка – 1 500 кв. м, максимальный размер земельного участка – 53 00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:22:050503:ЗУ24 площадью 4 645 кв. м, категория земель – земли населенных пунктов, разрешенное использование – код 2.6 Многоэтажная жилая застройка (высотная застройка) (основной вид разрешенного использования), территориальная зона – КРТ-2, минимальный размер земельного участка – 1 500 кв. м, максимальный размер земельного участка – 53 00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:22:050503:ЗУ25 площадью 26 664 кв. м, категория земель – земли населенных пунктов, разрешенное использование – код 3.5 Образование </w:t>
        <w:br/>
        <w:t>и просвещение (основной вид разрешенного использования), территориальная зона – КРТ-2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, Ж4 минимальный размер земельного участка – 22 кв. м, максимальный размер земельного участка – 53 000 кв. м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Образование земельного участка возможно с момента внесения изменений в Правила землепользования и застройки городского округа "Город Архангельск" </w:t>
        <w:br/>
        <w:t>в отношении карты градостроите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:22:050503:ЗУ26 площадью 5 063 кв. м, категория земель – земли населенных пунктов, разрешенное использование – код 12.0.1 Улично-дорожная сеть, территориальная зона – Т, минимальные и максимальные размеры земельного участка – не подлежат у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:22:050503:ЗУ27 площадью 636 кв. м, категория земель – земли населенных пунктов, разрешенное использование – код 12.0.2 Благоустройство территории (основной вид использования), территориальная зона – КРТ-2, минимальные и максимальные размеры земельного участка – не подлежат у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алог координат</w:t>
      </w:r>
      <w:r>
        <w:rPr>
          <w:sz w:val="28"/>
          <w:szCs w:val="28"/>
        </w:rPr>
        <w:t xml:space="preserve"> образуемых земельных участков представлен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в таблице № 1.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1"/>
        <w:gridCol w:w="3027"/>
      </w:tblGrid>
      <w:tr>
        <w:trPr>
          <w:tblHeader w:val="true"/>
          <w:trHeight w:val="227" w:hRule="atLeast"/>
        </w:trPr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представлены в системе координат МСК 29</w:t>
            </w:r>
          </w:p>
        </w:tc>
      </w:tr>
      <w:tr>
        <w:trPr>
          <w:tblHeader w:val="true"/>
          <w:trHeight w:val="22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й номер земельного участка 29:22:050503:ЗУ1</w:t>
            </w:r>
          </w:p>
        </w:tc>
      </w:tr>
      <w:tr>
        <w:trPr>
          <w:trHeight w:val="74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339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739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318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794,5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303,3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788,9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324,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733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339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739,50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й номер земельного участка 29:22:050503:ЗУ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8,2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50,2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6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56,3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5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45,2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7,7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9,2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8,2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650,20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4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1,6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5,8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3,6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7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0,4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0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7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7,9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5,1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3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6,4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0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8,5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6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9,4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9,0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6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9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8,9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1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2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5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74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7,3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8,1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1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5,8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4,7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0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6,8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4,6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0,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5,8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3,6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7,0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1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2,8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0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2,2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95,0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74,6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2,0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83,0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4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1,63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4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6,5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1,8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3,6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5,9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1,2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8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4,2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4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6,55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324,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3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3,3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88,9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5,8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5,6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3,9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0,8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8,9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0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7,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9,0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6,1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8,6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8,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0,7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7,3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76,6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1,8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4,8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0,6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7,1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5,0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5,5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1,2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5,8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9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5,3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1,7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9,9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5,8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7,5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6,4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6,0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6,0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1,8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1,5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8,4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5,7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9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7,4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5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9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9,7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1,3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50,2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0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8,5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3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6,4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9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8,7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5,6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8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8,3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1,2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1,8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2,6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4,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3,50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70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0,0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86,5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6,5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05,4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7,6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3,9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4,8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7,7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6,5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1,8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8,6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2,7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6,1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8,8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4,1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9,2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3,3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0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1,5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2,3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9,9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4,7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9,0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7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4,3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9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0,1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3,6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3,7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2,7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5,9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3,9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98,0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4,7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69,7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9,5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67,7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3,3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5,6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7,3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8,1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1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5,8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4,7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0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6,8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4,6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9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2,0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9,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50,6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4,9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0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9,8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2,7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1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0,9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85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6,8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40,5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7,6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1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4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29,4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9,5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75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7,9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0,5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69,5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3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70,5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81,6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8,0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7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3,6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8,3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5,3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02,7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85,5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85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9,9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7,0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0,2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7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5,1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70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0,04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0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6,0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91,1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79,7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64,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9,7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73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5,5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0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6,07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5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74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1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2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3,3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5,6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7,3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8,1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5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74,98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9,8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7,0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23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0,0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70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0,0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86,5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6,5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0,5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3,5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4,4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5,0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9,8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7,09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20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608,0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10,0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637,0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04,7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650,1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60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632,9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77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592,52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20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608,07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7,7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9,28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5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45,22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5,0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74,66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0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2,21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1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2,81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3,6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7,06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7,7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9,28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8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3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70,51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45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4,7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7,6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1,8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92,3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94,2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97,5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81,5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9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51,68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12,3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52,61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0,5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69,5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3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70,51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4:ЗУ9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4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65,4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1,9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5,7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6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0,3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3,8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7,71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2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7,3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72,0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13,2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7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00,6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11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90,50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9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95,50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9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76,43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61,4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71,0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4,0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88,78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11,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71,86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67,9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53,9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68,3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52,96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8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5,50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1,7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0,7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97,0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3,58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2,4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6,62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7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4,12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5,7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4,98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1,1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8,0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90,3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58,79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94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5,9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3,2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56,7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8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68,9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7,3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80,1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0,9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70,5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3,0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64,8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4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65,44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4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65,4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1,9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5,7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6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0,3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3,8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7,71</w:t>
            </w:r>
          </w:p>
        </w:tc>
      </w:tr>
      <w:tr>
        <w:trPr>
          <w:trHeight w:val="202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2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7,34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2,9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80,9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08,4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93,00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82,9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83,13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87,5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70,79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2,9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80,95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9,0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59,29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3,9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72,31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23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60,32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28,3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7,61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9,0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59,29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1,3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3,01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77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3,39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61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52,21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5,9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9,6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47,7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71,98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43,7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70,4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4,3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2,43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6,7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6,12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9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7,3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3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5,16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1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8,80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6,9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8,03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2,7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6,50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9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3,2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5,3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93,1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42,3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6,68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7,0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2,42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65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0,17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75,3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4,10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79,8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2,42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1,3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3,01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94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9,9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80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5,59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79,2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3,4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60,8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95,78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42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9,00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40,8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8,3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52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3,94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75,6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3,00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71,4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75,32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83,9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79,58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88,2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7,75</w:t>
            </w:r>
          </w:p>
        </w:tc>
      </w:tr>
      <w:tr>
        <w:trPr>
          <w:trHeight w:val="18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94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9,94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4:ЗУ1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54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65,4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31,9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1025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16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1020,3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38,3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62,4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23,2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56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24,2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54,3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53,0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64,8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54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65,44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4:ЗУ11</w:t>
            </w:r>
          </w:p>
        </w:tc>
      </w:tr>
      <w:tr>
        <w:trPr>
          <w:trHeight w:val="128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38,3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62,4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16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1020,3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13,8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1027,7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12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1027,3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72,0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1013,2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37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1000,6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11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90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23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60,3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53,9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2,3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59,0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59,2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86,4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69,6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90,3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58,7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94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45,9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23,2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56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38,3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62,46</w:t>
            </w:r>
          </w:p>
        </w:tc>
      </w:tr>
      <w:tr>
        <w:trPr>
          <w:trHeight w:val="353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4:ЗУ1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95,4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44,0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94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45,9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65,7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34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66,4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33,1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95,4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44,02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38,3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20,6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7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24,1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1,8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10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02,8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07,8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38,3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20,69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80,3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01,0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79,8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02,4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5,3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93,1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5,9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91,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80,3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01,01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31,4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77,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29,1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83,2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94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69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96,3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63,9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31,4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77,2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4:ЗУ1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94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45,9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90,3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58,7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86,4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69,6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59,0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59,2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53,9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2,3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23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60,3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11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90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09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95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9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6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3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4,0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47,7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1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43,7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0,4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4,3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42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36,7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36,1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29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27,3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23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25,1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21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28,8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16,9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28,0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12,7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26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88,2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17,4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80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05,5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79,2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03,4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60,8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95,7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42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89,0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40,8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88,3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52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53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75,6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63,0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71,4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75,3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83,9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79,5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88,2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67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994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69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29,1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883,2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79,8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02,4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81,3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03,0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81,4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02,8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88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05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01,8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10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37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24,1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65,7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34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194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45,95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4:ЗУ1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9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6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5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87,0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48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85,2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48,6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84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2,5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5,4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3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4,0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9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6,43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4:ЗУ1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3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4,0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2,5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5,4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47,2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3,3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47,7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1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53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974,00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1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69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1,4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56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6,0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9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9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4,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3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40,4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0,0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51,0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1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6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56,3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5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45,2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1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2,8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4,7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0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6,8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4,6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0,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5,8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8,2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50,2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69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1,46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1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51,0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1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40,4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0,0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4,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3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1,8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2,6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8,3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1,2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9,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8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0,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5,3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1,5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9,2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8,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4,5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5,8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3,6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7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0,4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0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7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7,9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5,1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3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6,4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0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8,5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6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9,4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9,0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6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9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8,9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1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2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5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74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7,3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8,1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1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5,8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4,7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0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5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45,2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6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56,3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51,0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1,75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1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9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9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8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94,5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0,9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1,6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0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3,6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5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7,6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5,8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5,6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3,3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88,9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4,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3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9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9,50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1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0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3,6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9,0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6,8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4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6,7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2,3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4,8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7,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9,0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8,9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0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3,9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0,8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5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7,6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0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3,63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2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5,0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5,5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0,6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7,1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0,5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3,5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9,8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7,0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3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0,0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98,0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0,4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9,3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9,4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5,0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5,57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2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9,3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9,4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98,0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0,4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70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0,0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86,5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6,5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05,4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7,6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3,9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4,8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1,6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9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4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1,2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2,7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6,8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9,3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9,45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2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4,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3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3,3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88,9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5,8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5,6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5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7,6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9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5,3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1,7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9,9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5,8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7,5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6,4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6,0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0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1,2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9,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87,1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0,1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56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4,2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5,2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9,0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6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6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9,4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0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8,5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3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6,4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9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8,7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5,6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8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8,3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1,2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1,8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2,6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4,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3,50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2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4,7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0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1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5,8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7,3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8,1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5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74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1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2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9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8,9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9,0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6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4,2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5,2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0,1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56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1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0,9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9,8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2,7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4,9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0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94,4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75,8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04,7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50,1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0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2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1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4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19,8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9,6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1,0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92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4,7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0,33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2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5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7,6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3,9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0,8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8,9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0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7,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9,0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6,1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8,6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3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0,0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98,0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0,4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9,3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9,4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5,0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5,5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1,2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5,8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9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5,3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5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7,64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2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0,1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56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9,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87,1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0,0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1,2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4,7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9,0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2,3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9,9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0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1,5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9,2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3,3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8,8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4,1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2,7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6,1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1,8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8,6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7,7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6,5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3,9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4,8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1,6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9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4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1,2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2,7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6,8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9,3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9,4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98,0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0,4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70,5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0,0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7,6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5,0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91,1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79,7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64,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9,7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5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6,5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4,4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91,3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19,8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9,6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1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4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41,1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7,6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85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6,8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1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0,9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0,1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56,43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2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3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87,4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19,8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9,6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4,4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91,3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5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6,5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3,0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7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3,6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6,3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6,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7,2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40,6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3,8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43,3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49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0,8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1,6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0,5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0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9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6,6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6,6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5,6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9,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9,5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25,6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7,0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46,0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86,7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0,6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88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2,7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83,7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3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87,45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29:22:050503:ЗУ2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6,8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4,6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4,7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0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1,0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92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3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87,4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77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92,5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0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08,0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9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2,0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6,8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4,63</w:t>
            </w:r>
          </w:p>
        </w:tc>
      </w:tr>
    </w:tbl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и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: 29:22:050504:ЗУ10, 29:22:050504:ЗУ12, 29:22:050503:ЗУ14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9:22:050504:ЗУ15, 29:22:050503:ЗУ16, 29:22:050503:ЗУ18, 29:22:050503:ЗУ19, 29:22:050503:ЗУ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тсутствием в границах проектирования земельных (лесных) участков, сведения о целевом назначении лесов, виде разрешенного использования лесного участка, количественные и качественные характеристики лесного участка, сведения о нахождении лесного участка </w:t>
        <w:br/>
        <w:t>в границах особо защитных участков лесов, в данном проекте межевания территории не содержа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границах территории приведены в таблице № 2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</w:t>
        <w:br/>
        <w:t>в соответствии с ГрК для территориаль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 2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1"/>
        <w:gridCol w:w="3027"/>
      </w:tblGrid>
      <w:tr>
        <w:trPr>
          <w:tblHeader w:val="true"/>
          <w:trHeight w:val="227" w:hRule="atLeast"/>
        </w:trPr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представлены в системе координат МСК 29</w:t>
            </w:r>
          </w:p>
        </w:tc>
      </w:tr>
      <w:tr>
        <w:trPr>
          <w:tblHeader w:val="true"/>
          <w:trHeight w:val="22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71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69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1,4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56,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6,0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9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9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2,3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4,7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7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5,1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5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6,5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4,4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91,3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3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87,4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77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92,5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0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08,0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0,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25,8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38,2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50,2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69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61,46</w:t>
            </w:r>
          </w:p>
        </w:tc>
      </w:tr>
      <w:tr>
        <w:trPr>
          <w:trHeight w:val="229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1,5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9,2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0,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5,3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9,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8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15,6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38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9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8,7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3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6,4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7,9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5,1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0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7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7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0,4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08,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4,5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21,5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19,28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1,7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9,9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1,2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5,8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2,7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6,8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4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31,2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1,6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9,9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7,7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6,5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1,8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8,6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2,7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6,1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8,8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4,1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0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11,5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2,3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9,9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4,7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09,0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6,4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6,0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5,8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7,5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1,7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29,90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9,8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2,7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1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40,9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85,6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26,8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1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04,3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49,3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59,7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0,5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32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04,7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50,1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94,4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75,8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9,8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92,71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4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65,4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1,9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5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6,5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0,3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3,8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7,7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12,6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27,3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72,0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13,2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7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00,6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11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90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9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95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43,7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70,4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4,3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2,4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6,7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6,1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9,2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7,3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3,2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5,16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1,8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8,8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6,9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8,0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88,2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7,4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79,2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3,4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60,8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95,7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42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9,0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40,8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8,3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52,6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53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74,9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2,7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70,3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75,7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82,9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0,0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87,5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7,4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94,0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9,9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96,3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63,9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1,4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77,2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9,1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83,2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5,7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93,3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56,4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91,3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0,6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0,7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0,0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2,5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1,3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3,0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1,4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2,84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88,4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5,50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1,7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10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2,8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07,81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8,3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0,69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37,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24,1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5,7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4,9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66,4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33,13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95,4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4,02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94,7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5,9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3,2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56,75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24,2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54,38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3,0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64,87</w:t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54,5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65,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Arial"/>
          <w:color w:val="000000"/>
          <w:sz w:val="28"/>
          <w:szCs w:val="28"/>
          <w:lang w:eastAsia="ar-SA"/>
        </w:rPr>
        <w:t>Чертежи межевания территории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Графическая часть проекта межевания территории выполнена в составе следующих чертеж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ертеж</w:t>
      </w:r>
      <w:r>
        <w:rPr>
          <w:sz w:val="28"/>
          <w:szCs w:val="28"/>
        </w:rPr>
        <w:t xml:space="preserve"> межевания территории основной части (масштаб 1:1500)</w:t>
      </w:r>
      <w:r>
        <w:rPr>
          <w:color w:val="000000"/>
          <w:sz w:val="28"/>
          <w:szCs w:val="28"/>
        </w:rPr>
        <w:t xml:space="preserve"> представлен в приложении № 1 к настоящему проекту меже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ертеж</w:t>
      </w:r>
      <w:r>
        <w:rPr>
          <w:sz w:val="28"/>
          <w:szCs w:val="28"/>
        </w:rPr>
        <w:t xml:space="preserve"> межевания территории материалов по обоснованию (масштаб 1:1500)</w:t>
      </w:r>
      <w:r>
        <w:rPr>
          <w:color w:val="000000"/>
          <w:sz w:val="28"/>
          <w:szCs w:val="28"/>
        </w:rPr>
        <w:t xml:space="preserve"> представлен в приложении № 2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к настоящему проекту меж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ертеже межевания отображ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уществующих элементов планировочной струк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ли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ых и изменяемых земельных участков, условные номера образуемых земельных участ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убличных сервиту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9:22-6.752, наименование: </w:t>
      </w:r>
      <w:r>
        <w:rPr>
          <w:sz w:val="28"/>
          <w:szCs w:val="28"/>
        </w:rPr>
        <w:t>публичный сервитут "BЛ-0,4KB OT TП71 ПO ПP.HOBГOPOДCKИЙ"</w:t>
      </w:r>
      <w:r>
        <w:rPr>
          <w:color w:val="000000"/>
          <w:sz w:val="28"/>
          <w:szCs w:val="28"/>
        </w:rPr>
        <w:t xml:space="preserve">. Ограничение: </w:t>
      </w:r>
      <w:r>
        <w:rPr>
          <w:sz w:val="28"/>
          <w:szCs w:val="28"/>
          <w:shd w:fill="FFFFFF" w:val="clear"/>
        </w:rPr>
        <w:t>Публичный сервитут: размещение объекта электросетевого хозяйства ("BЛ-0,4KB OT TП71 ПO ПP.HOBГOPOДCKИЙ" инв. № 12.1.1.00007816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aesinfo@arhen.ru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22-6.705, наименование: </w:t>
      </w:r>
      <w:r>
        <w:rPr>
          <w:sz w:val="28"/>
          <w:szCs w:val="28"/>
        </w:rPr>
        <w:t>публичный сервитут "BЛ-04 CT ЮHЫX HATУPAЛЬИCTOB 0,8км"</w:t>
      </w:r>
      <w:r>
        <w:rPr>
          <w:color w:val="000000"/>
          <w:sz w:val="28"/>
          <w:szCs w:val="28"/>
        </w:rPr>
        <w:t xml:space="preserve">. Ограничение: </w:t>
      </w:r>
      <w:r>
        <w:rPr>
          <w:sz w:val="28"/>
          <w:szCs w:val="28"/>
          <w:shd w:fill="FFFFFF" w:val="clear"/>
        </w:rPr>
        <w:t>Публичный сервитут: размещение объекта электросетевого хозяйства объект электросетевого хозяйства ("BЛ-04 CT ЮHЫX HATУPAЛЬИCTOB 0,8км", инв. № 12.1.1.00006323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aesinfo@arhen.ru;</w:t>
      </w:r>
    </w:p>
    <w:p>
      <w:pPr>
        <w:pStyle w:val="Normal"/>
        <w:ind w:firstLine="708"/>
        <w:jc w:val="both"/>
        <w:rPr>
          <w:sz w:val="28"/>
          <w:szCs w:val="28"/>
          <w:shd w:fill="F8F9FA" w:val="clear"/>
        </w:rPr>
      </w:pPr>
      <w:r>
        <w:rPr>
          <w:sz w:val="28"/>
          <w:szCs w:val="28"/>
          <w:shd w:fill="FFFFFF" w:val="clear"/>
        </w:rPr>
        <w:t>29</w:t>
      </w:r>
      <w:r>
        <w:rPr>
          <w:color w:val="000000"/>
          <w:sz w:val="28"/>
          <w:szCs w:val="28"/>
        </w:rPr>
        <w:t xml:space="preserve">:22-6.728, наименование: </w:t>
      </w:r>
      <w:r>
        <w:rPr>
          <w:sz w:val="28"/>
          <w:szCs w:val="28"/>
        </w:rPr>
        <w:t xml:space="preserve">публичный сервитут "BЛ 0,4 OT TП123 K ЖД 50,50 ПO УЛ.P.ЛЮKCEMБУPГ". </w:t>
      </w:r>
      <w:r>
        <w:rPr>
          <w:color w:val="000000"/>
          <w:sz w:val="28"/>
          <w:szCs w:val="28"/>
        </w:rPr>
        <w:t xml:space="preserve">Ограничение: </w:t>
      </w:r>
      <w:r>
        <w:rPr>
          <w:sz w:val="28"/>
          <w:szCs w:val="28"/>
          <w:shd w:fill="FFFFFF" w:val="clear"/>
        </w:rPr>
        <w:t>Публичный сервитут: размещение объекта электросетевого хозяйства ("BЛ 0,4 OT TП123 K ЖД 50,50 ПO УЛ.P.ЛЮKCEMБУPГ" инв. № 12.1.1.00007813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aesinfo@arhen.ru</w:t>
      </w:r>
      <w:r>
        <w:rPr>
          <w:sz w:val="28"/>
          <w:szCs w:val="28"/>
        </w:rPr>
        <w:t>.</w:t>
      </w:r>
    </w:p>
    <w:p>
      <w:pPr>
        <w:pStyle w:val="Style24"/>
        <w:jc w:val="center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>
          <w:trHeight w:val="283" w:hRule="atLeast"/>
        </w:trPr>
        <w:tc>
          <w:tcPr>
            <w:tcW w:w="7448" w:type="dxa"/>
            <w:tcBorders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1235" w:hRule="atLeast"/>
        </w:trPr>
        <w:tc>
          <w:tcPr>
            <w:tcW w:w="74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межевания территории жилой застройки городского округа "Город Архангельск" в отношении двух несмежных территорий, </w:t>
              <w:br/>
              <w:t>в границах которых предусматривается осуществление деятельности по комплексному развитию территории: в границах элемента планировочной структуры: ул. Розы Люксембург, просп. Советских космонавтов, ул. Выучейского, просп. Обводный канал, площадью 4,4195 га (Территория 1 жилой застройки);в границах части элемента планировочной структуры: ул. Розы Люксембург, просп. Обводный канал, ул. Северодвинская, просп. Новгородский, площадью 1,9780 га (Территория 2 жилой застройки)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5940" cy="402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2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7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>
          <w:trHeight w:val="283" w:hRule="atLeast"/>
        </w:trPr>
        <w:tc>
          <w:tcPr>
            <w:tcW w:w="7448" w:type="dxa"/>
            <w:tcBorders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35" w:hRule="atLeast"/>
        </w:trPr>
        <w:tc>
          <w:tcPr>
            <w:tcW w:w="74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межевания территории жилой застройки городского округа "Город Архангельск" в отношении двух несмежных территорий, </w:t>
              <w:br/>
              <w:t>в границах которых предусматривается осуществление деятельности по комплексному развитию территории: в границах  элемента планировочной структуры: ул. Розы Люксембург, просп. Советских космонавтов, ул. Выучейского, просп. Обводный канал, площадью 4,4195 га (Территория 1 жилой застройки);в границах  части элемента планировочной структуры: ул. Розы Люксембург, просп. Обводный канал, ул. Северодвинская, просп. Новгородский, площадью 1,9780 га (Территория 2 жилой застройки)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5574030" cy="374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"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6"/>
      <w:szCs w:val="28"/>
    </w:rPr>
  </w:style>
  <w:style w:type="character" w:styleId="PageNumber">
    <w:name w:val="Page Number"/>
    <w:basedOn w:val="Style12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basedOn w:val="Style19"/>
    <w:qFormat/>
    <w:rPr/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Exact">
    <w:name w:val="Основной текст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9Exact">
    <w:name w:val="Основной текст (9) Exact"/>
    <w:qFormat/>
    <w:rPr>
      <w:rFonts w:cs="Calibri"/>
      <w:spacing w:val="-10"/>
      <w:sz w:val="14"/>
      <w:szCs w:val="14"/>
      <w:shd w:fill="FFFFFF" w:val="clear"/>
    </w:rPr>
  </w:style>
  <w:style w:type="character" w:styleId="Style21">
    <w:name w:val="Основной текст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0Exact">
    <w:name w:val="Основной текст (10) Exact"/>
    <w:qFormat/>
    <w:rPr>
      <w:rFonts w:ascii="Trebuchet MS" w:hAnsi="Trebuchet MS" w:eastAsia="Trebuchet MS" w:cs="Trebuchet MS"/>
      <w:b/>
      <w:bCs/>
      <w:spacing w:val="7"/>
      <w:sz w:val="13"/>
      <w:szCs w:val="13"/>
      <w:shd w:fill="FFFFFF" w:val="clear"/>
    </w:rPr>
  </w:style>
  <w:style w:type="character" w:styleId="11Exact">
    <w:name w:val="Основной текст (11) Exact"/>
    <w:qFormat/>
    <w:rPr>
      <w:rFonts w:ascii="Bookman Old Style" w:hAnsi="Bookman Old Style" w:eastAsia="Bookman Old Style" w:cs="Bookman Old Style"/>
      <w:b/>
      <w:bCs/>
      <w:sz w:val="13"/>
      <w:szCs w:val="13"/>
      <w:shd w:fill="FFFFFF" w:val="clear"/>
    </w:rPr>
  </w:style>
  <w:style w:type="character" w:styleId="Arial75pt0pt">
    <w:name w:val="Основной текст + Arial;7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12Exact">
    <w:name w:val="Основной текст (12) Exact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Style22">
    <w:name w:val="Подпись к таблице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23">
    <w:name w:val="Основной текст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okmanOldStyle4pt0pt">
    <w:name w:val="Основной текст + Bookman Old Style;4 pt;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BookmanOldStyle4pt">
    <w:name w:val="Основной текст + Bookman Old Style;4 pt;Не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pt0pt">
    <w:name w:val="Основной текст + 7 pt;Не 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Exact">
    <w:name w:val="Подпись к картинке (2) Exact"/>
    <w:qFormat/>
    <w:rPr>
      <w:rFonts w:ascii="Trebuchet MS" w:hAnsi="Trebuchet MS" w:eastAsia="Trebuchet MS" w:cs="Trebuchet MS"/>
      <w:spacing w:val="14"/>
      <w:sz w:val="15"/>
      <w:szCs w:val="15"/>
      <w:shd w:fill="FFFFFF" w:val="clear"/>
    </w:rPr>
  </w:style>
  <w:style w:type="character" w:styleId="22Exact">
    <w:name w:val="Основной текст (22) Exact"/>
    <w:qFormat/>
    <w:rPr>
      <w:rFonts w:eastAsia="Times New Roman"/>
      <w:spacing w:val="1"/>
      <w:shd w:fill="FFFFFF" w:val="clear"/>
    </w:rPr>
  </w:style>
  <w:style w:type="character" w:styleId="51">
    <w:name w:val="Заголовок №5_"/>
    <w:qFormat/>
    <w:rPr>
      <w:rFonts w:eastAsia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eastAsia="Times New Roman"/>
      <w:b/>
      <w:bCs/>
      <w:sz w:val="27"/>
      <w:szCs w:val="27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Exact">
    <w:name w:val="Основной текст (2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4">
    <w:name w:val="Основной текст (24)_"/>
    <w:qFormat/>
    <w:rPr>
      <w:rFonts w:eastAsia="Times New Roman"/>
      <w:i/>
      <w:iCs/>
      <w:sz w:val="27"/>
      <w:szCs w:val="27"/>
      <w:shd w:fill="FFFFFF" w:val="clear"/>
    </w:rPr>
  </w:style>
  <w:style w:type="character" w:styleId="25">
    <w:name w:val="Основной текст (25)_"/>
    <w:qFormat/>
    <w:rPr>
      <w:rFonts w:ascii="Batang;바탕" w:hAnsi="Batang;바탕" w:eastAsia="Batang;바탕" w:cs="Batang;바탕"/>
      <w:spacing w:val="-10"/>
      <w:sz w:val="8"/>
      <w:szCs w:val="8"/>
      <w:shd w:fill="FFFFFF" w:val="clear"/>
    </w:rPr>
  </w:style>
  <w:style w:type="character" w:styleId="26">
    <w:name w:val="Основной текст (2)_"/>
    <w:qFormat/>
    <w:rPr>
      <w:rFonts w:eastAsia="Times New Roman"/>
      <w:b/>
      <w:bCs/>
      <w:shd w:fill="FFFFFF" w:val="clear"/>
    </w:rPr>
  </w:style>
  <w:style w:type="character" w:styleId="27">
    <w:name w:val="Подпись к таблице (2)_"/>
    <w:qFormat/>
    <w:rPr>
      <w:rFonts w:eastAsia="Times New Roman"/>
      <w:b/>
      <w:bCs/>
      <w:sz w:val="19"/>
      <w:szCs w:val="19"/>
      <w:shd w:fill="FFFFFF" w:val="clear"/>
    </w:rPr>
  </w:style>
  <w:style w:type="character" w:styleId="211pt">
    <w:name w:val="Подпись к таблице (2) + 11 pt;Не полужирный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Layout">
    <w:name w:val="layout"/>
    <w:basedOn w:val="Style12"/>
    <w:qFormat/>
    <w:rPr/>
  </w:style>
  <w:style w:type="character" w:styleId="Style23">
    <w:name w:val="_текст Знак"/>
    <w:qFormat/>
    <w:rPr>
      <w:rFonts w:ascii="Times New Roman" w:hAnsi="Times New Roman" w:eastAsia="Times New Roman" w:cs="Times New Roman"/>
      <w:sz w:val="24"/>
    </w:rPr>
  </w:style>
  <w:style w:type="character" w:styleId="121">
    <w:name w:val="абзац 12 Знак1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Стиль2"/>
    <w:basedOn w:val="Normal"/>
    <w:qFormat/>
    <w:pPr>
      <w:ind w:firstLine="709"/>
      <w:jc w:val="both"/>
    </w:pPr>
    <w:rPr>
      <w:szCs w:val="28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spacing w:val="-2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color w:val="000000"/>
      <w:spacing w:val="-10"/>
      <w:sz w:val="14"/>
      <w:szCs w:val="14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  <w:ind w:hanging="580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color w:val="000000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pacing w:val="7"/>
      <w:sz w:val="13"/>
      <w:szCs w:val="1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10"/>
    </w:pPr>
    <w:rPr>
      <w:rFonts w:ascii="Bookman Old Style" w:hAnsi="Bookman Old Style" w:eastAsia="Bookman Old Style" w:cs="Bookman Old Style"/>
      <w:b/>
      <w:bCs/>
      <w:color w:val="000000"/>
      <w:sz w:val="13"/>
      <w:szCs w:val="13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360"/>
      <w:ind w:firstLine="560"/>
      <w:jc w:val="both"/>
      <w:outlineLvl w:val="1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11"/>
      <w:szCs w:val="11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color w:val="000000"/>
      <w:spacing w:val="14"/>
      <w:sz w:val="15"/>
      <w:szCs w:val="15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color w:val="000000"/>
      <w:spacing w:val="1"/>
      <w:sz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240" w:after="360"/>
      <w:outlineLvl w:val="4"/>
    </w:pPr>
    <w:rPr>
      <w:rFonts w:ascii="Calibri" w:hAnsi="Calibri" w:cs="Calibri"/>
      <w:b/>
      <w:bCs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1140" w:after="720"/>
      <w:jc w:val="center"/>
    </w:pPr>
    <w:rPr>
      <w:rFonts w:ascii="Calibri" w:hAnsi="Calibri" w:cs="Calibri"/>
      <w:b/>
      <w:bCs/>
      <w:color w:val="000000"/>
      <w:sz w:val="27"/>
      <w:szCs w:val="27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41" w:before="300" w:after="0"/>
    </w:pPr>
    <w:rPr>
      <w:rFonts w:ascii="Calibri" w:hAnsi="Calibri" w:cs="Calibri"/>
      <w:i/>
      <w:iCs/>
      <w:color w:val="000000"/>
      <w:sz w:val="27"/>
      <w:szCs w:val="27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120" w:after="0"/>
    </w:pPr>
    <w:rPr>
      <w:rFonts w:ascii="Batang;바탕" w:hAnsi="Batang;바탕" w:eastAsia="Batang;바탕" w:cs="Batang;바탕"/>
      <w:color w:val="000000"/>
      <w:spacing w:val="-10"/>
      <w:sz w:val="8"/>
      <w:szCs w:val="8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420" w:after="0"/>
    </w:pPr>
    <w:rPr>
      <w:rFonts w:ascii="Calibri" w:hAnsi="Calibri" w:cs="Calibri"/>
      <w:b/>
      <w:bCs/>
      <w:color w:val="000000"/>
      <w:sz w:val="20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Style30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_текст"/>
    <w:basedOn w:val="Normal"/>
    <w:qFormat/>
    <w:pPr>
      <w:keepLines/>
      <w:spacing w:before="0" w:after="0"/>
      <w:ind w:left="284" w:right="284" w:firstLine="851"/>
      <w:contextualSpacing/>
      <w:jc w:val="both"/>
    </w:pPr>
    <w:rPr>
      <w:color w:val="000000"/>
      <w:sz w:val="24"/>
      <w:lang w:val="en-US"/>
    </w:rPr>
  </w:style>
  <w:style w:type="paragraph" w:styleId="123">
    <w:name w:val="абзац 12"/>
    <w:basedOn w:val="Normal"/>
    <w:qFormat/>
    <w:pPr>
      <w:suppressAutoHyphens w:val="true"/>
      <w:overflowPunct w:val="false"/>
      <w:autoSpaceDE w:val="false"/>
      <w:spacing w:lineRule="auto" w:line="360" w:before="120" w:after="120"/>
      <w:ind w:firstLine="709"/>
      <w:jc w:val="both"/>
    </w:pPr>
    <w:rPr>
      <w:color w:val="000000"/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2">
    <w:name w:val="Цитата"/>
    <w:basedOn w:val="Normal"/>
    <w:qFormat/>
    <w:pPr>
      <w:ind w:left="284" w:right="284" w:firstLine="851"/>
      <w:jc w:val="both"/>
    </w:pPr>
    <w:rPr>
      <w:rFonts w:ascii="Arial" w:hAnsi="Arial" w:cs="Arial"/>
      <w:color w:val="000000"/>
      <w:sz w:val="28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33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1:00Z</dcterms:created>
  <dc:creator>Любовь Федоровна Фадеева</dc:creator>
  <dc:description/>
  <cp:keywords/>
  <dc:language>en-US</dc:language>
  <cp:lastModifiedBy>Ольга Борисовна Александрова</cp:lastModifiedBy>
  <cp:lastPrinted>2024-05-30T14:22:00Z</cp:lastPrinted>
  <dcterms:modified xsi:type="dcterms:W3CDTF">2024-05-30T11:22:00Z</dcterms:modified>
  <cp:revision>5</cp:revision>
  <dc:subject/>
  <dc:title/>
</cp:coreProperties>
</file>