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ОБСУЖДЕНИЮ ПРОЕКТА РЕШЕНИЯ АРХАНГЕЛЬ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ИСПОЛНЕНИИ ГОРОДСКОГО БЮДЖЕТА ЗА 2023 ГОД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                14 ма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б исполнении городского бюджета за 2023 год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        "Об исполнении городского бюджета за 2023 год" проведены на основании постановления Главы городского округа "Город Архангельск" от 15 апреля 2024 года № 602 и                     в соответствии с Положением о публичных слушаниях на территории городского округа "Город Архангельск", утвержденным решением Архангельского городского Совета депутатов от 1 сентября 2005 года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решения Архангельской городской Думы "Об исполнении городского бюджета за 2023 год" опубликован в газете "Архангельск – Город воинской славы"             от 19 апреля 2024 года № 32 (1364) и размещен на официальном информационном интернет-портале городского округа "Город Архангельск"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3. В организационный комитет по подготовке и проведению публичных слушаний по проекту решения Архангельской городской Думы "Об исполнении городского бюджета за 2023 год" в сроки, установленные постановлением Главы городского округа "Город Архангельск" от 15 апреля 2024 года № 602, </w:t>
      </w:r>
      <w:r>
        <w:rPr>
          <w:spacing w:val="-4"/>
          <w:sz w:val="26"/>
          <w:szCs w:val="26"/>
        </w:rPr>
        <w:t>предложения от жителей города Архангельска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н доклад директора департамента финансов Администрации городского округа "Город Архангельск" Лычевой В.А. об исполнении городского бюджета                   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ы выступления участников публичных слушаний: Малаховой Е.А., Шемелина М.А., Базановой С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 проект решения Архангельской городской Думы "Об исполнении городского бюджета за 2023 год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    "Об исполнении городского бюджета за 2023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городского округа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участников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бличных слушаний                                                                                   Д.В. Шапош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публичных слушаний                                                                  Е.С. Пономарева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Евгения Сергеевна Пономарева</cp:lastModifiedBy>
  <cp:lastPrinted>2024-05-17T13:09:00Z</cp:lastPrinted>
  <dcterms:modified xsi:type="dcterms:W3CDTF">2024-05-17T10:12:00Z</dcterms:modified>
  <cp:revision>105</cp:revision>
  <dc:subject/>
  <dc:title>Приложение № 2</dc:title>
</cp:coreProperties>
</file>