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 ГОРОДСКОГО 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"ГОРОД  АРХАНГЕЛЬС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и условиях заключения </w:t>
        <w:br/>
        <w:t xml:space="preserve">соглашений о защите и поощрении капиталовложений </w:t>
        <w:br/>
        <w:t>со стороны городского округа "Город Архангельск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 апреля  </w:t>
        <w:br/>
        <w:t xml:space="preserve">2020 года № 69-ФЗ "О защите и поощрении капиталовложений в Российской Федерац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 и Правилами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года № 1602, Порядком заключения соглашения о защите и поощрении капиталовложений, стороной которых не является Российская Федерация, изменения и прекращения действия таких соглашений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9 ноября 2022 года № 903-пп, Уставом городского округа "Город Архангельск", Администрация городского округа "Город Архангельск"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х заключения соглашений о защите и поощрении капиталовложений со стороны городского округа "Город Архангельс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газете "Архангельск – город воинской славы" и на официальном информационном интернет-портале городского округа "Город Архангельск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"Город Архангельск" по вопросам экономического развития и финанса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ConsPlusNormal"/>
        <w:rPr/>
      </w:pPr>
      <w:r>
        <w:rPr>
          <w:rFonts w:cs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Город Архангельск</w:t>
      </w:r>
      <w:r>
        <w:rPr>
          <w:rFonts w:cs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.А. Море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городского ок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ород Архангельск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 № 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и условиях заклю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глашений о защите и поощрении капиталовложений </w:t>
        <w:br/>
        <w:t>со стороны городского округа "Город Архангельск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стоящее Положение о порядке и условиях заключения соглашений о защите и поощрении капиталовложений со стороны городского округа "Город Архангельск" (далее — Положение) разработано в соответствии с частью 8 статьи 4 Федерального закона от 1 апреля 2020 года № 69-ФЗ "О защите и поощрении капиталовложений в Российской Федерации", постановлением Правительства Российской Федерации от 13 сентября 2022 года № 1602 "О соглашениях о защите и поощрении капиталовложений", постановлением Правительства Архангельской области от 9 ноября 2022 года № 903-пп "О соглашениях о защите и поощрении капиталовложений" и определяет условия и порядок заключения Соглашений (присоединения к Соглашениям) о защите и поощрении капиталовложений со стороны городского округа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городского округа "Город Архангельск" (далее – Администрация) является органом местного самоуправления, уполномоченным от имени городского округа "Город Архангельск"  на подписание соглашений о защите и поощрении капиталовложений (далее – Соглашение) и (или) дополнительных соглашений к ним (в том числе на рассмотрение связанных с заключ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соединением)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о защите и поощрении капиталовложений документов и сведений), принятие решений об изменении и прекращении действия Соглашения, а также на осуществление мониторин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ия, используемые в настоящем Положении, применяются в тех же значениях, что и в Федеральном законе от 1 апреля 2020 года № 69-ФЗ </w:t>
        <w:br/>
        <w:t xml:space="preserve">"О защите и поощрении капиталовложений в Российской Федерации" (далее –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оступивших в Администрацию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департамент экономического развития Администрации городского округа "Город Архангельск" (далее – департамент) в соответствии с настоящим Положени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онное обеспечение процессов в рамках заключения (присоединения), изменения и расторжения Соглашений в отношении инвестиционных проектов, реализуемых (планируемых к реализации) на территории городского округа "Город Архангельск", от имени городского округа осуществляется посредством функционала государственной информационной системы "Капиталовложения" (далее – ГИС "Капиталовлож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ГИС "Капиталовложения" осуществляется в соответствии с законодательством Российской Федерации и законодательством Архангельской области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Условия заключ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является стороной Соглашения при выполнении одновременно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естиционный проект реализуется на территории городского округа "Город Архангельск" и одновременно стороной такого Соглашения является Архангельская обла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шение заключается с российским юридическим лицом, претендующим на заключение Соглашения (далее – заявитель), который удовлетворяет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ь отвечает признакам организации, реализующей инвестиционный проект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аявителя не открыто конкурсное производств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</w:t>
        <w:br/>
        <w:t>"О несостоятельности (банкротстве)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шение заключается в отношении инвестиционного проекта, отвечающего следующим требованиям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соответствует признакам инвестиционного проекта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соответствует признакам нового инвестиционного проекта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вестиционный проект реализуется в сфере российской экономики </w:t>
        <w:br/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анируемый к осуществлению объем капиталовложений </w:t>
        <w:br/>
        <w:t xml:space="preserve">в инвестиционный проект или общий объем осуществленных и планируемых </w:t>
        <w:br/>
        <w:t xml:space="preserve">к осуществлению капиталовложений, если такой проект реализуется на дату подачи заявления о заключении соглашения, соответствует размеру, определ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, </w:t>
        <w:br/>
        <w:t xml:space="preserve">а также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, если такой проект отвечает услов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6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нируемые к вложению и (или) вложенные денежные средства соответствуют признакам капиталовложений,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Городской округ "Город Архангельск", являющийся стороной Соглашения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язуется обеспечить организации, реализующей проект, неприменение в ее отношении актов (решений) органов мес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заключ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7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если реализация инвестиционного проекта предполагает участие в Соглашении городского округа "Город Архангельск", заявитель для получения документа, подтверждающего согласие городского округа "Город Архангельск", на заключение (присоединение) к Соглашению направляет в Администрацию заявление об учете уже осуществленных капиталовложений для реализации инвестиционного проекта (далее – заявление), составленное по форме согласно приложению № 6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(далее – Правила заключения соглашений), с приложением следующих сведений и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астной проектной инициативы – документы и сведения в соответствии с частью 7 (за исключением пункта 3) статьи 7 Федерального закона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убличной проектной инициативы – документы и сведения в соответствии с частью 9 (за исключением пункта 5) статьи 8 Федерального закона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полноту представленных для согласования и (или) рассмотрения инвестиционного проекта документов, а также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ассмотрение заявления, прилагаемых к нему документов и сведений осуществляется в течение 25 рабочих дней со дня их поступ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епартамент в течение трех рабочих дней со дня поступления документов, указанных в пункте 9  настоящего Положения, проводит проверку комплектности и соответствия представленных заявителем заявления и прилагаемых к нему документов и сведений требованиям, установленным Федеральным законом № 69-Ф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В случае выявления несоответствий в результате проведения проверки, указанной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департамент в течение трех рабочих дней со дня поступления заявления направляет заявителю уведомление о выявленных нарушени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Заявитель в течение пяти рабочих дней со дня получения уведомления, указанного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вправе внести изменения в заявление, прилагаемые к нему документы и сведения и направить доработанные документы в департамент с приобщением уведомления об их измен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Департамент в течение трех рабочих дней со дня поступления заявления, прилагаемых к нему документов и сведений направляет сканированные копии такого заявления, прилагаемых к нему материалов в отраслевые (функциональные) органы Администрации городского округа "Город Архангельск", осуществляющее полномочия в подведомственных им отраслях (сферах) (далее – органы), в которых реализуется (планируется к реализации) инвестиционный проект, инициатор которого выступает (планирует выступить) стороной Соглашения </w:t>
      </w:r>
      <w:bookmarkStart w:id="2" w:name="P168"/>
      <w:bookmarkEnd w:id="2"/>
      <w:r>
        <w:rPr>
          <w:rFonts w:cs="Times New Roman" w:ascii="Times New Roman" w:hAnsi="Times New Roman"/>
          <w:sz w:val="28"/>
          <w:szCs w:val="28"/>
        </w:rPr>
        <w:t>– в целях формирования позиции в пределах их компетенции о целесообразности применения мер муниципальной поддержки исходя из отраслевых приоритетов, определенных стратегией социально-экономического развития городского округа "Город Архангельск" до 2035 года и иными документами стратегического планирования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рганы, указанные в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документов и сведений осуществляют их рассмотрение, подготовку позиции в пределах их компетенции и направляют такую информацию в департамен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По результатам рассмотрения заявления, прилагаемых к нему документов и сведений Администрация в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 решение о согласии либо отказе на заключение (присоединение) к Соглашению и направляет заявител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отивированный отказ в подтверждении согласия Главы городского округа "Город Архангельск" на заключение (присоединение) к Соглашению по основаниям, предусмотренным пунктом 18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ведомление о подтверждении согласия Главы городского округа "Город Архангельск" на заключение (присоединение) к Соглашению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лавы городского округа "Город Архангельск", подтверждающего его согласие на заключение (присоединение) к соглашению о защите и поощрении капиталовложений, по форме, предусмотренной приложением № 8 к Правилам заключения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могут применяться с учетом особенносте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защите и поощрении капиталовложений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писку актов (решений) публично-правовых образований, которые могут применяться с учетом особенностей, установленных статьей 9 Федерального закона "О защите и поощрении капиталовложений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приложения № 5 к Правилам заключения соглашений, согласованного с Главой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Решение о заключ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соединении) к Соглашению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в форме постановления Администрации городского округа "Город Архангельск"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снованиями для отказа в подтверждении согласия Главы городского округа "Город Архангельск" на заключение (присоединение) к Соглашению является одно из следующих обстоятель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статьей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а также требованиям, предусмотр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 заявление и прилагаемые к нему документы поданы с нарушением порядка, установленного пунктом 9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 заявителем не выполняются условия, установленные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 xml:space="preserve">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реестре выданных разрешений на строительство в случае, если предоставляется разрешение на строитель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установлена некомплектность приложенных к заявлению документов, предусмотренные пунктом 9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 xml:space="preserve"> несоответствие представленного заявителем списка муниципальных правовых актов согласно приложения к приложению № 5 Правил заключения соглашений, отсутствие в нем муниципальных правовых актов городского округа "Город Архангельск", несоответствие списка муниципальных правовых актов частям 1-3 статьи 9 Федерального закона № 69-ФЗ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несоответствие цели инвестиционного проекта целям, определенным в стратегии социально-экономического развития городского округа "Город Архангельск" до 2035 года и иных документах стратегического планирования городского округа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городской округ "Город Архангельск" ранее являлся стороной Соглашения и требуются изменения условий Соглашения, перечень которых определен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№ 69-ФЗ, министерство экономического развития, промышленности и науки Архангельской области (далее – министерство) направляет в Администрацию копии заявления о заключении дополнительного соглашения к соглашению (далее – заявления о заключении дополнительного соглашения), поступившего от заявителя, а также прилагаемые к нему сведения и документы.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По результатам рассмотрения заявления о заключении дополнительного соглашения, прилагаемых к нему документов и сведений, указанных в пункте 19 настоящего Положения, Администрация в течение 15 рабочих дней со дня их поступления принимает одно из следующих решений и сообщает об этом в министерство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подтверждении согласия Главы городского округа "Город Архангельск" на заключение дополнитель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обстоятельст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подтверждении согласия Главы городского округа "Город Архангельск" на заключение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в случае отсутствия обстоятельств, указанных в пункте 1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ониторинг реализации Соглашения о защит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ощрении капиталовлож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В случае если городской округ "Город Архангельск" является стороной Соглашения о защите и поощрении капиталовлож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рганизация, реализующая инвестиционный проект, не позднее 1 февраля текущего года, начиная с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–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ставляет в Администрацию, отчетные данные по форме согласн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ым постановлением Правительства Российской Федерации от 13 сентября 2022 года № 1602 (далее – Правила осуществления мониторинг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Администрация, в лице департамента осуществляет мониторинг со дня получения данных, указанных в подпункте 1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предусматриваю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у обстоятельств, указывающих на наличие оснований для изменения или расторжения Соглашения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еализации мероприятий, предусмотренных в подпункте 2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департамент ежегодно не позднее 1 марта, в том числе на основании данных, представляемых организацией, реализующей проект, формирует отчет о реализации соответствующего этапа инвестиционного проекта, включающий в себя сведения, определенные разделами I - VI примерной формы справки по результатам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предусмотрен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существления мониторинга, и направляет его в министерств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В случае если по результатам мониторинга выявлены обстоятельства, указывающие на наличие оснований для изменения или расторжения Соглашения, департамент в течение 10 рабочих дней со дня направления отче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существляет одно из следующих действ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 и условиям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ция, реализующая проект, в течение 10 рабочих дней со дня получения уведомления, предусмотренного подпунктом 2 пункта 23 настоящего Положения, информирует Администрацию об обстоятельствах, являющихся причиной выявленных нарушений, и предлагаемых мерах по их урегул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Администрация вправе запрашивать и получать у организации, реализующей проект, информацию, необходимую для осуществления мониторинга в соответствии с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978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ород Архангельск" по вопрос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го развития и финансам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Шапошников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  <w:t xml:space="preserve">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-правов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лимова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финансов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Лычева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го развития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Засолоцкий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алинина Елена Виктор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8182) 607-4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26875" TargetMode="External"/><Relationship Id="rId4" Type="http://schemas.openxmlformats.org/officeDocument/2006/relationships/hyperlink" Target="https://login.consultant.ru/link/?req=doc&amp;base=RLAW096&amp;n=226653" TargetMode="External"/><Relationship Id="rId5" Type="http://schemas.openxmlformats.org/officeDocument/2006/relationships/hyperlink" Target="https://login.consultant.ru/link/?req=doc&amp;base=LAW&amp;n=431969" TargetMode="External"/><Relationship Id="rId6" Type="http://schemas.openxmlformats.org/officeDocument/2006/relationships/hyperlink" Target="https://login.consultant.ru/link/?req=doc&amp;base=LAW&amp;n=431969&amp;dst=100022" TargetMode="External"/><Relationship Id="rId7" Type="http://schemas.openxmlformats.org/officeDocument/2006/relationships/hyperlink" Target="https://login.consultant.ru/link/?req=doc&amp;base=LAW&amp;n=465984" TargetMode="External"/><Relationship Id="rId8" Type="http://schemas.openxmlformats.org/officeDocument/2006/relationships/hyperlink" Target="https://login.consultant.ru/link/?req=doc&amp;base=LAW&amp;n=431969&amp;dst=100725" TargetMode="External"/><Relationship Id="rId9" Type="http://schemas.openxmlformats.org/officeDocument/2006/relationships/hyperlink" Target="https://login.consultant.ru/link/?req=doc&amp;base=LAW&amp;n=431969&amp;dst=100462" TargetMode="External"/><Relationship Id="rId10" Type="http://schemas.openxmlformats.org/officeDocument/2006/relationships/hyperlink" Target="https://login.consultant.ru/link/?req=doc&amp;base=LAW&amp;n=431969&amp;dst=100121" TargetMode="External"/><Relationship Id="rId11" Type="http://schemas.openxmlformats.org/officeDocument/2006/relationships/hyperlink" Target="https://login.consultant.ru/link/?req=doc&amp;base=LAW&amp;n=431969&amp;dst=100519" TargetMode="External"/><Relationship Id="rId12" Type="http://schemas.openxmlformats.org/officeDocument/2006/relationships/hyperlink" Target="https://login.consultant.ru/link/?req=doc&amp;base=LAW&amp;n=431969&amp;dst=100762" TargetMode="External"/><Relationship Id="rId13" Type="http://schemas.openxmlformats.org/officeDocument/2006/relationships/hyperlink" Target="https://login.consultant.ru/link/?req=doc&amp;base=LAW&amp;n=431969&amp;dst=100527" TargetMode="External"/><Relationship Id="rId14" Type="http://schemas.openxmlformats.org/officeDocument/2006/relationships/hyperlink" Target="https://login.consultant.ru/link/?req=doc&amp;base=RLAW013&amp;n=136784&amp;dst=100143" TargetMode="External"/><Relationship Id="rId15" Type="http://schemas.openxmlformats.org/officeDocument/2006/relationships/hyperlink" Target="https://login.consultant.ru/link/?req=doc&amp;base=LAW&amp;n=431969&amp;dst=100458" TargetMode="External"/><Relationship Id="rId16" Type="http://schemas.openxmlformats.org/officeDocument/2006/relationships/hyperlink" Target="https://login.consultant.ru/link/?req=doc&amp;base=LAW&amp;n=431969&amp;dst=100558" TargetMode="External"/><Relationship Id="rId17" Type="http://schemas.openxmlformats.org/officeDocument/2006/relationships/hyperlink" Target="https://login.consultant.ru/link/?req=doc&amp;base=LAW&amp;n=431969&amp;dst=100217" TargetMode="External"/><Relationship Id="rId18" Type="http://schemas.openxmlformats.org/officeDocument/2006/relationships/hyperlink" Target="https://login.consultant.ru/link/?req=doc&amp;base=LAW&amp;n=426875&amp;dst=100054" TargetMode="External"/><Relationship Id="rId19" Type="http://schemas.openxmlformats.org/officeDocument/2006/relationships/hyperlink" Target="https://login.consultant.ru/link/?req=doc&amp;base=LAW&amp;n=431969&amp;dst=100247" TargetMode="External"/><Relationship Id="rId20" Type="http://schemas.openxmlformats.org/officeDocument/2006/relationships/hyperlink" Target="https://login.consultant.ru/link/?req=doc&amp;base=LAW&amp;n=431969&amp;dst=100307" TargetMode="External"/><Relationship Id="rId21" Type="http://schemas.openxmlformats.org/officeDocument/2006/relationships/hyperlink" Target="https://login.consultant.ru/link/?req=doc&amp;base=LAW&amp;n=431969&amp;dst=100309" TargetMode="External"/><Relationship Id="rId22" Type="http://schemas.openxmlformats.org/officeDocument/2006/relationships/hyperlink" Target="https://login.consultant.ru/link/?req=doc&amp;base=LAW&amp;n=431969&amp;dst=100601" TargetMode="External"/><Relationship Id="rId23" Type="http://schemas.openxmlformats.org/officeDocument/2006/relationships/hyperlink" Target="https://login.consultant.ru/link/?req=doc&amp;base=LAW&amp;n=426875&amp;dst=100884" TargetMode="External"/><Relationship Id="rId24" Type="http://schemas.openxmlformats.org/officeDocument/2006/relationships/hyperlink" Target="https://login.consultant.ru/link/?req=doc&amp;base=LAW&amp;n=426875&amp;dst=100848" TargetMode="External"/><Relationship Id="rId25" Type="http://schemas.openxmlformats.org/officeDocument/2006/relationships/hyperlink" Target="https://login.consultant.ru/link/?req=doc&amp;base=LAW&amp;n=43196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1:00Z</dcterms:created>
  <dc:creator>Чередниченко Евгения Николаевна</dc:creator>
  <dc:description/>
  <dc:language>en-US</dc:language>
  <cp:lastModifiedBy>Чередниченко Евгения Николаевна</cp:lastModifiedBy>
  <cp:lastPrinted>2024-07-18T10:24:00Z</cp:lastPrinted>
  <dcterms:modified xsi:type="dcterms:W3CDTF">2024-07-25T07:38:00Z</dcterms:modified>
  <cp:revision>3</cp:revision>
  <dc:subject/>
  <dc:title/>
</cp:coreProperties>
</file>