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                                                                                Администрации городского округа "Город Архангельск"</w:t>
      </w:r>
    </w:p>
    <w:p>
      <w:pPr>
        <w:pStyle w:val="Normal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8"/>
        </w:rPr>
        <w:t>"Об утверждении Положения о порядке согласования эскизного проекта внешнего вида нестационарных торговых объектов, размещенных на территории городского округа "Город Архангельск", независимо от форм собственности земельного участка, визуализации нестационарных торговых объектов</w:t>
      </w:r>
      <w:r>
        <w:rPr>
          <w:bCs/>
          <w:color w:val="000000"/>
          <w:sz w:val="28"/>
          <w:szCs w:val="20"/>
        </w:rPr>
        <w:t>"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ского округа "Город Архангельск" "Об утверждении Положения о порядке согласования эскизного проекта внешнего вида нестационарных торговых объектов, размещенных                    на территории городского округа "Город Архангельск", независимо от форм собственности земельного участка, визуализации нестационарных торговых объектов" (далее – проект постановления) разработан в соответствии                               с Федеральными законами от 6 октября 2003 года № 131-ФЗ "Об общих принципах организации местного самоуправления в Российской Федерации",                от 28 декабря 2009 года № 381-ФЗ "Об основах государственного регулирования торговой деятельности в Российской Федерации", решением Архангельской городской Думы от 25 октября 2017 года № 581 "Об утверждении Правил благоустройства городского округа "Город Архангельск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с целью единства требований                              к внешнему виду нестационарных торговых объектов (далее – НТО),</w:t>
      </w:r>
      <w:r>
        <w:rPr/>
        <w:t xml:space="preserve"> </w:t>
      </w:r>
      <w:r>
        <w:rPr>
          <w:sz w:val="28"/>
          <w:szCs w:val="28"/>
        </w:rPr>
        <w:t xml:space="preserve">повышения уровня благоустройства и сохранения дизайна городской среды при размещении НТО, приведения внешнего вида НТО в соответствии с архитектурных обликом сложившейся застройки городского округа "Город Архангельск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тверждения единых функциональных, конструктивных                и эстетических решений для НТО на территории городского округа "Город Архангельск" существует довольно длительное время. Разработка проекта постановления обусловлена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ых требований и порядка согласования внешнего вида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функционального, конструктивного и эстетического решения внешнего вида Н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торговой деятельности с использованием Н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городском округе ведется активная работа                             по благоустройству общественных пространств. На этих пространствах создаются удобные пешеходные маршруты, обустраиваются так называемые "точки притяжения": места отдыха, игровые и спортивные площадки, фотозоны и др. Все это привлекает как жителей, так и гостей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отсутствие сбалансированного распределения различных видов НТО, многообразие архитектурных и</w:t>
      </w:r>
      <w:r>
        <w:rPr/>
        <w:t xml:space="preserve"> </w:t>
      </w:r>
      <w:r>
        <w:rPr>
          <w:sz w:val="28"/>
          <w:szCs w:val="28"/>
        </w:rPr>
        <w:t>конструктивных решений планировки, разноформатных элементов рекламы на фасадах НТО                                   не способствуют созданию единого архитектурно-выразительного и эмоционально привлекательного</w:t>
      </w:r>
      <w:r>
        <w:rPr/>
        <w:t xml:space="preserve"> </w:t>
      </w:r>
      <w:r>
        <w:rPr>
          <w:sz w:val="28"/>
          <w:szCs w:val="28"/>
        </w:rPr>
        <w:t xml:space="preserve">образа города Архангельска. К тому же стильный, аккуратный торговый объект привлекает большее внимание покупателей, и способствует развитию малого бизне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регламентирует требования, предъявляемые                          к внешнему виду НТО (колористическое решение фасадов, функциональные и конструктивные характеристики, размещение вывесок и элементов рекламы на фасадах, освещение и благоустройство НТО и прилегающих к ним территорий и т.д.), их визуалиции и определяет порядок согласования внешнего вида Н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тие нормативного правового акта, позволит  привести к единообразию НТО, размещаемых на территории городского округа "Город Архангельск" и упрощению порядка согласования внешнего вида НТ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before="0" w:after="60"/>
        <w:ind w:firstLine="54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орговл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услуг населению департамент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"Город Архангельск"                                                               И. В. Любова</w:t>
      </w:r>
    </w:p>
    <w:p>
      <w:pPr>
        <w:pStyle w:val="ConsNormal"/>
        <w:widowControl/>
        <w:numPr>
          <w:ilvl w:val="0"/>
          <w:numId w:val="0"/>
        </w:numPr>
        <w:spacing w:before="0" w:after="60"/>
        <w:ind w:firstLine="54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418" w:right="708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6:00Z</dcterms:created>
  <dc:creator>TarabichinaSV</dc:creator>
  <dc:description/>
  <cp:keywords/>
  <dc:language>en-US</dc:language>
  <cp:lastModifiedBy>Гнивушевская Ирина Юрьевна</cp:lastModifiedBy>
  <cp:lastPrinted>2024-11-06T15:43:00Z</cp:lastPrinted>
  <dcterms:modified xsi:type="dcterms:W3CDTF">2024-11-06T12:47:00Z</dcterms:modified>
  <cp:revision>18</cp:revision>
  <dc:subject/>
  <dc:title>Пояснительная записка</dc:title>
</cp:coreProperties>
</file>