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Par1414"/>
      <w:bookmarkStart w:id="1" w:name="Par1313"/>
      <w:bookmarkStart w:id="2" w:name="Par1111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ab/>
      </w:r>
      <w:bookmarkStart w:id="3" w:name="Par1515"/>
      <w:bookmarkEnd w:id="3"/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0"/>
          <w:szCs w:val="20"/>
        </w:rPr>
        <w:t xml:space="preserve"> № 13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иповой форме соглашения (договора)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из городского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а субсидий, в том числе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нтов в форме субсидий, юридическим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м, индивидуальным предпринимателя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физическим лица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й распоряжением директор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декабря 2022 года № 74р</w:t>
      </w:r>
    </w:p>
    <w:p>
      <w:pPr>
        <w:pStyle w:val="Normal"/>
        <w:autoSpaceDE w:val="false"/>
        <w:spacing w:lineRule="auto" w:line="240" w:before="0" w:after="0"/>
        <w:ind w:left="5672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юридического лица, фамилия, имя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отчество (при наличии) индивидуального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едпринимателя или физического лица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отдельных положений соглашения (договор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з городского бюджета субсиди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грантов в форме субсидий, юридическим лицам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 предпринимателям, а также физическим лиц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"__" ________ 20__ г. № 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дностороннем порядке </w:t>
      </w:r>
      <w:hyperlink w:anchor="Par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1&gt;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 20__ г. между 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органа местного самоуправления городского округа "Город Архангельск", отраслевого (функционального) или территориального органа Администрации городского округа "Город Архангельск", осуществляющего в соответствии </w:t>
        <w:br/>
        <w:t>с бюджетным законодательством Российской Федерации функции главного распорядителя средств городского бюджета (далее – орг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, 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ивидуального предпринимателя или физ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"Получатель", было заключено соглашение (договор) о предоставлении из городского бюджета субсидий, в том числе грантов </w:t>
        <w:br/>
        <w:t xml:space="preserve">в форме субсидий, юридическим лицам, индивидуальным предпринимателям, </w:t>
        <w:br/>
        <w:t>а также физическим лицам № ______ (далее ‒ Соглаш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(орг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праве в одностороннем порядке изменить Соглашение в случае 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36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причина изменения Согла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вязи с вышеизложенным 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(орг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Получателя о том, чт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_____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по коду БК _________" следует чита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firstLine="84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д БК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ми "по коду БК __________"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127"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д БК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латежные реквизиты Сторон" платежные реквизиты _____________________________________ излагаются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рга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5556"/>
        <w:gridCol w:w="1757"/>
      </w:tblGrid>
      <w:tr>
        <w:trPr/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2354" w:hanging="23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органа)</w:t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0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ргана)</w:t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, Код по Общероссийскому классификатору территорий муниципальных образований</w:t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онный номер налогоплательщика/Код причины постановки </w:t>
              <w:br/>
              <w:t>на учет</w:t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</w:t>
              <w:br/>
              <w:t xml:space="preserve">Наименование и место нахождения финансового органа, в котором открыт лицевой сч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место нахождения финансового органа, которому открыт казначейский счет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й идентификационный код (далее – БИ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считается измененным с момен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Получателем настоящего уведомления в виде бумажного документа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</w:t>
      </w:r>
      <w:hyperlink w:anchor="Par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340"/>
        <w:gridCol w:w="1587"/>
        <w:gridCol w:w="340"/>
        <w:gridCol w:w="2551"/>
        <w:gridCol w:w="340"/>
      </w:tblGrid>
      <w:tr>
        <w:trPr/>
        <w:tc>
          <w:tcPr>
            <w:tcW w:w="39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418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га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200" w:after="0"/>
        <w:ind w:firstLine="284"/>
        <w:contextualSpacing/>
        <w:jc w:val="both"/>
        <w:rPr/>
      </w:pPr>
      <w:bookmarkStart w:id="4" w:name="Par1"/>
      <w:bookmarkStart w:id="5" w:name="Par150001"/>
      <w:bookmarkStart w:id="6" w:name="Par113"/>
      <w:bookmarkEnd w:id="4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 xml:space="preserve">&lt;1&gt; </w:t>
        <w:tab/>
        <w:t xml:space="preserve">В случае, если соглашение содержит сведения, составляющие государственную и иную охраняемую </w:t>
        <w:br/>
        <w:t xml:space="preserve">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</w:t>
        <w:br/>
        <w:t>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200" w:after="0"/>
        <w:ind w:firstLine="284"/>
        <w:contextualSpacing/>
        <w:jc w:val="both"/>
        <w:rPr/>
      </w:pPr>
      <w:bookmarkStart w:id="7" w:name="Par2"/>
      <w:bookmarkEnd w:id="7"/>
      <w:r>
        <w:rPr>
          <w:rFonts w:cs="Times New Roman" w:ascii="Times New Roman" w:hAnsi="Times New Roman"/>
          <w:sz w:val="20"/>
          <w:szCs w:val="20"/>
        </w:rPr>
        <w:t xml:space="preserve">&lt;2&gt; </w:t>
        <w:tab/>
        <w:t>Предусматривается в случае формирования и подписания уведомления в форме бумажного документ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200" w:after="0"/>
        <w:ind w:firstLine="284"/>
        <w:contextualSpacing/>
        <w:jc w:val="both"/>
        <w:rPr/>
      </w:pPr>
      <w:bookmarkStart w:id="8" w:name="Par3"/>
      <w:bookmarkStart w:id="9" w:name="Par150002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 xml:space="preserve">&lt;3&gt; </w:t>
        <w:tab/>
        <w:t>Указывается иной способ формирования и подписания уведомления.</w:t>
      </w:r>
      <w:bookmarkStart w:id="10" w:name="Par1616"/>
      <w:bookmarkEnd w:id="10"/>
    </w:p>
    <w:sectPr>
      <w:headerReference w:type="default" r:id="rId5"/>
      <w:type w:val="nextPage"/>
      <w:pgSz w:w="11906" w:h="16838"/>
      <w:pgMar w:left="1701" w:right="567" w:gutter="0" w:header="283" w:top="709" w:footer="0" w:bottom="709"/>
      <w:pgNumType w:start="6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9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6702CF28566EFBA0A79602E8D2BD49F73AD34AD9265C2B13ADB7AC8FF7F4D5AE87C75260CBC1CAA1C95455CCBACB0772E43517F27AD7EDj9eEM" TargetMode="External"/><Relationship Id="rId3" Type="http://schemas.openxmlformats.org/officeDocument/2006/relationships/hyperlink" Target="consultantplus://offline/ref=646702CF28566EFBA0A79602E8D2BD49F73AD34AD9265C2B13ADB7AC8FF7F4D5AE87C75260CBC5CFA6C95455CCBACB0772E43517F27AD7EDj9eEM" TargetMode="External"/><Relationship Id="rId4" Type="http://schemas.openxmlformats.org/officeDocument/2006/relationships/hyperlink" Target="consultantplus://offline/ref=646702CF28566EFBA0A79602E8D2BD49F73AD34AD9265C2B13ADB7AC8FF7F4D5AE87C75260CBC1CEA2C95455CCBACB0772E43517F27AD7EDj9eE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5:25:00Z</dcterms:created>
  <dc:creator>Хуснетдинова</dc:creator>
  <dc:description/>
  <cp:keywords/>
  <dc:language>en-US</dc:language>
  <cp:lastModifiedBy>Коростелева Ирина Игоревна</cp:lastModifiedBy>
  <cp:lastPrinted>2024-03-01T14:43:00Z</cp:lastPrinted>
  <dcterms:modified xsi:type="dcterms:W3CDTF">2025-02-18T13:37:00Z</dcterms:modified>
  <cp:revision>9</cp:revision>
  <dc:subject/>
  <dc:title/>
</cp:coreProperties>
</file>