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bookmarkStart w:id="0" w:name="Par1717"/>
      <w:bookmarkEnd w:id="0"/>
      <w:r>
        <w:rPr>
          <w:rFonts w:cs="Times New Roman" w:ascii="Times New Roman" w:hAnsi="Times New Roman"/>
          <w:sz w:val="20"/>
          <w:szCs w:val="20"/>
        </w:rPr>
        <w:t>ПРИЛОЖЕНИЕ № 1</w:t>
      </w:r>
      <w:r>
        <w:rPr>
          <w:rFonts w:cs="Times New Roman" w:ascii="Times New Roman" w:hAnsi="Times New Roman"/>
          <w:sz w:val="20"/>
          <w:szCs w:val="20"/>
          <w:lang w:val="en-US"/>
        </w:rPr>
        <w:t>5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иповой форме соглашения (договора)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едоставлении из городского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а субсидий, в том числе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нтов в форме субсидий, юридическим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м, индивидуальным предпринимателя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физическим лица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й распоряжением директора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а финансов Администрации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"Город Архангельск"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декабря 2022 года № 74р</w:t>
      </w:r>
    </w:p>
    <w:p>
      <w:pPr>
        <w:pStyle w:val="Normal"/>
        <w:autoSpaceDE w:val="false"/>
        <w:spacing w:lineRule="auto" w:line="240" w:before="0" w:after="0"/>
        <w:ind w:left="5672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, фамилия, имя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ство (при наличии) индивидуального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принимателя или физического лица)</w:t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00" w:after="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торжении соглашения (договор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городского бюджета субсиди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грантов в форме субсидий, юридическим лицам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м предпринимателям, а также физическим лиц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"__" ________ 20__ г. № ______ </w:t>
      </w:r>
      <w:hyperlink w:anchor="Par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&lt;1&gt;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дностороннем порядк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"__" _______ 20__ г. между 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органа местного самоуправления городского округа "Город Архангельск", отраслевого (функционального) или территориального органа Администрации городского округа "Город Архангельск", осуществляющего в соответствии </w:t>
        <w:br/>
        <w:t>с бюджетным законодательством Российской Федерации функции главного распорядителя средств городского бюджета (далее – орг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юридического лица, фамилия, имя, отчество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дивидуального предпринимателя или физ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"Получатель", было заключено соглашение (договор) о предоставлении из городского бюджета субсидий, в том числе грантов </w:t>
        <w:br/>
        <w:t xml:space="preserve">в форме субсидий, юридическим лицам, индивидуальным предпринимателям, </w:t>
        <w:br/>
        <w:t>а также физическим лицам № ______ (далее ‒ Соглаш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(а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 Соглашения Получатель должен был исполнить следующие обязательства: ______________ </w:t>
      </w:r>
      <w:hyperlink w:anchor="Par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днако указанные обязательства Получателем </w:t>
        <w:br/>
        <w:t xml:space="preserve">не исполнены </w:t>
      </w:r>
      <w:hyperlink w:anchor="Par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7.6 Соглашения 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12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(орг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праве в одностороннем порядке расторгнуть Соглашение в случае ____________________________________________________________________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autoSpaceDE w:val="false"/>
        <w:spacing w:lineRule="auto" w:line="240" w:before="0" w:after="12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(причина расторжения Соглаш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вязи с вышеизложенным 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autoSpaceDE w:val="false"/>
        <w:spacing w:lineRule="auto" w:line="240" w:before="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(орг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Получателя, что Соглашение на основании части 2 статьи 450.1 Гражданского кодекса Российской Федерации, пунктом 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авил предоставления субсидии (гранта в форме субсидии) из городского бюджета Получател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х постановлением Администрации городского округа "Город Архангельск" от "___" ____________20___г. №______ и пунктом _____ </w:t>
      </w:r>
      <w:hyperlink w:anchor="Par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считается расторгнутым с момен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я Получателем настоящего уведомления в виде бумажного документа </w:t>
      </w:r>
      <w:hyperlink w:anchor="Par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 </w:t>
      </w:r>
      <w:hyperlink w:anchor="Par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6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42"/>
        <w:gridCol w:w="360"/>
        <w:gridCol w:w="1680"/>
        <w:gridCol w:w="360"/>
        <w:gridCol w:w="2701"/>
        <w:gridCol w:w="360"/>
      </w:tblGrid>
      <w:tr>
        <w:trPr>
          <w:trHeight w:val="357" w:hRule="atLeast"/>
        </w:trPr>
        <w:tc>
          <w:tcPr>
            <w:tcW w:w="41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2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>
          <w:trHeight w:val="515" w:hRule="atLeast"/>
        </w:trPr>
        <w:tc>
          <w:tcPr>
            <w:tcW w:w="414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276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рга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0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tabs>
          <w:tab w:val="clear" w:pos="709"/>
          <w:tab w:val="left" w:pos="1134" w:leader="none"/>
          <w:tab w:val="left" w:pos="1352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bookmarkStart w:id="1" w:name="Par1"/>
      <w:bookmarkStart w:id="2" w:name="Par170001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 xml:space="preserve">&lt;1&gt; </w:t>
        <w:tab/>
        <w:t>В случае, если соглашение (договор)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bookmarkStart w:id="3" w:name="Par2"/>
      <w:bookmarkEnd w:id="3"/>
      <w:r>
        <w:rPr>
          <w:rFonts w:cs="Times New Roman" w:ascii="Times New Roman" w:hAnsi="Times New Roman"/>
          <w:sz w:val="20"/>
          <w:szCs w:val="20"/>
        </w:rPr>
        <w:t>&lt;2&gt;</w:t>
        <w:tab/>
        <w:t xml:space="preserve">Указываются неисполненные (исполненные не в полном объеме) обязательства Получателя </w:t>
        <w:br/>
        <w:t>по Соглашен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567"/>
        <w:contextualSpacing/>
        <w:jc w:val="both"/>
        <w:rPr/>
      </w:pPr>
      <w:bookmarkStart w:id="4" w:name="Par3"/>
      <w:bookmarkStart w:id="5" w:name="Par170002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 xml:space="preserve">&lt;3&gt; </w:t>
        <w:tab/>
        <w:t>Предусматривается при расторжении Соглашения в случаях неисполнения Получателем обязательств по Соглашен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567"/>
        <w:contextualSpacing/>
        <w:jc w:val="both"/>
        <w:rPr/>
      </w:pPr>
      <w:bookmarkStart w:id="6" w:name="Par4"/>
      <w:bookmarkStart w:id="7" w:name="Par170003"/>
      <w:bookmarkEnd w:id="6"/>
      <w:bookmarkEnd w:id="7"/>
      <w:r>
        <w:rPr>
          <w:rFonts w:cs="Times New Roman" w:ascii="Times New Roman" w:hAnsi="Times New Roman"/>
          <w:sz w:val="20"/>
          <w:szCs w:val="20"/>
        </w:rPr>
        <w:t xml:space="preserve">&lt;4&gt; </w:t>
        <w:tab/>
        <w:t xml:space="preserve">Указывается пункт Соглашения, в соответствии с которым Соглашение расторгается </w:t>
        <w:br/>
        <w:t>в одностороннем порядк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567"/>
        <w:contextualSpacing/>
        <w:jc w:val="both"/>
        <w:rPr/>
      </w:pPr>
      <w:bookmarkStart w:id="8" w:name="Par5"/>
      <w:bookmarkStart w:id="9" w:name="Par170004"/>
      <w:bookmarkEnd w:id="8"/>
      <w:bookmarkEnd w:id="9"/>
      <w:r>
        <w:rPr>
          <w:rFonts w:cs="Times New Roman" w:ascii="Times New Roman" w:hAnsi="Times New Roman"/>
          <w:sz w:val="20"/>
          <w:szCs w:val="20"/>
        </w:rPr>
        <w:t xml:space="preserve">&lt;5&gt; </w:t>
        <w:tab/>
        <w:t>Предусматривается в случае формирования и подписания уведомления в форме бумажного докумен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567"/>
        <w:contextualSpacing/>
        <w:jc w:val="both"/>
        <w:rPr/>
      </w:pPr>
      <w:bookmarkStart w:id="10" w:name="Par6"/>
      <w:bookmarkStart w:id="11" w:name="Par170005"/>
      <w:bookmarkEnd w:id="10"/>
      <w:bookmarkEnd w:id="11"/>
      <w:r>
        <w:rPr>
          <w:rFonts w:cs="Times New Roman" w:ascii="Times New Roman" w:hAnsi="Times New Roman"/>
          <w:sz w:val="20"/>
          <w:szCs w:val="20"/>
        </w:rPr>
        <w:t xml:space="preserve">&lt;6&gt; </w:t>
        <w:tab/>
        <w:t>Указывается иной способ формирования и подписания уведом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"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567" w:gutter="0" w:header="283" w:top="709" w:footer="0" w:bottom="709"/>
      <w:pgNumType w:start="6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29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6702CF28566EFBA0A79602E8D2BD49F73AD34AD9265C2B13ADB7AC8FF7F4D5AE87C75260CBC1CAA1C95455CCBACB0772E43517F27AD7EDj9eE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5:07:00Z</dcterms:created>
  <dc:creator>Хуснетдинова</dc:creator>
  <dc:description/>
  <cp:keywords/>
  <dc:language>en-US</dc:language>
  <cp:lastModifiedBy>Коростелева Ирина Игоревна</cp:lastModifiedBy>
  <cp:lastPrinted>2024-03-01T14:43:00Z</cp:lastPrinted>
  <dcterms:modified xsi:type="dcterms:W3CDTF">2025-02-18T13:38:00Z</dcterms:modified>
  <cp:revision>25</cp:revision>
  <dc:subject/>
  <dc:title/>
</cp:coreProperties>
</file>