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cs="Academy;Times New Roman"/>
          <w:sz w:val="18"/>
          <w:lang w:val="en-US"/>
        </w:rPr>
      </w:pPr>
      <w:r>
        <w:rPr>
          <w:rFonts w:cs="Academy;Times New Roman" w:ascii="Academy;Times New Roman" w:hAnsi="Academy;Times New Roman"/>
          <w:sz w:val="18"/>
          <w:lang w:val="en-US"/>
        </w:rPr>
        <w:object w:dxaOrig="93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9.25pt" filled="f" o:ole="">
            <v:imagedata r:id="rId3" o:title=""/>
          </v:shape>
          <o:OLEObject Type="Embed" ProgID="" ShapeID="ole_rId2" DrawAspect="Content" ObjectID="_762802159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седьмая сессия  двадцать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rFonts w:eastAsia="Arial"/>
          <w:b w:val="false"/>
          <w:i w:val="false"/>
        </w:rPr>
        <w:t xml:space="preserve">                                           </w:t>
      </w:r>
      <w:r>
        <w:rPr>
          <w:rFonts w:cs="Bookman Old Style;Georgia" w:ascii="Bookman Old Style;Georgia" w:hAnsi="Bookman Old Style;Georgia"/>
          <w:i w:val="false"/>
          <w:sz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21 ноября 2007 г. № 5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городскую целев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еспечение жильем молодых семей города Архангельска </w:t>
        <w:br/>
        <w:t xml:space="preserve">(2007 – 2009 годы)», утвержденную решением </w:t>
        <w:br/>
        <w:t>Архангельского городского Совета депутатов от 25.10.2006  №2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Архангельский городской Совет депутатов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городскую целевую Программу «Обеспечение жильем молодых семей города Архангельска (2007-2009 годы)», утвержденную решением Архангельского городского Совета депутатов от 25.10.2006 №258, следующие изменения и дополн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ку</w:t>
      </w:r>
      <w:r>
        <w:rPr/>
        <w:t xml:space="preserve"> "Объемы и источники финансирования" изложить в следующей редакции: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786"/>
      </w:tblGrid>
      <w:tr>
        <w:trPr/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</w:t>
            </w:r>
          </w:p>
        </w:tc>
        <w:tc>
          <w:tcPr>
            <w:tcW w:w="7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62,62 млн. руб., </w:t>
              <w:br/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бюджет – 12,81 млн. руб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 – 3,81 млн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– 4,00 млн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9 год – 5,00 млн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 – 6,04 млн. руб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 – 1,54 млн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– 2,00 млн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2,50 млн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 – 6,20 млн. руб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 – 1,70 млн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– 2,00 млн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2,50 млн. руб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902"/>
      </w:tblGrid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ные средства – 37,57 млн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редства молодых семей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 – 10,57 млн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– 12,00 млн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15,00 млн. руб.»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 «Ожидаемые конечные результаты реализации Программы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800"/>
      </w:tblGrid>
      <w:tr>
        <w:trPr/>
        <w:tc>
          <w:tcPr>
            <w:tcW w:w="2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даемые конечные результаты реализации Программы</w:t>
            </w:r>
          </w:p>
        </w:tc>
        <w:tc>
          <w:tcPr>
            <w:tcW w:w="7800" w:type="dxa"/>
            <w:tcBorders/>
          </w:tcPr>
          <w:p>
            <w:pPr>
              <w:pStyle w:val="Normal"/>
              <w:ind w:firstLine="912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жильем 56 молодых семей, нуждающихся </w:t>
              <w:br/>
              <w:t xml:space="preserve">в улучшении жилищных условий, в том числе: в 2007 году – </w:t>
              <w:br/>
              <w:t xml:space="preserve">12 молодых семей, в 2008 году – 14 молодых семей, </w:t>
              <w:br/>
              <w:t>в 2009 году – 30 молодых семей;</w:t>
            </w:r>
          </w:p>
          <w:p>
            <w:pPr>
              <w:pStyle w:val="Normal"/>
              <w:ind w:firstLine="9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 жилищную сферу дополнительных финансовых средств из федерального и областного бюджетов, внебюджетных источников, банков и других организаций, предоставляющих ипотечные жилищные кредиты и займы;</w:t>
            </w:r>
          </w:p>
          <w:p>
            <w:pPr>
              <w:pStyle w:val="Normal"/>
              <w:ind w:firstLine="9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закрепление положительных демографических тенденций;</w:t>
            </w:r>
          </w:p>
          <w:p>
            <w:pPr>
              <w:pStyle w:val="Normal"/>
              <w:ind w:firstLine="9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семейных отношений в молодых семьях – участниках Программы, снижение уровня социальной напряженности в обществе.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4 «Объемы и источники финансирования Программы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сточниками финансирования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редства молодых семей, используемые для частичной оплаты стоимости приобретаемого жилья или строящегося индивидуального жиль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средства областного бюджета, передаваемые в городской бюджет в порядке межбюджетных отношений при реализации Программы; предоставление молодым семьям при рождении (усыновлении) ребенка дополнительных субсидий на компенсацию части затрат, произведенных ими на строительство (приобретение) жилья или на погашение части кредита (займ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средства городского бюджета, направляемые на предоставление молодым семьям безвозмездных субсидий на компенсацию части стоимости приобретения или строительства жилья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щий объем финансирования Программы из всех источников финансирования на 2007-2009 годы составляет 62,62 млн. рублей, в том числе: средства городского бюджета – 12,81 млн. рублей, областного бюджета –        6,04 млн. рублей, федерального бюджета – 6,20 млн. рублей, привлеченные средства (средства молодых семей) – 37,57 млн. рублей. Выполнение мероприятий Программы позволит ввести в эксплуатацию более 3 тыс. кв.м общей площади жилья.</w:t>
      </w:r>
      <w:r>
        <w:rPr>
          <w:iCs/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Таблицу «Распределение объемов финансирования Программы по источникам и годам (в млн. рублей)» изложить в следующей редакции:</w:t>
      </w:r>
      <w:r>
        <w:rPr/>
        <w:t xml:space="preserve">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072"/>
        <w:gridCol w:w="1031"/>
        <w:gridCol w:w="1031"/>
        <w:gridCol w:w="1031"/>
      </w:tblGrid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</w:tbl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Перечень основных программных мероприятий дополнить пунктами 1.4, 1.5, 2.3, 2.4: 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31"/>
        <w:gridCol w:w="2003"/>
        <w:gridCol w:w="18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ых мероприят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 основных меро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между мэрией города и распорядителем средств областного бюджета о реализации и финансировании подпрограммы «Обеспечение жильем молодых семей» ФЦП «Жилище» на 2002-2010 годы за счет средств федерального бюджета и подпрограммы «Дом для молодой семьи» СЭЦП «Развитие жилищного строительства в Архангельской области» на 2005-2008 годы» за счет средств областного бюдже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заместителя мэра города по городскому хозяйств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контрак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оказание услуг по обслуживанию средств субсидий, выделяемых молодым семьям на приобретение (строительство) жилья или оплату первоначального взноса при получении ипотечного кредита или займа,</w:t>
            </w:r>
            <w:r>
              <w:rPr>
                <w:bCs/>
                <w:sz w:val="28"/>
                <w:szCs w:val="28"/>
              </w:rPr>
              <w:t xml:space="preserve"> с кредитной организацией, отобранной для обслуживания средств субсид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заместителя мэра города по городскому хозяйств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сведений и отчета о реализации Программы распорядителю средств подпрограммы «Дом для молодой семьи» СЭЦП «Развитие жилищного строительства в Архангельской области» на 2005-2008 годы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до 10-го числа, ежеквартально до 10-го чис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заместителя мэра города по городскому хозяйству</w:t>
            </w:r>
          </w:p>
        </w:tc>
      </w:tr>
    </w:tbl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31"/>
        <w:gridCol w:w="1883"/>
        <w:gridCol w:w="18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годовой, квартальной и месячной отчетности о реализации Программы в соответствии с Инструкцией о порядке составления и представления годовой, квартальной и месячной бюджетной отчетности, утвержденной приказом Минфина России от 21.01.2005 №5н (п.9), распорядителю средств подпрограммы «Дом для молодой семьи» СЭЦП «Развитие жилищного строительства в Архангельской области» на 2005-2008 годы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до 10-го чис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заместителя мэра города по городскому хозяйств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 города                                                                                           А.В. Дон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Bookman Old Style">
    <w:altName w:val="Georg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  <w:t>Архангельский городской Совет депутатов. 01. 08.11.20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26:00Z</dcterms:created>
  <dc:creator>IvoninskayaZV</dc:creator>
  <dc:description/>
  <cp:keywords/>
  <dc:language>en-US</dc:language>
  <cp:lastModifiedBy>IvoninskayaZV</cp:lastModifiedBy>
  <cp:lastPrinted>2007-11-26T13:52:00Z</cp:lastPrinted>
  <dcterms:modified xsi:type="dcterms:W3CDTF">2007-11-26T10:53:00Z</dcterms:modified>
  <cp:revision>6</cp:revision>
  <dc:subject/>
  <dc:title> </dc:title>
</cp:coreProperties>
</file>