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Арханг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городского 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21.11.2007  № 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"Таблица 1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х домов, признанных до 01 января 2007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аварийными и подлежащими сносу в связ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изическим износом в процессе их эксплуат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01"/>
        <w:gridCol w:w="684"/>
        <w:gridCol w:w="602"/>
        <w:gridCol w:w="762"/>
        <w:gridCol w:w="983"/>
        <w:gridCol w:w="16"/>
        <w:gridCol w:w="666"/>
        <w:gridCol w:w="676"/>
        <w:gridCol w:w="22"/>
        <w:gridCol w:w="18"/>
        <w:gridCol w:w="2426"/>
      </w:tblGrid>
      <w:tr>
        <w:trPr>
          <w:trHeight w:val="69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ом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-во 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-</w:t>
            </w:r>
          </w:p>
          <w:p>
            <w:pPr>
              <w:pStyle w:val="Normal"/>
              <w:jc w:val="center"/>
              <w:rPr/>
            </w:pPr>
            <w:r>
              <w:rPr/>
              <w:t>рой-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-щадь жилых поме-щений, кв.м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-рировано 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к аварийному фонду</w:t>
            </w:r>
          </w:p>
        </w:tc>
      </w:tr>
      <w:tr>
        <w:trPr>
          <w:trHeight w:val="69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е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-м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круг Варавино-Фактор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нинградский пр., 3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МВК № 167 от 17.11.2005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ер. 1, д.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 117 от 21.07.2005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ер. 1, д.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 от 03.07.2001 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, пер.2, д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 65 от 23.12.04, расп. от 05.05.06 № 504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 64 от 23.12.200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когорский и Цигломенский территориальные округ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 проулок 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. мэра  от 09.04.200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оулок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 МВК, расп. от 24.11.2002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а Макарова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от 24.09.02, расп. от 26.11.02 № 996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а Макарова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от 15.04.03, расп. от 29.04.03 № 339/2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а Макарова,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 МВК от 28.02.2003, расп. мэра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а Макарова, 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от 14.09.06, расп. от 26.09.2006№1062р</w:t>
            </w:r>
          </w:p>
        </w:tc>
      </w:tr>
      <w:tr>
        <w:trPr>
          <w:trHeight w:val="6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рала Макарова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381р от 30.11.04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ая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1 от 24.03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, 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 от 29.08.02, расп. от 26.11.02 № 1003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,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2002, расп. мэра 29.10.02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01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02, расп. от 29.10.02 № 898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ы, 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03, расп от 29.04.03 № 339р</w:t>
            </w:r>
          </w:p>
        </w:tc>
      </w:tr>
      <w:tr>
        <w:trPr>
          <w:trHeight w:val="6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чегодская, 11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71 от 08.12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одская, 11, 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11.12.02 , расп. от 04.01.0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3/20р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одская,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03, расп. от 29.04.03 № 339/6р</w:t>
            </w:r>
          </w:p>
        </w:tc>
      </w:tr>
      <w:tr>
        <w:trPr>
          <w:trHeight w:val="6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одская, 13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8.02.2003, расп. Мэра</w:t>
            </w:r>
          </w:p>
        </w:tc>
      </w:tr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одская, 13, корп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8.02.2003, расп. мэра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годская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4.09.02., расп. от 26.11.02 № 997р </w:t>
            </w:r>
          </w:p>
        </w:tc>
      </w:tr>
      <w:tr>
        <w:trPr>
          <w:trHeight w:val="5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невцев, 13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09 от 29.06.2005</w:t>
            </w:r>
          </w:p>
        </w:tc>
      </w:tr>
      <w:tr>
        <w:trPr>
          <w:trHeight w:val="5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невцев, 13, корп.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6.02, расп. 29.10.02 № 902р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невцев, 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0 от 29.06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1.12.02, расп. от 04.01.03 № 3/21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,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1.12.2002, расп. от 04.01.03. № 3/18р</w:t>
            </w:r>
          </w:p>
        </w:tc>
      </w:tr>
      <w:tr>
        <w:trPr>
          <w:trHeight w:val="5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, 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04.01.2003 , расп мэра</w:t>
            </w:r>
          </w:p>
        </w:tc>
      </w:tr>
      <w:tr>
        <w:trPr>
          <w:trHeight w:val="5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ера, 21, корп.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 от 13.10.04 № 1180р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ера, 21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4.09.2002 расп. мэра от 26.11.02 № 1001р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йера, 4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176р от 13.10.04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ера,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410р от 02.12.04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ера, 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411р от 02.12.04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-ная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8 от 24.03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-</w:t>
            </w:r>
          </w:p>
          <w:p>
            <w:pPr>
              <w:pStyle w:val="Normal"/>
              <w:rPr/>
            </w:pPr>
            <w:r>
              <w:rPr/>
              <w:t>ная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1.12.2002, расп. от 04.01.0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/19р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-ная, 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1 от 29.06.2005</w:t>
            </w:r>
          </w:p>
        </w:tc>
      </w:tr>
      <w:tr>
        <w:trPr>
          <w:trHeight w:val="5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-ная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12 от 29.06.2005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-ная,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08 от 29.06.2005</w:t>
            </w:r>
          </w:p>
        </w:tc>
      </w:tr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-ная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9 от 24.03.2005</w:t>
            </w:r>
          </w:p>
        </w:tc>
      </w:tr>
      <w:tr>
        <w:trPr>
          <w:trHeight w:val="4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-ная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0 от 24.03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-ная,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03, расп. от 29.04.03 № 339/1р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-ная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2.2003, расп. Мэра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, 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02, расп. от 29.10.02 № 906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ц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02, расп. от 26.11.02 № 1002р</w:t>
            </w:r>
          </w:p>
        </w:tc>
      </w:tr>
      <w:tr>
        <w:trPr>
          <w:trHeight w:val="5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вича, 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7.03.01, расп. 29.05.01 № 316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ная, 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6.02, расп. 29.10.02 № 904р, расп. от 13.10.04 № 1179р</w:t>
            </w:r>
          </w:p>
        </w:tc>
      </w:tr>
      <w:tr>
        <w:trPr>
          <w:trHeight w:val="4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нная,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6.02, расп. 29.10.02 № 907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завод № 1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, расп. от 13.10.2005 № 572р</w:t>
            </w:r>
          </w:p>
        </w:tc>
      </w:tr>
      <w:tr>
        <w:trPr>
          <w:trHeight w:val="5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завод №</w:t>
            </w:r>
            <w:r>
              <w:rPr>
                <w:lang w:val="en-US"/>
              </w:rPr>
              <w:t xml:space="preserve"> </w:t>
            </w:r>
            <w:r>
              <w:rPr/>
              <w:t>1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завод №</w:t>
            </w:r>
            <w:r>
              <w:rPr>
                <w:lang w:val="en-US"/>
              </w:rPr>
              <w:t xml:space="preserve"> </w:t>
            </w:r>
            <w:r>
              <w:rPr/>
              <w:t>1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, расп. от 13.10.2005 № 572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завод №</w:t>
            </w:r>
            <w:r>
              <w:rPr>
                <w:lang w:val="en-US"/>
              </w:rPr>
              <w:t xml:space="preserve"> </w:t>
            </w:r>
            <w:r>
              <w:rPr/>
              <w:t>1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, расп. от 13.10.2005 № 572р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й завод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9.2004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на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1 от 06.10.2005, расп. 11.11.05 № 667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ское шоссе, 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2.2003, расп. Мэра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ское шоссе, 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2.2003, расп. Мэра</w:t>
            </w:r>
          </w:p>
        </w:tc>
      </w:tr>
      <w:tr>
        <w:trPr>
          <w:trHeight w:val="4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ское шоссе, 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2.2003, расп. Мэра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ское шоссе, 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7.12.06 , расп. от 24.01.2007 № 50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3 от 06.10.2005, расп. 11.11.05. № 668р</w:t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, 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6 от 18.11.2004</w:t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,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7 от 18.11.2004</w:t>
            </w:r>
          </w:p>
        </w:tc>
      </w:tr>
      <w:tr>
        <w:trPr>
          <w:trHeight w:val="5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№1383р от 30.11.04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68 от 08.12.2005</w:t>
            </w:r>
          </w:p>
        </w:tc>
      </w:tr>
      <w:tr>
        <w:trPr>
          <w:trHeight w:val="4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,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69 от 08.12.2005</w:t>
            </w:r>
          </w:p>
        </w:tc>
      </w:tr>
      <w:tr>
        <w:trPr>
          <w:trHeight w:val="4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,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5 от 18.11.2004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,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4.09.02, расп. от 26.11.02 № 998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ная,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03, расп. от 29.04.03 № 339/4р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3 от 29.06.2005</w:t>
            </w:r>
          </w:p>
        </w:tc>
      </w:tr>
      <w:tr>
        <w:trPr>
          <w:trHeight w:val="5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имова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6.2002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имова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№1382р от 30.11.04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ного, 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03, расп. от 09.04.03 № 270/4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ного, 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03, расп. от 09.04.03 № 270/5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ного, 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03, расп. от 09.04.03 № 270/3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ного, 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03, расп. от 09.04.03 № 270/2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ного, 7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03, расп. от 09.04.03 № 270/7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ного, 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03, расп. от 09.04.03 № 270/6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ного, 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8.02, расп. от 29.10.02 № 899р</w:t>
            </w:r>
          </w:p>
        </w:tc>
      </w:tr>
      <w:tr>
        <w:trPr>
          <w:trHeight w:val="5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иков, 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3.01.2003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иков, 4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03, расп. от 29.04.03 № 339/7р</w:t>
            </w:r>
          </w:p>
        </w:tc>
      </w:tr>
      <w:tr>
        <w:trPr>
          <w:trHeight w:val="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строй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0 от 06.10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строй, 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03.03, расп. от 09.04.2003 № 270/3р, 270/1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ая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6.10.06 , расп. от 24.11.20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06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ремонтная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5.04.03, расп. от 29.04.03 № 339/8р</w:t>
            </w:r>
          </w:p>
        </w:tc>
      </w:tr>
      <w:tr>
        <w:trPr>
          <w:trHeight w:val="5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жная, 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7 от 24.03.2005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ая, 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2.2003, расп. Мэра</w:t>
            </w:r>
          </w:p>
        </w:tc>
      </w:tr>
      <w:tr>
        <w:trPr>
          <w:trHeight w:val="4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говая, 4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178р от 13.10.2004</w:t>
            </w:r>
          </w:p>
        </w:tc>
      </w:tr>
      <w:tr>
        <w:trPr>
          <w:trHeight w:val="4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ая, 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13.10.04 № 1177р</w:t>
            </w:r>
          </w:p>
        </w:tc>
      </w:tr>
      <w:tr>
        <w:trPr>
          <w:trHeight w:val="6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ая, 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2.2003, расп. Мэра</w:t>
            </w:r>
          </w:p>
        </w:tc>
      </w:tr>
      <w:tr>
        <w:trPr>
          <w:trHeight w:val="5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ская, 3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2.2003, расп. Мэра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3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оносовский территориальный округ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 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кт МВК, расп. мэра № 1413р от 02.12.04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 52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77 от 10.02.2005</w:t>
            </w:r>
          </w:p>
        </w:tc>
      </w:tr>
      <w:tr>
        <w:trPr>
          <w:trHeight w:val="5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 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4.09.2000</w:t>
            </w:r>
          </w:p>
        </w:tc>
      </w:tr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 81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5 от 21.07.2005</w:t>
            </w:r>
          </w:p>
        </w:tc>
      </w:tr>
      <w:tr>
        <w:trPr>
          <w:trHeight w:val="5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664р от 11.07.2003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 54, кв.7,</w:t>
            </w:r>
            <w:r>
              <w:rPr>
                <w:lang w:val="en-US"/>
              </w:rPr>
              <w:t xml:space="preserve"> </w:t>
            </w:r>
            <w:r>
              <w:rPr/>
              <w:t>8,</w:t>
            </w:r>
            <w:r>
              <w:rPr>
                <w:lang w:val="en-US"/>
              </w:rPr>
              <w:t xml:space="preserve"> </w:t>
            </w:r>
            <w:r>
              <w:rPr/>
              <w:t>9,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836р от 20.07.2004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 6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620/1р от 04.07.2003</w:t>
            </w:r>
          </w:p>
        </w:tc>
      </w:tr>
      <w:tr>
        <w:trPr>
          <w:trHeight w:val="4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ого, 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9.09.2004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ейского, 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0.06.2000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Либкнехта, 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14 от 21.07.2005, расп. 03.08.05 № 367р</w:t>
            </w:r>
          </w:p>
        </w:tc>
      </w:tr>
      <w:tr>
        <w:trPr>
          <w:trHeight w:val="5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.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271 от 09.04.2003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.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№ 156 от 13.10.2005, расп.11.11.0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1</w:t>
            </w:r>
          </w:p>
        </w:tc>
      </w:tr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1.03.2003</w:t>
            </w:r>
          </w:p>
        </w:tc>
      </w:tr>
      <w:tr>
        <w:trPr>
          <w:trHeight w:val="4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77 от 10.02.2005</w:t>
            </w:r>
          </w:p>
        </w:tc>
      </w:tr>
      <w:tr>
        <w:trPr>
          <w:trHeight w:val="4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31.03.2003</w:t>
            </w:r>
          </w:p>
        </w:tc>
      </w:tr>
      <w:tr>
        <w:trPr>
          <w:trHeight w:val="6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104р от 24.09.04</w:t>
            </w:r>
          </w:p>
        </w:tc>
      </w:tr>
      <w:tr>
        <w:trPr>
          <w:trHeight w:val="5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377р от 10.07.1998</w:t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8.12.2001</w:t>
            </w:r>
          </w:p>
        </w:tc>
      </w:tr>
      <w:tr>
        <w:trPr>
          <w:trHeight w:val="4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260р от 15.05.1998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Северной Двины, 32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1105р от 24.09.04</w:t>
            </w:r>
          </w:p>
        </w:tc>
      </w:tr>
      <w:tr>
        <w:trPr>
          <w:trHeight w:val="6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Северной Двины, 32, корп.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 № 1134р от 15.10.04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ережная Северной Двины, 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75 от 22.12.2005</w:t>
            </w:r>
          </w:p>
        </w:tc>
      </w:tr>
      <w:tr>
        <w:trPr>
          <w:trHeight w:val="5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Северной Двины, 32, корп.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329о от 30.05.2002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ая Северной Двины, 32, корп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435р от 12.07.2001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пр.,1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415р от 02.12.2004</w:t>
            </w:r>
          </w:p>
        </w:tc>
      </w:tr>
      <w:tr>
        <w:trPr>
          <w:trHeight w:val="5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ий пр., 98, корп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 26.09.2001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варталь-ная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7 от 13.10.2005</w:t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ный канал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7 от 21.04.2005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ая, 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833р от 20.07.04</w:t>
            </w:r>
          </w:p>
        </w:tc>
      </w:tr>
      <w:tr>
        <w:trPr>
          <w:trHeight w:val="4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ая, 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72 от 22.12.2005</w:t>
            </w:r>
          </w:p>
        </w:tc>
      </w:tr>
      <w:tr>
        <w:trPr>
          <w:trHeight w:val="6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ая, 43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59 от 03.11.2005</w:t>
            </w:r>
          </w:p>
        </w:tc>
      </w:tr>
      <w:tr>
        <w:trPr>
          <w:trHeight w:val="5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ая, 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23 от 19.12.2006</w:t>
            </w:r>
          </w:p>
        </w:tc>
      </w:tr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ая 68, 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73 от 22.12.2005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ая, 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6.05.00, расп. мэра от 22.05.2000 № 313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ая, 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6.05.2000, расп. мэра 24.05.2000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1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ская, 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 МВК № 59 от 03.11.2005, расп. 620 от 04.07.200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ы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76 от 10.02.2005</w:t>
            </w:r>
          </w:p>
        </w:tc>
      </w:tr>
      <w:tr>
        <w:trPr>
          <w:trHeight w:val="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ды, 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1.07.2000</w:t>
            </w:r>
          </w:p>
        </w:tc>
      </w:tr>
      <w:tr>
        <w:trPr>
          <w:trHeight w:val="5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ликова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1117 от 26.12.2002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Куликова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 от 26.10.2006, расп. 24.11.06 № 1307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юксембург, 73, корп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мэра № 189 от 30.03.2001</w:t>
            </w:r>
          </w:p>
        </w:tc>
      </w:tr>
      <w:tr>
        <w:trPr>
          <w:trHeight w:val="5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ая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3.2000</w:t>
            </w:r>
          </w:p>
        </w:tc>
      </w:tr>
      <w:tr>
        <w:trPr>
          <w:trHeight w:val="5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одвинская, 7, корп.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3.200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ая, 9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8 от 21.04.2005</w:t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ая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33р от 16.01.2003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, 20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75 от 10.02.2005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, 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97 от 21.04.2005</w:t>
            </w:r>
          </w:p>
        </w:tc>
      </w:tr>
      <w:tr>
        <w:trPr>
          <w:trHeight w:val="5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, 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0.06.200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, 69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1103р от24.09.2004</w:t>
            </w:r>
          </w:p>
        </w:tc>
      </w:tr>
      <w:tr>
        <w:trPr>
          <w:trHeight w:val="5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а,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 от 01.12.2000</w:t>
            </w:r>
          </w:p>
        </w:tc>
      </w:tr>
      <w:tr>
        <w:trPr>
          <w:trHeight w:val="5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 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11.12.1996 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 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. МВК от 16.11.06, расп. от 22.12.06 № 1480р</w:t>
            </w:r>
          </w:p>
        </w:tc>
      </w:tr>
      <w:tr>
        <w:trPr>
          <w:trHeight w:val="8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 67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31.01.2002</w:t>
            </w:r>
          </w:p>
        </w:tc>
      </w:tr>
      <w:tr>
        <w:trPr>
          <w:trHeight w:val="4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 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 18.12.2001</w:t>
            </w:r>
          </w:p>
        </w:tc>
      </w:tr>
      <w:tr>
        <w:trPr>
          <w:trHeight w:val="4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 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74 от 22.12.2005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тина, 27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мэра № 840 от 15.10.2002</w:t>
            </w:r>
          </w:p>
        </w:tc>
      </w:tr>
      <w:tr>
        <w:trPr>
          <w:trHeight w:val="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,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К №155 от 13.10.2005</w:t>
            </w:r>
          </w:p>
        </w:tc>
      </w:tr>
      <w:tr>
        <w:trPr>
          <w:trHeight w:val="4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№ 579р от 25.06.03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8 от 21.04.2005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цкого, 2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№ 897р от 29.10.2002</w:t>
            </w:r>
          </w:p>
        </w:tc>
      </w:tr>
      <w:tr>
        <w:trPr>
          <w:trHeight w:val="4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2.10.2001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аксанский территориальный округ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можного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14 от 16.11.2006, расп. 22.12.06 № 148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рцена,1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 № 1303р от 12.11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дролизная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№1190р от 15.10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ы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20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ы, 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0 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нзе, 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43 от 25.08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ена, 6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/</w:t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8 от 05.10.2006, расп. 15.11.06. № 126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, 100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ВК от 14.09.06, расп. от 19.10.06 № 1165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ВК от 05.10.06, расп. от 15.11.06 № 126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 от 12.11.2004 № 1304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,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№177 от 26.01.06, расп. от 24.04.2006    № 464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78 от 26.01.2006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ского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/</w:t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80 от 26.01.2006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овова,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5.10.02, расп. от 04.01.03. № 3/1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овова, 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02; расп. 04.01.03 № 3/9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Новова, 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 № 780р от12.07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а, 8, корп.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№ 141 </w:t>
            </w:r>
          </w:p>
          <w:p>
            <w:pPr>
              <w:pStyle w:val="Normal"/>
              <w:rPr/>
            </w:pPr>
            <w:r>
              <w:rPr/>
              <w:t>от 25.08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ъюгская,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4.02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ьюгская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1 от 24.02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ьюгская, 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ВК от 16.11.2006, расп. от 22.12.06 № 1479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, 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12.07.04 № 779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24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02; расп 04.01.03 № 3/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 мэра от 04.01.03 № 3/5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502 от 15.08.1997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02; расп 04.01.03 № 3/7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ышева, 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3.03.2000, расп № 3 от 04.01.2003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ная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42 от 07.10.2004, расп. от 12.11.2004   № 1305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ен-ная, 3, корп. 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№1301р от 12.11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06 от 19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5.11.02; расп. 04.01.03 № 3/10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5.11.2002, расп. от 04.01.03 № 3/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05 от 19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,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мэра от 04.01.03 № 3/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цкая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 № 145 от 25.08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 пере</w:t>
            </w:r>
          </w:p>
          <w:p>
            <w:pPr>
              <w:pStyle w:val="Normal"/>
              <w:jc w:val="center"/>
              <w:rPr/>
            </w:pPr>
            <w:r>
              <w:rPr/>
              <w:t>везё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20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пер., 31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3.03.2000, расп. № 3 от 04.01.2003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ная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36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ская, 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6.09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, 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 № 104от 19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ная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37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28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27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, 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32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, 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25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, 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29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го, 14/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31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ер., 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3.03.2000, расп. № 3 от 04.01.2003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ер., 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214 от 07.04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49 от 15.09.2005, расп от 02.07.07.№ 74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поряжение № 214р от 07.04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МВК от 14.09.06, расп. от 19.10.06 № 116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, 75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80 от 24.02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ВМФ, 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40 от 07.10.04, расп. от 12.11.04. № 130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круг Майская горка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й Звезды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84 от 10.03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пр., 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т 22.06.2000, расп. №  427р </w:t>
            </w:r>
          </w:p>
          <w:p>
            <w:pPr>
              <w:pStyle w:val="Normal"/>
              <w:rPr/>
            </w:pPr>
            <w:r>
              <w:rPr/>
              <w:t>от 06.07.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,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83 от 10.03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9.05.2001, расп. № 375р от18.06.01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жск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322р от 16.11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ая, 13 (1 и 2 подъез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/</w:t>
            </w:r>
          </w:p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86 от 09.02.2006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ечная,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321р от 16.11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-кая, 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5 от 10.03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-кая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86 от 10.03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ая, 40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7.02.1998, расп. от 20.03.1998 № 14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ий территориальный округ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иационная,</w:t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лючение МВК от 24.08.2006, расп. от 26.09.0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6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гина проезд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2002 г, расп. № 473р от 02.05.2007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гина проезд,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60 от 25.11. 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ара, 29, корп.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11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ьская, 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7.04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ДК,101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65 от 17.11.2005, расп. 24.04.06 № 46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313р от 29.05.20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174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07 от 10.06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174,  корп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18 от 29.07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200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74 от 27.01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пр., 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46 от 15.09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, 30, корп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. от 23.05.07 № 573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 112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№132р от 08.02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 107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№1414р от 02.12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47 от 15.09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1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1068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3.09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1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94 от 07.04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, 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№ 72 от 27.01.2005, расп. от 08.02.2005 № 13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х космонавтов, 1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1.10.04, расп. от 02.12.200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14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96 от 07.04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59 от 25.11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бальский территориальный округ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явкина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 МВК №67 от 23.12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евская,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8.09.2000, расп. № 733р от 3.11.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23.10.02, расп. от 27.11.02  № 1006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р.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68 от 29.12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р., 1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№763р от 06.07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р., 49, ф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1.12.2000, расп.мэра №122р от 12.03.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р.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66 от 29.12.20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р., 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 пр., 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7.08.2000, расп. 566р от 29.08.20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тусова, 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4.06.2004, расп.от 06.07.2004 № 76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12 (Таймырска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№ 835р от 20.07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, 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мэра 02.04.2003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территориальный округ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 МВК от 08.07.03 № 17, расп. от13.08.0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7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МВК от 19.12.06, расп. от 13.02.0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02 от 05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любова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7.03.03, расп. от 21.06.03 № 56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а, 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2.09.2000, расп. от 31.12.2004 № 155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а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 МВК от 26.01.06, расп. от 24.04.2006 № 461р 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а, 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6.02.03, расп. от 27.03.03 № 235/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а, 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6.01.06, расп. от 24.04.2006 № 463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63 от 03.11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, 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т 12.09.2000, расп. от 31.12.04 № 1551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тажная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8.07.04,расп.мэра  №834р от 20.07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5, корп.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от 27.05.1998, расп.</w:t>
            </w:r>
          </w:p>
          <w:p>
            <w:pPr>
              <w:pStyle w:val="Normal"/>
              <w:rPr/>
            </w:pPr>
            <w:r>
              <w:rPr/>
              <w:t>мэра № 328р от 30.05.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,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, расп. мэра № 773р от 16.11.00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х Маршалов,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 164 от 03.11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, 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№ 71 </w:t>
            </w:r>
          </w:p>
          <w:p>
            <w:pPr>
              <w:pStyle w:val="Normal"/>
              <w:rPr/>
            </w:pPr>
            <w:r>
              <w:rPr/>
              <w:t>от 20.01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8.07.04,расп.мэра №831р 20.07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,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2.07.02,расп.мэра № 534р 09.08.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, 28, корп. 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№103 от 05.05.2005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ская, 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0.01.05 №70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, 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8.07.04,расп.мэра №832р от 20.07.04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МВК от 26.06.03 №15, расп. от 05.09.03 № 874р 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ов, 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17.09.01,расп.мэра №330р от 30.05.0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ов, 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20.05.03 № 13, расп. от 05.09.03 № 874/2р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ов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МВК от 03.11.05 № 162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округ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8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19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35:00Z</dcterms:created>
  <dc:creator>Лямина В.Н.</dc:creator>
  <dc:description/>
  <cp:keywords/>
  <dc:language>en-US</dc:language>
  <cp:lastModifiedBy>IvoninskayaZV</cp:lastModifiedBy>
  <cp:lastPrinted>2007-11-26T11:38:00Z</cp:lastPrinted>
  <dcterms:modified xsi:type="dcterms:W3CDTF">2007-11-26T08:42:00Z</dcterms:modified>
  <cp:revision>19</cp:revision>
  <dc:subject/>
  <dc:title>                                                                                                        Приложение № 1 к решен</dc:title>
</cp:coreProperties>
</file>