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Cs/>
          <w:iCs/>
          <w:sz w:val="28"/>
          <w:szCs w:val="28"/>
        </w:rPr>
        <w:t xml:space="preserve">                                 </w:t>
      </w:r>
      <w:r>
        <w:rPr>
          <w:bCs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45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к решению Архангельского </w:t>
      </w:r>
    </w:p>
    <w:p>
      <w:pPr>
        <w:pStyle w:val="Normal"/>
        <w:ind w:left="45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городского Совета депутатов</w:t>
      </w:r>
    </w:p>
    <w:p>
      <w:pPr>
        <w:pStyle w:val="Normal"/>
        <w:ind w:left="45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от  19.12.2007   № 585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аторов, которым  устанавливается коэффициент социальной значимости для расчета арендной платы за пользование нежилыми помещениями, принадлежащими на праве собственности муниципальному образованию "Город Архангельск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55"/>
        <w:gridCol w:w="2955"/>
        <w:gridCol w:w="1356"/>
      </w:tblGrid>
      <w:tr>
        <w:trPr>
          <w:tblHeader w:val="true"/>
          <w:trHeight w:val="8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рендуемые помещ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образовательное учреждение "Английская школ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 Северной Двины,93, корп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образовательное учреждение "Северный экономический лицей" ул. Суворова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7</w:t>
            </w:r>
          </w:p>
        </w:tc>
      </w:tr>
      <w:tr>
        <w:trPr>
          <w:trHeight w:val="4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образовательное учреждение  "Кс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6</w:t>
            </w:r>
          </w:p>
        </w:tc>
      </w:tr>
      <w:tr>
        <w:trPr>
          <w:trHeight w:val="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образовательное учреждение  "Ксе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</w:tr>
      <w:tr>
        <w:trPr>
          <w:trHeight w:val="3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Архангельско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 производственное  предприятие "Всероссийского общества слепы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елковая,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пунк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ная общественная организация "Дол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0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войны  в Афганист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5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рег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 Российского общества Красного Кр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 Двины, 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рег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 Российского общества Красного креста ул. Суворова,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щественная благотворительная  организация "Клуб любителей лошадей" о. Краснофлотс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 некоммерческая организация "Архангельский  литературный музей"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лодарского, 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 ответственностью  "Столовая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рез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</w:t>
            </w:r>
          </w:p>
        </w:tc>
      </w:tr>
      <w:tr>
        <w:trPr>
          <w:trHeight w:val="4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Фирма "Якорь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лявкина, 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6</w:t>
            </w:r>
          </w:p>
        </w:tc>
      </w:tr>
      <w:tr>
        <w:trPr>
          <w:trHeight w:val="5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некоммерческая организация  "Детск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й центр "Геолог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8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облас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Росси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9, кв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городская общественная организация скаутов "Сказочная тай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ирокий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7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горо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ителей бега "Гандви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 Двины, 110, к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</w:t>
            </w:r>
          </w:p>
        </w:tc>
      </w:tr>
      <w:tr>
        <w:trPr>
          <w:trHeight w:val="8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город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луб любителей наст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а "Белая молн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</w:tr>
      <w:tr>
        <w:trPr>
          <w:trHeight w:val="1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е регион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бществен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сероссийск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природ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з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творческой общественной организации  "Союз  художник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1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творческой общественной организации «Союз художник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творческой общественной организации «Союз художник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борного, 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</w:tr>
      <w:tr>
        <w:trPr>
          <w:trHeight w:val="58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творческой общественной организации «Союз художник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1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</w:tr>
      <w:tr>
        <w:trPr>
          <w:trHeight w:val="3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творческой общественной организации "Союз художников России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кресенская, 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4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творческой общественной организации « Союз художник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 Двины, 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творческой общественной организации «Союз художник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43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 некоммерческая  организация "Художе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-галере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1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Архангельский деловой центр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тор малого предпринимательст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,105/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</w:tr>
      <w:tr>
        <w:trPr>
          <w:trHeight w:val="5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-Архангельская городск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общества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иков, 21-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, размеще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10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-Архангельская городская 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ицкого, 49, корп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1</w:t>
            </w:r>
          </w:p>
        </w:tc>
      </w:tr>
      <w:tr>
        <w:trPr>
          <w:trHeight w:val="7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"Гефес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ная маст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7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 Епарх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у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5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-Троицкий  Антониев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йский монасты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8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ский государ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 имени М.В. Ломоно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учейского, 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1</w:t>
            </w:r>
          </w:p>
        </w:tc>
      </w:tr>
      <w:tr>
        <w:trPr>
          <w:trHeight w:val="5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писи актов гражданского состояния  администрации  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тдел записи актов гражданского состоя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писи актов гражданского состояния 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территориальный отдел записи актов гражданского состоя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региональная общественная организация "Объеди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ов финансовых компан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3:00Z</dcterms:created>
  <dc:creator>KarelskayaEV</dc:creator>
  <dc:description/>
  <dc:language>en-US</dc:language>
  <cp:lastModifiedBy>Рогатых Людмила Васильевна</cp:lastModifiedBy>
  <cp:lastPrinted>2008-03-04T15:07:00Z</cp:lastPrinted>
  <dcterms:modified xsi:type="dcterms:W3CDTF">2008-03-13T10:13:00Z</dcterms:modified>
  <cp:revision>2</cp:revision>
  <dc:subject/>
  <dc:title>Приложение к решению Архангельского городского</dc:title>
</cp:coreProperties>
</file>