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5432"/>
        <w:gridCol w:w="1279"/>
      </w:tblGrid>
      <w:tr>
        <w:trPr>
          <w:trHeight w:val="2515" w:hRule="atLeast"/>
        </w:trPr>
        <w:tc>
          <w:tcPr>
            <w:tcW w:w="996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Арханг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Совета 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от 19.12.2007  № 593</w:t>
            </w:r>
          </w:p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Смет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ого городского Совета депутатов на 2008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80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ая стат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расходов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Экономическая статья </w:t>
              <w:br/>
              <w:t>(Вид детализации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          на год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 0103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 xml:space="preserve">24656  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20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полнение функций по обеспечению деятельности органов местного само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7291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11 Заработная плат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7205  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3 Начисления на оплату тру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484  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2  Прочие выплат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66  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1 Услуги связ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94 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2 Транспортные услуг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471  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3 Коммунальные услуг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5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5 Услуги по содержанию имуще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6 Прочие услуги</w:t>
            </w:r>
          </w:p>
          <w:p>
            <w:pPr>
              <w:pStyle w:val="Normal"/>
              <w:ind w:firstLine="24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53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90 Прочие расходы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428  </w:t>
            </w:r>
          </w:p>
        </w:tc>
      </w:tr>
      <w:tr>
        <w:trPr>
          <w:trHeight w:val="64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10 Увеличение стоимости </w:t>
            </w:r>
          </w:p>
          <w:p>
            <w:pPr>
              <w:pStyle w:val="Normal"/>
              <w:ind w:firstLine="24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ых средст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0</w:t>
            </w:r>
          </w:p>
        </w:tc>
      </w:tr>
      <w:tr>
        <w:trPr>
          <w:trHeight w:val="5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40 Увеличение стоимости </w:t>
            </w:r>
          </w:p>
          <w:p>
            <w:pPr>
              <w:pStyle w:val="Normal"/>
              <w:ind w:firstLine="24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териальных запас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20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полнение функций по освещению деятельности органов местного самоуправления в средствах массовой информ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3500</w:t>
            </w:r>
          </w:p>
        </w:tc>
      </w:tr>
      <w:tr>
        <w:trPr>
          <w:trHeight w:val="34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 xml:space="preserve">226 Прочие услуги 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2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полнение функций председателя представительного органа муниципально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75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11 Заработная плат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 403  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3 Начисления на оплату тру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47  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2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b/>
                <w:bCs/>
                <w:szCs w:val="28"/>
              </w:rPr>
              <w:t>Выполнение функций депутатов представительного органа муниципального образования</w:t>
            </w:r>
            <w:r>
              <w:rPr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 xml:space="preserve">2115  </w:t>
            </w:r>
          </w:p>
        </w:tc>
      </w:tr>
      <w:tr>
        <w:trPr>
          <w:trHeight w:val="3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11 Заработная плат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815  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3 Начисления на оплату тру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48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04:00Z</dcterms:created>
  <dc:creator>Самойлова Мария Сергеевна</dc:creator>
  <dc:description/>
  <dc:language>en-US</dc:language>
  <cp:lastModifiedBy>Рогатых Людмила Васильевна</cp:lastModifiedBy>
  <cp:lastPrinted>2007-12-20T10:23:00Z</cp:lastPrinted>
  <dcterms:modified xsi:type="dcterms:W3CDTF">2007-12-24T12:04:00Z</dcterms:modified>
  <cp:revision>2</cp:revision>
  <dc:subject/>
  <dc:title>                                                                                                               Приложение</dc:title>
</cp:coreProperties>
</file>