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Арханг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9.12.2007 № 59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местного самоуправления, уполномоченных в соответствии с областным законом от 03.06.2003 № 172-22-О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Об административных правонарушениях"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5549"/>
        <w:gridCol w:w="3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ных ли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и закона Архангель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 административ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нарушениях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администрации территориального округ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администрации территориального округ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главный и ведущий специалисты отдела  жилищно-коммунального хозяйства и благоустройства администрации территориального округа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4; 3.3; 3.6; 6.1; 6.3; 6.4; 6.9;  7.7 -  7.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военно-мобилизационной работы и административных орган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военно-мобилизационной работы и административных органов мэрии города - начальник отдела гражданской защи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гражданской защиты управления военно-мобилизационной работы и административных орган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и ведущий специалисты отдела гражданской защиты управления военно-мобилизационной работы и административных органов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 3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по защите информации управления военно-мобилизационной работы и административных орган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и ведущий специалисты отдела по защите информации управления военно-мобилизационной работы и административных орган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военно–мобилизационной работы управления военно-мобилизационной работы и административных органов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главный и ведущий специалисты отдела военно-мобилизационной работы  управления военно-мобилизационной работы и административных органов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 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директора департамента   градостроительства мэрии города, начальник управления муниципального архитектурно - строительного и земельного контрол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муниципального архитектурно – строительного и земельного контроля департамента 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и ведущий специалисты управления муниципального архитектурно - строительного и земельного контроля департамента  градостроительства мэр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;  3.6;  6.2;  6.3;  6.5;  7.5 - 7.8; 8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жилищно-коммунального хозяйства и энергет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жилищно-коммунального хозяйства и энергетики мэрии города - начальник отдела энерге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жилищно-коммунального хозяйства управления жилищно-коммунального хозяйства и энергет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жилищно-коммунального хозяйства управления жилищно-коммунального хозяйства и энергет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энергетики управления жилищно-коммунального хозяйства и энергетики мэр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;  8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строительства и капитального ремонт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строительства и капитального ремонта мэрии города - начальник отдела строи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капитального ремонта управления строительства и капитального ремонта мэр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дорог и мост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дорог и мостов мэрии города – начальник отдела ремо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безопасности  движения управления дорог и мост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безопасности движения управления дорог и мост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содержания  управления дорог и мост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содержания  управления дорог и мостов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ремонта управления дорог и мостов мэр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;  4.4;  5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транспорта и связ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транспорта и связи мэрии города - начальник отдела контро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 планирования и организации управления транспорта и связ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ный специалист отдела планирования и организации  управления транспорта и связи мэрии город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контроля   управления транспорта и связи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;  5.2 – 5.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муниципального имуществ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департамента муниципального имущества мэрии города - начальник отдела учета и управления муниципальным имуществ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;  4.2;  4.3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по торговле и услугам населению мэрии города - начальник отдела по торговле и общественному пит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и ведущий специалисты отдела по торговле и общественному питанию управления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бытового обслуживания населения управления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отдела бытового обслуживания населения управления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 ведущий специалисты по торговле и бытовому обслуживанию администрации территориальн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;  8.7 – 8.10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культуры и молодежной полит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культуры и молодежной полит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и ведущий специалисты управления культуры и молодежной политики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;  4.3; 8.1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и казначейского исполнения бюджета мэ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финансов и казначейского исполнения бюджета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 – 8.6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контрольно-ревизионного управления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контрольно-ревизионного управления мэрии города- начальник отдела текущего контро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отдела ревизий контрольно-ревизионного управления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 – 8.6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экологии и природопользования департамента экономики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 ведущий специалисты отдела экологии и природопользования департамента экономики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;  6.3;  6.4;  6.9;  7.7;  7.8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ки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департамента экономики мэрии города - начальник отдела муниципальной экономики и тарифного регул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муниципальной экономики и тарифного регулирования департамента экономики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главный специалист отдела муниципальной экономики и тарифного регулирования департамента экономики мэрии г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;  8.10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финансово - экономического отдела департамента образования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меститель начальника финансово - экономического отдела департамента образования мэ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главный специалист финансово - экономического отдела департамента образования мэрии город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ведущий специалист финансово - экономического отдела департамента здравоохранения и социальной политики мэрии город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4:00Z</dcterms:created>
  <dc:creator>KozlovaSV</dc:creator>
  <dc:description/>
  <dc:language>en-US</dc:language>
  <cp:lastModifiedBy>Рогатых Людмила Васильевна</cp:lastModifiedBy>
  <cp:lastPrinted>2007-12-21T11:51:00Z</cp:lastPrinted>
  <dcterms:modified xsi:type="dcterms:W3CDTF">2008-03-13T10:24:00Z</dcterms:modified>
  <cp:revision>2</cp:revision>
  <dc:subject/>
  <dc:title>                                                                                     Утвержден</dc:title>
</cp:coreProperties>
</file>