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шением  Арханг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ского 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от 13.02.2008  № 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ическое задание</w:t>
      </w:r>
    </w:p>
    <w:p>
      <w:pPr>
        <w:pStyle w:val="TextBody"/>
        <w:rPr/>
      </w:pPr>
      <w:r>
        <w:rPr/>
        <w:t>на разработку инвестиционной Программы ОАО «Территориальная генерирующая компания № 2» «Развитие тепловых сетей, присоединенных к Архангельской ТЭЦ, на 2008-2011 годы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Цели и задачи разработки и реализации инвестиционной Программы ОАО «Территориальная генерирующая компания № 2» «Развитие тепловых сетей, присоединенных к Архангельской ТЭЦ, на 2008-2011 годы» (далее - Программа)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Целью Программы «Развитие тепловых сетей, присоединенных к Архангельской ТЭЦ, на 2008-2011 годы» является реорганизация системы теплоснабжения города от Архангельской ТЭЦ для обеспечения поставки прогнозируемых (заявленных) объемов тепловой энергии для жилищного и промышленного строительств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Задачи Программы</w:t>
      </w:r>
      <w:r>
        <w:rPr>
          <w:b w:val="false"/>
          <w:bCs w:val="false"/>
          <w:lang w:val="en-US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нос магистральных тепловых сетей за пределы дорожного полотна улиц города;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 пропускной способности трубопроводов в центральной части города;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нижение потерь тепловой энергии при транспортировке;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вышение надежности и качества теплоснабжения;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тупность тепловой энергии для новых потребностей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/>
      </w:pPr>
      <w:r>
        <w:rPr/>
        <w:t>2. Требования к Программе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Программу включаются мероприятия по реконструкции конкретных участков трубопроводов существующей системы теплоснабжения от Архангельской ТЭЦ и по строительству новых теплотрасс с учетом мощностей теплоисточник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Целевые индикаторы Программы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увеличение объема продажи тепловой энергии на 111,5 Гкал/час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б) снижение потерь тепловой энергии при транспортировке с учетом применения современных теплоизоляционных материалов  на 4 %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ограничение стоимости  тарифа на подключение к тепловым сетям до 2500 тыс.рублей за 1 Гкал/час;</w:t>
      </w:r>
    </w:p>
    <w:p>
      <w:pPr>
        <w:pStyle w:val="TextBody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) сроки реализации мероприятий Программы – 4 года (2008-2011 гг.)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Cs w:val="false"/>
          <w:i/>
          <w:i/>
        </w:rPr>
      </w:pPr>
      <w:r>
        <w:rPr>
          <w:b w:val="false"/>
          <w:bCs w:val="false"/>
        </w:rPr>
        <w:t>Проведение мероприятий Программы, как правило, координируется по времени с реализацией городской целевой Программы «Развитие жилищного строительства и инженерной инфраструктуры на территории города Архангельска на 2007-2010 годы»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должна обеспечить тепловой энергией строительство нового жилья в городе. В ней должны быть отражены следующие разделы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 w:val="false"/>
          <w:bCs w:val="false"/>
        </w:rPr>
        <w:t>1. Анализ существующего состояния трубопроводов системы теплоснабжения от Архангельской ТЭЦ с выявлением основных причин, не позволяющих обеспечить необходимый уровень объемов и качества теплоснабжения с учетом развития центральной части города, на  ближайшие четыре года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Разработка технических мероприятий по строительству и реконструкции конкретных участков тепловых сетей, в том числе вынос действующих магистральных сетей за пределы дорожного полотна улиц города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3. Расчет финансовых потребностей на выполнение Программы на основании финансовых потребностей при реализации каждого из ее мероприятий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Расчет тарифа на подключение к тепловым сетям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Система управления и контроля  за реализацией Программы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Оценка результатов реализации Программы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/>
      </w:pPr>
      <w:r>
        <w:rPr/>
        <w:t>3. Сроки разработки Программы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 разработки Программы – 1 квартал 2008 года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1:00Z</dcterms:created>
  <dc:creator>PerepelkinaME</dc:creator>
  <dc:description/>
  <cp:keywords/>
  <dc:language>en-US</dc:language>
  <cp:lastModifiedBy>KozlovaSV</cp:lastModifiedBy>
  <cp:lastPrinted>2008-02-13T16:19:00Z</cp:lastPrinted>
  <dcterms:modified xsi:type="dcterms:W3CDTF">2008-02-14T06:22:00Z</dcterms:modified>
  <cp:revision>12</cp:revision>
  <dc:subject/>
  <dc:title/>
</cp:coreProperties>
</file>