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Арханг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2.2008 № 6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ПУТАТСКИХ ОБЪЕДИН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ГО ГОРОДСКОГО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им Положением о депутатских объединениях Архангельского городского Совета депутатов (далее - Положение) в соответствии с Уставом муниципального образования «Город Архангельск», Положением об Архангельском городском Совете депутатов и Регламентом Архангельского городского Совета депутатов устанавливается порядок образования и регистрации депутатских объединений, определяются основные принципы их участия в работе Архангельского городского Совета депутатов (далее – городской Совет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5"/>
          <w:sz w:val="28"/>
          <w:szCs w:val="28"/>
        </w:rPr>
        <w:t xml:space="preserve">1.2. </w:t>
      </w:r>
      <w:r>
        <w:rPr>
          <w:sz w:val="28"/>
          <w:szCs w:val="28"/>
        </w:rPr>
        <w:t>Депутатскими объединениями являются фракции и депутатские группы, состоящие не менее чем из трех депута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кция – добровольное депутатское объединение, сформированное по политическому признаку на основе одной политической партии и состоящее из депутатов независимо от членства в партии, поддерживающих программные установки и решения пар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группа – добровольное депутатское объединение, сформированное по территориальному, производственному, профессиональному или иному неполитическому признак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ракции и депутатские группы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путатское объединение самостоятельно организует свою деятельность в рамках разработанного и принятого Положения о фракции или депутатской группе, являющегося  правовым актом конкретного депутатского объедин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1.5. Вновь созданные </w:t>
      </w:r>
      <w:r>
        <w:rPr>
          <w:sz w:val="28"/>
          <w:szCs w:val="28"/>
        </w:rPr>
        <w:t xml:space="preserve">депутатские объединения </w:t>
      </w:r>
      <w:r>
        <w:rPr>
          <w:spacing w:val="-6"/>
          <w:sz w:val="28"/>
          <w:szCs w:val="28"/>
        </w:rPr>
        <w:t xml:space="preserve">подлежат обязательной регистрации. </w:t>
      </w:r>
      <w:r>
        <w:rPr>
          <w:sz w:val="28"/>
          <w:szCs w:val="28"/>
        </w:rPr>
        <w:t>Депутатские объединения, созданные ранее и зарегистрированные в уведомительном порядке до принятия настоящего Положения, считаются зарегистрированными с момента их созда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1.6. С момента регистрации д</w:t>
      </w:r>
      <w:r>
        <w:rPr>
          <w:sz w:val="28"/>
          <w:szCs w:val="28"/>
        </w:rPr>
        <w:t>епутатские объединения  входят в структуру Архангельского городского Совета депу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путат вправе состоять только в одном депутатском объединении, образованном на партийной осно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епутат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ов – членов объеди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атериально-техническое и финансовое обеспечение деятельности депутатских объединений осуществляется за счет средств, предусмотренных сметой доходов и расходов городского Сов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егистрации депутатского объеди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создании депутатского объединения принимается на организационном собрании депутатского объединения и оформляется протоколом. В протоколе указываются наименование депутатского объединения, цели и задачи создания, списочный состав депутатов, вошедших в депутатское объединение, а также фамилия, имя и отчество руководителя депутатского объединения, уполномоченного представлять его интерес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регистрации депутатского объединения путем включения его в Реестр депутатских объединений на имя председателя постоянной комиссии по административно-правов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просам, местному самоуправлению, </w:t>
      </w:r>
      <w:r>
        <w:rPr>
          <w:rFonts w:cs="Times New Roman" w:ascii="Times New Roman" w:hAnsi="Times New Roman"/>
          <w:sz w:val="28"/>
          <w:szCs w:val="28"/>
        </w:rPr>
        <w:t xml:space="preserve">этике и регламенту городского Совета (далее - Комиссия)  направляются следующие документ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здании депутатского объеди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организационного собрания депутатской фра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исьменных заявлений депутатов о вхождении в депутатское объеди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еестре депутатских объединений указываются сведения об официальном названии депутатских объединений, фамилии, имена, отчества депутатов - руководителей и членов депутатских фрак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путатские объединения, сформированные и зарегистрированные в уведомительном порядке до принятия настоящего Положения,  включаются в Реестр на основании письма руководителя депутатского объединения и регистрируются датой создания депутатского объеди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гистрация депутатского объединения должна быть произведена не позднее трех дней со дня предоставления установленных пунктом 2.2 настоящего Полож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порядка создания и прекращения деятельности депутатского объединения, установленного настоящим Полож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депутатских объедин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депутатов на ближайшей сессии городского Совета о регистрации депутатских объединений, а также об изменениях в составах и прекращении деятельности депутатских объедин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епутатские объединения, не зарегистрированные в соответствии с настоящим Положением, не пользуются правами депутатского объеди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депутатских объеди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путатские объединения вправе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бсуждать кандидатуры на любую должность в городском Совете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/>
      </w:pPr>
      <w:r>
        <w:rPr>
          <w:sz w:val="28"/>
          <w:szCs w:val="28"/>
        </w:rPr>
        <w:t>вносить в установленном порядке предложения по персональному составу создаваемых городским Советом органов и кандидатур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, избираемых, назначаемых или утверждаемых городским Совето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включать своих представителей во временные комиссии и рабочие групп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собрания, заседания президиумов руководителей всех уровней органов местного самоуправления г. Архангельск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ации и иные согласительные мероприятия с другими депутатскими фракциями и группами в городском Совете;</w:t>
      </w:r>
    </w:p>
    <w:p>
      <w:pPr>
        <w:pStyle w:val="TextBodyIndent"/>
        <w:rPr/>
      </w:pPr>
      <w:r>
        <w:rPr/>
        <w:t>распространять среди депутатов городского Совета свои программы, предложения, обращения и другие материалы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дготавливать в установленном порядке проекты нормативных правовых актов городского Сов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лагать в установленном порядке на рассмотрение сессии городского Совета вопросы и участвовать в их обсуждени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в установленном порядке с обращениями и вопросами по любому обсуждаемому на заседании вопрос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имать решения о самороспуске депутатского объеди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, предусмотренные Положением о фракции или депутатской групп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Депутатские объединения пользуются правом регулярного освещения своей деятельности в средствах массовой информации за счет средств городского Сове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Депутатские объединения могут проводить  пресс-конференции и представлять информацию о своей деятельности в прессу другим способо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  <w:t xml:space="preserve"> Предостав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>мещений для заседаний и пресс-конференций депутатского объединения осуществляется аппаратом городского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депутатских объеди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утатское объединение самостоятельно определяет организационные принципы деятельности, структурное построение и избирает руководителей объеди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ство депутатским объединением осуществляет его руководитель, избираемый в порядке, определенном внутренними документами объеди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ь депутатского объеди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депутатского объеди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депутатского объеди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от имени депутатского объединения на заседаниях городского Совета, в средствах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епутатское объединение в отношениях с органами государственной власти и органами местного самоуправления Архангельской области, общественными объединениями, предприятиями, учреждениями, организациями, иными лиц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 депутатского объеди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возложенные на него принятым Положением о фракции или депутатской групп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ременного отсутствия руководителя депутатского объединения его функции исполняет заместитель или иное лицо, назначенное руководи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депутатского объединения правомочно, если на нем присутствует более половины от общего числа членов депутатского объеди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рядок принятия решений депутатским объединением определяется ими самостояте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ава и обязанности членов депутатских объединений регулируются Положением о фракции или депутатской группе и требованиями партийной или группов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екращение деятельности депутатского объедин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5.1.Деятельность депутатского объединения прекращаетс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20"/>
        <w:rPr>
          <w:spacing w:val="-16"/>
          <w:sz w:val="28"/>
          <w:szCs w:val="28"/>
        </w:rPr>
      </w:pPr>
      <w:r>
        <w:rPr>
          <w:sz w:val="28"/>
          <w:szCs w:val="28"/>
        </w:rPr>
        <w:t>при принятии решения о самороспуске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 численности депутатского объединения менее трех человек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уководитель депутатского объединения в течение 3 дней с момента </w:t>
      </w:r>
      <w:r>
        <w:rPr>
          <w:sz w:val="28"/>
          <w:szCs w:val="28"/>
        </w:rPr>
        <w:t>принятия решения о самороспуске или с момента изменения численности депутатского объединения направляет председателю Комиссии уведомление о прекращении деятельности данного депутатского объединения для соответствующей регистрации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очередной сессии городского Совета председатель Комиссии информирует депутатов о прекращении деятельности депутатского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депутатских объеди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566" w:leader="none"/>
          <w:tab w:val="left" w:pos="7546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авовое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нформационно-аналитическое,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рганизационное, </w:t>
      </w:r>
      <w:r>
        <w:rPr>
          <w:spacing w:val="-7"/>
          <w:sz w:val="28"/>
          <w:szCs w:val="28"/>
        </w:rPr>
        <w:t xml:space="preserve">документационное и иное обеспечение деятельности </w:t>
      </w:r>
      <w:r>
        <w:rPr>
          <w:spacing w:val="-8"/>
          <w:sz w:val="28"/>
          <w:szCs w:val="28"/>
        </w:rPr>
        <w:t>депутатского объединения осуществляется аппаратом городского Совета или советником (координатором) депутатского объединения,</w:t>
      </w:r>
      <w:r>
        <w:rPr>
          <w:sz w:val="28"/>
          <w:szCs w:val="28"/>
        </w:rPr>
        <w:t xml:space="preserve"> выполняющего свои обязанности на основании гражданско-правового договора, заключенного с городским Советом. 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566" w:leader="none"/>
          <w:tab w:val="left" w:pos="7546" w:leader="none"/>
        </w:tabs>
        <w:ind w:firstLine="720"/>
        <w:jc w:val="both"/>
        <w:rPr/>
      </w:pPr>
      <w:r>
        <w:rPr>
          <w:sz w:val="28"/>
          <w:szCs w:val="28"/>
        </w:rPr>
        <w:t>6.2. Кандидатуру советника (координатора) предлагается руководителем депутатского объединения.</w:t>
      </w:r>
      <w:r>
        <w:rPr>
          <w:i/>
          <w:iCs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566" w:leader="none"/>
          <w:tab w:val="left" w:pos="7546" w:leader="none"/>
        </w:tabs>
        <w:ind w:firstLine="720"/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________</w:t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142" w:leader="none"/>
      </w:tabs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2:00Z</dcterms:created>
  <dc:creator>KozlovaSV</dc:creator>
  <dc:description/>
  <dc:language>en-US</dc:language>
  <cp:lastModifiedBy>Рогатых Людмила Васильевна</cp:lastModifiedBy>
  <cp:lastPrinted>2008-02-18T11:15:00Z</cp:lastPrinted>
  <dcterms:modified xsi:type="dcterms:W3CDTF">2008-02-18T08:17:00Z</dcterms:modified>
  <cp:revision>6</cp:revision>
  <dc:subject/>
  <dc:title/>
</cp:coreProperties>
</file>