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Форма № 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  <w:br/>
        <w:t xml:space="preserve">о поступлении и расходовании средств избирательных фондов кандидатов, избирательных объединений,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ие обязательному опубликованию</w:t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(составлены на основании данных Сбербанка России</w:t>
      </w:r>
      <w:r>
        <w:rPr>
          <w:bCs/>
          <w:sz w:val="28"/>
          <w:szCs w:val="28"/>
        </w:rPr>
        <w:t>)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>Избирательная комиссия  муниципального образования «Город Архангельск</w:t>
      </w:r>
      <w:r>
        <w:rPr/>
        <w:t>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01"/>
        <w:gridCol w:w="1196"/>
        <w:gridCol w:w="1471"/>
        <w:gridCol w:w="6458"/>
        <w:gridCol w:w="1894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состоянию на 15.04.2008г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</w:tc>
      </w:tr>
      <w:tr>
        <w:trPr/>
        <w:tc>
          <w:tcPr>
            <w:tcW w:w="147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милия, имя и отчество кандидата, наименование избирательного объединения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тупило средст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расходовано средств (руб. коп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т юридических лиц, внесших пожертвования в сумме, составляющей более 60 % от предельного размера такого пожертвования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азанова  Лариса Петровна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 </w:t>
            </w:r>
          </w:p>
        </w:tc>
        <w:tc>
          <w:tcPr>
            <w:tcW w:w="6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адеус»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33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 </w:t>
            </w:r>
          </w:p>
        </w:tc>
        <w:tc>
          <w:tcPr>
            <w:tcW w:w="6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гея»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ровин   Эрнест  Анатоль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 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ТФ «Морсервис»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арусель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 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 Север»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 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еверсервис» 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ечаный Александр Николае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Кочанов  Михаил Николае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Моисеев Сергей Валентино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ООО «Недвижимость капитал интеграц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ООО»Экоаудит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»Экополис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ООО»Флагман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Моисеев Сергей Вениамино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ООО»Кредо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»Соломбала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АО «Севречторг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ООО «Вэнгард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Винком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 Фирма Конус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АО «Северный Дом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Торговый  Дом Северянка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СТБ –Трейд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АО УПТК Архсельстро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Фабрикант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ПГ Панорама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Сергей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Моисеев Сергей Николае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Орлов Петр Петро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Троянда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АО «Карьер Покровское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Павленко Виктор Николае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Проектно-сметное бюро Агропромдорстрой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Трест Спецдорстрой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Старт М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Архангельск-Сервис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Связькабельстрой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Твинз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Профистрой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Силантьев Михаил Сергее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ОО «Баренц-групп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Тутов Александр Николаеви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  <w:gridCol w:w="4735"/>
      </w:tblGrid>
      <w:tr>
        <w:trPr>
          <w:trHeight w:val="465" w:hRule="atLeast"/>
        </w:trPr>
        <w:tc>
          <w:tcPr>
            <w:tcW w:w="9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председателя избирательной  комиссии МО «Город Архангельск»________________________________________________________________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 Андрей Георгиевич </w:t>
            </w:r>
          </w:p>
        </w:tc>
      </w:tr>
      <w:tr>
        <w:trPr>
          <w:trHeight w:val="283" w:hRule="atLeast"/>
        </w:trPr>
        <w:tc>
          <w:tcPr>
            <w:tcW w:w="9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наименование избирательной комиссии, организующей выборы)</w:t>
            </w:r>
          </w:p>
        </w:tc>
        <w:tc>
          <w:tcPr>
            <w:tcW w:w="4735" w:type="dxa"/>
            <w:tcBorders/>
            <w:shd w:fill="FFFFFF" w:val="clea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фамилия, имя, отчество, 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overflowPunct w:val="true"/>
      <w:autoSpaceDE w:val="true"/>
      <w:ind w:hanging="0"/>
      <w:jc w:val="lef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overflowPunct w:val="true"/>
      <w:autoSpaceDE w:val="true"/>
      <w:ind w:hanging="0"/>
      <w:jc w:val="center"/>
      <w:textAlignment w:val="auto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1:00Z</dcterms:created>
  <dc:creator>Жигарева И.Н.</dc:creator>
  <dc:description/>
  <dc:language>en-US</dc:language>
  <cp:lastModifiedBy>AnciferovaTP</cp:lastModifiedBy>
  <cp:lastPrinted>2008-04-21T11:10:00Z</cp:lastPrinted>
  <dcterms:modified xsi:type="dcterms:W3CDTF">2008-04-21T07:22:00Z</dcterms:modified>
  <cp:revision>3</cp:revision>
  <dc:subject/>
  <dc:title>Приложение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</dc:title>
</cp:coreProperties>
</file>