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, ИНДИВИДУАЛЬНЫХ ПРЕДПРИНИМ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ивших избирательную комиссию муниципального образования «Город Архангельск» о готовности выполнять работы и оказывать услуги по изготовлению печатных предвыборных агитационных материалов на выборах главы муниципального образования «Город Архангельск» - мэра города Архангельска, дополнительных выборах депутата Архангельской городской Думы двадцать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3544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место пуб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уведом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Факел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3000  г. Архангельск, ул. Карла Маркса, д.9, офис 5, правое крыло, 5 э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декабря 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9 (886) газ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ный Мерку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декабря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АО «Соломбальская типограф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АО «Сол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2  г. Архангельск, ул. Добролюбов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декабря 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6 (26139) газ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да Север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декабря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Типография ПРЕСС-П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45 г. Архангельск, ул. Гагарина, д.42, оф. 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декабря 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7 (26140) газ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да Сев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декабря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 ИПП «Правда Севе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63002  г. Архангельск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. Новгородский, д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декабря 2011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8 (26141) газ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да Сев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декабря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3002  г. Архангельск, пр. Ленинградский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9 (26142) газ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Сев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декабря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ИА «Морская информационная компания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163061 г. Архангельск, пр. Ломоносова,  д.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декабря 2011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7 (867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аз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ряк Сев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декабря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пография Полиграф-серв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1 г. Архангельск, ул. Суворова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декабря 2011 года № 149(26142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ета «Правда Сев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декабря 2011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3544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пография № 2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2 г. Архангельск, пр. Новгородский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декабря 2011 года №79(79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ета «Архангельск - город воинской сл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декабря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рмационные Технолог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2 г. Архангельск, пр. Новгородский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декабря 2011 года №79(79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Архангельск - город воинской сл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декабря 2011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Информационно-издатель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0 г. Архангельск, пр. Троицкий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декабря 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79(79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Архангельск - город воинской сл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декабря 2011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ефес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60 г. Архангельск, ул. Урицкого, д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1 (87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убер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декабря 2011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Даприн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00 г. Архангельск, ул. Поморская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декабря 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Лидер Помор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декабря 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Партне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00 Архангельская область, г. Северодвинск, пр. Ленина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9(15710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ный рабоч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декабря 201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А «Беломоркана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00 г. Северодвинск, ул. Торцева ,д.1а, оф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января 2012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Северный рабоч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января 201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ЗИГЗАГ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000 г. Северодвинск, ул. Ломоносова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9 (15710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Северный рабоч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января 201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АО «Северодвинская типограф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21 Архангельская область, г. Северодвинск, ул. Южн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9 (15710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Северный рабоч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января 2012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0:00Z</dcterms:created>
  <dc:creator>Жигарева И.Н.</dc:creator>
  <dc:description/>
  <cp:keywords/>
  <dc:language>en-US</dc:language>
  <cp:lastModifiedBy>Жигарева И.Н.</cp:lastModifiedBy>
  <dcterms:modified xsi:type="dcterms:W3CDTF">2012-01-25T06:41:00Z</dcterms:modified>
  <cp:revision>1</cp:revision>
  <dc:subject/>
  <dc:title>ПЕРЕЧЕНЬ ОРГАНИЗАЦИЙ, ИНДИВИДУАЛЬНЫХ ПРЕДПРИНИМАТЕЛЕЙ, </dc:title>
</cp:coreProperties>
</file>