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4"/>
        </w:rPr>
        <w:t>УТВЕРЖДЕНО</w:t>
      </w:r>
    </w:p>
    <w:p>
      <w:pPr>
        <w:pStyle w:val="Normal"/>
        <w:shd w:fill="FFFFFF" w:val="clear"/>
        <w:ind w:right="-567" w:hanging="0"/>
        <w:rPr/>
      </w:pPr>
      <w:r>
        <w:rPr/>
        <w:tab/>
        <w:tab/>
        <w:tab/>
        <w:tab/>
        <w:tab/>
        <w:tab/>
        <w:tab/>
        <w:tab/>
        <w:t xml:space="preserve">решением избирательной </w:t>
        <w:tab/>
        <w:tab/>
        <w:tab/>
        <w:tab/>
        <w:tab/>
        <w:tab/>
        <w:tab/>
        <w:tab/>
        <w:tab/>
        <w:tab/>
        <w:t xml:space="preserve">комиссии муниципального </w:t>
        <w:tab/>
        <w:tab/>
        <w:tab/>
        <w:tab/>
        <w:tab/>
        <w:tab/>
        <w:tab/>
        <w:tab/>
        <w:tab/>
        <w:tab/>
        <w:t>образования "Город Архангельск"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от 09.03.2008 № 1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24"/>
        <w:gridCol w:w="2642"/>
        <w:gridCol w:w="3773"/>
      </w:tblGrid>
      <w:tr>
        <w:trPr/>
        <w:tc>
          <w:tcPr>
            <w:tcW w:w="97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значения выборов 4 марта, опубликование 6 марта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ЛЕНДАРНЫЙ ПЛАН МЕРОПРИЯТИЙ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подготовке и проведению выборов главы муниципального образования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"Город Архангельск" - мэра города Архангельска </w:t>
            </w:r>
          </w:p>
          <w:p>
            <w:pPr>
              <w:pStyle w:val="Heading1"/>
              <w:pBdr>
                <w:bottom w:val="nil"/>
              </w:pBd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выборов 25 мая 200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7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е участки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4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единой нумерации избирательных участков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апреля 2008г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избирательная комиссия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бират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13, п.2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по согласованию с избирательной комиссией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7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бирательных участков в местах временного пребывания избирателей, труднодоступных или отдаленных местно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13, п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по согласованию с избирательной комиссией муниципального образова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 руководителем организации, в которой избиратели временно пребыв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апреля 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ключительных случаях не позднее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 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писков избирательных участков с указанием их границ и номеров, адресов расположения, номеров телефонов участковых избирательных комиссий и помещений для голос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13, п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ных позднее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преля 2008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 дня после их образования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ски избирателей</w:t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анных об избирателях территориальным избирательным комисси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т.14, п.3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назначения дня голосования,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ь учреждения, в котором избиратели временно пребывают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ключительных случаях, сразу после сформирования участковых избирательных комисс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на заседании комиссии формы списка избир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20, п.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марта 2008г.</w:t>
            </w:r>
          </w:p>
        </w:tc>
        <w:tc>
          <w:tcPr>
            <w:tcW w:w="3773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избирательная комиссия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избирателей для голо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избирательная 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  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о акту списков избирателей в территориальные комиссии и   в  участковые избира-тельные комисс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т.14, п.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избирательная комиссия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избирательные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 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исков избирателей для всеобщего ознакомления и дополнительного уточ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16, п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 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список избирателей, находящихся в местах временного пребывания по их личному письменному зая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15, п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 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избирателей по избирательным участкам, образованным в местах временного пребывания избирателей (в больницах, местах содержания под стражей и други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, сформированные для проведения голосования на соответствующих избирательных участках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выверенного и уточненного списка избирателей, заверение его печать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т.15, п.6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секретарь участковой избирательной комиссии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решения, устанавли-вающего срок приема предложений по составу участковых избирательных комисс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т.23, п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бразования избирательных участков, не поз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 избирательная комисси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одачи в территориальные избирательные комиссии предложений по составу участковых избирательных коми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т.23, п.1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дней со дня опубликования решения городской избирательной комиссии 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е партии, выдвинувшие списки кандидатов, допущенные к распределению депутатских мандатов в Государственной Думе ФС РФ, Архангельском областном Собрании депутатов; иные общественные объединения; представительные органы местного самоуправления; собрания избирателей по месту жительства, работы, службы, учеб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частковых избирательных комисс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т.23, п.1, ст.20,п.6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апреля 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 200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СМИ для опубликования списка политических партий, иных общественных объединений, имеющих право принимать участие в выбор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ов, включая период сбора подписей в поддержку канди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т.36, п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 марта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Ф не моложе 21 года, избирательные объединения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5 апреля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8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ие списка кандидатов, выдвинутых избирательным объедин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избирательная комиссия 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одписей в поддержку канди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41 п.1,2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нем получения соответствующей избирательной комиссией уведомления о самовыдвижении кандидата, в  случае выдвижения избирательным объединением - со дня, следующего за днем заверения списка кандид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бирательного залога кандидатом из  средств своего избирательного фонда, в случае непредставления подписных лис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42, п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  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избирательную комиссию муниципального образования документов для регистрации канди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ов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 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кандидата, избирательного объединения о выявлении неполноты сведений о кандидатах или несоблюдения требований закона к оформлению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5, п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дня до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щение кандидата о результатах проверки, представленных им подписей избирателей, с представлением ему в случае отказа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 предусмотренных законом документов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суток до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уточнения и дополнения в представленные документы (за исключением подписных листов с подписями избирателей), замена представленного документа в случае, если он оформлен с нарушением требований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45,п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, чем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 до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уполномоченный представитель</w:t>
            </w:r>
          </w:p>
        </w:tc>
      </w:tr>
      <w:tr>
        <w:trPr>
          <w:trHeight w:val="322" w:hRule="atLeast"/>
        </w:trPr>
        <w:tc>
          <w:tcPr>
            <w:tcW w:w="5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егистрации либо отказе в регистрации канди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46, п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через 10 дней со дня приема необходимых 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>
          <w:trHeight w:val="322" w:hRule="atLeast"/>
        </w:trPr>
        <w:tc>
          <w:tcPr>
            <w:tcW w:w="5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анных о зарегистрированных кандидатах в С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 46, п.1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8 часов после регистрации канди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973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 зарегистрированных кандидатов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копии приказа (распоряжения) об освобождении от выполнения служебных обязаннос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50, п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, ч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регистрации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кандид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 47, п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е объединения 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зарегистрированным кандидатом своей кандид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47, п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, зарегистрированный кандидат 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веренны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35, п.1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лучения городской комиссией уведомления о выдвиж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зарегистрированные кандидаты, избирательное объединение, выдвинувшее кандидата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доверенных ли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35, п.2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х дней со дня получения необходимых 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членов с правом совещательного голоса в соответству-ющую и нижестоящие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29, п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редставления документов для регистрации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избирательное объединение, выдвинувшее кандидата</w:t>
            </w:r>
          </w:p>
        </w:tc>
      </w:tr>
      <w:tr>
        <w:trPr/>
        <w:tc>
          <w:tcPr>
            <w:tcW w:w="973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еречня муниципальных организаций телерадиовещания и редакций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55, п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  по предоставлению Управления Россвязьохранкультуры по Архангельской области и Ненецкому автономному округу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размере и других условиях оплаты эфирного времени, печатной площади, услуг по изготовлению печатных агитационных материалов и представление избирательной комиссии муниципального образования указанных сведений с уведомлением о готовности предоставить эфирное время, печатную площадь и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58, п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 организации телерадиовещания и редакции периодических печатных изданий,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 200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государственные организации телерадиовещания и редакции негосударственных периодических печатных изданий, учрежденные не позднее 6 марта 2007 года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государственные организации телерадиовещания и редакции негосударственных периодических печатных изданий, учрежденные избирательными объединениями (их структурными подразделениями) 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в данном издании информации об общем объеме бесплатной печатной площади, которую периодическое печатное издание предоставляет для целей предвыборной аги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58, п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 200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ки на участие в жеребьевках по распределению платной печатной площади и эфирного времени в соответствующие редакции печатных изданий, организации телерадиовещ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59, п.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их доверенные лица и уполномоченные представители по финансовым вопросам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 200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по распределению бесплатной и платной печатной площади и эфирного врем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59, п.10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дакции периодических печатных изданий, организации телерадиовещания, зарегистрированные кандидаты,  их доверенные лица, уполномоченные представители по финансовым вопросам, доверенные лица избирательных объединений, выдвинувших зарегистрированных кандид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 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б отказе от использования печатной площади, эфирного времени после проведения жеребье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60, п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до дня опубликования, выхода в эфир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уполномоченные представители избирательных объединений, выдвинувших зарегистрированных кандидатов</w:t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анных учета о предостав-ленном эфирном времени и печатной площади в избирательную комиссию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периодических печатных изданий, организации телерадиовещания, предоставлявшие зарегистрированным кандидатам печатную площадь, эфирное время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 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збирателей о времени и месте голосования через СМИ или иным способом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 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итационный пери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57, п.1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тся со дня выдвижения кандидата,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нчивается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асов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0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едвыборной агитации в периодических печатных издан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57, п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 апреля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 часов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62,п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 предложению избирательной комиссии муниципального образования</w:t>
            </w:r>
          </w:p>
        </w:tc>
      </w:tr>
      <w:tr>
        <w:trPr>
          <w:trHeight w:val="322" w:hRule="atLeas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й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61, п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х  д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дня их подачи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, органы местного самоуправлени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уведомлений организаторов митингов, демонстраций, шествий, связанных с выбор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-х  дн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лучения уведомления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редвыборной программы в рамках использования бесплатной печатной площади либо за плату из избирательного фонда канди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56, п.10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ая политическая партия в случае выдвижения ею кандидата и последующей его регистрации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 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опубликования результатов опросов общественного мнения, прогнозов результатов выборов, иных исследований, связанных с проводимыми выборами, в т.ч. их размещение в информационно-телекоммуникационных сетях общего пользования (включая "Интернет"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54, п.3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мая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организации, публикующие (обнародующие) опросы и прогнозы результатов выборов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5 мая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е бюллетени</w:t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формы избирательных бюллетеней, порядка контроля над их изготовл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73, п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 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текста и числа избирательных бюллетеней, порядка контроля над их изготовл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73, п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 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збирательных бюллетен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73, п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 2008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месте и времени передачи избиратель-ных бюллетеней от полиграфической организации и опове-щение об этом установ-ленных законом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73, п.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дня до получения избирательных бюллетеней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установленных законом лиц о месте и времени передачи избира-тельных бюллетеней нижестоящим избирательным комисс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передачи избирательных бюллетеней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збирательных бюллетеней по акту в участковые избирательны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73, п.12 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, чем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 до дня досрочного голосования и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голосования в день голосования не позднее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 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выборов и представление отчетов</w:t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средств на подготовку и проведение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64,п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я города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2008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в филиал Сберегательного банка РФ с просьбой об открытии  специального счета для внесения кандидатами избирательного зал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42, п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ндидатами собственных избирательных фон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66, п.3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исьменного уведомления городской  избирательной комиссии о выдвижении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излишка денежных средств, внесенных для избирательного зал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42, ст. 6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сятидневный срок со дня поступления избирательного залога на специальный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>
          <w:trHeight w:val="322" w:hRule="atLeast"/>
        </w:trPr>
        <w:tc>
          <w:tcPr>
            <w:tcW w:w="595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избирательного залога в соответст-вующий избирательный фонд в случаях, предусмотренных законодатель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42, п.6)</w:t>
            </w:r>
          </w:p>
        </w:tc>
        <w:tc>
          <w:tcPr>
            <w:tcW w:w="2642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десять дней со дня их зачисления на специальный счет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>
          <w:trHeight w:val="322" w:hRule="atLeast"/>
        </w:trPr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в доход местного бюджета пожертвований, внесенных анонимными жертвова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68, п.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чере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ступления этих средств на специальный избирательный счет</w:t>
            </w:r>
          </w:p>
        </w:tc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МИ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69,п.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и, но не реже одного раза в две недели 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 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финансового отчета в территориальную избирательную комисс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69, п.1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– не позднее чем через 30 дней после официального опубликования результатов выб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МИ копий финансовых отчетов зарегистрированных кандид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69, п.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 дней со дня получения финансовых отчетов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 безвозмездной основе проверки сведений, указанных юридическими лицами при внесении добровольных пожертвований в избирательные фонды кандидатов и сообщение о результатах проверки избирательной комиссии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69, п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-невный срок с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поступления представления избирательной комиссии муниципального образования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 федерального органа исполнительной власти, уполномоченные осуществлять регистрацию юридических лиц</w:t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территориальную избирательную комиссию отчетов о поступлении и расходовании средств, выделенных на проведение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65, п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избирательного залога в соответствующий избирательный фонд в случае, если зарегистрированный кандидат набрал по результатам голосования не менее 5% голосов избирателей, либо был изб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42, п.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ре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фициального опубликования результатов выборов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а о поступлении и расходовании средств, выделенных на проведение выборов, сведений о поступлении и расходовании средств избирательных фондов кандидатов в городской Совет и направление их в С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.69, п.1, ст.91, п.2,4) 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предоставление помещений и необходимого технологического оборудования в распоряжение участковых избирательных комисс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72.,п.1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срочного голосования в ИК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77, п.1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 мая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1 мая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осрочного голосования в У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77, п.1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 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срочного голосования избирателей на одном или нескольких избирательных участках, образованных на метеостанциях, находящихся в отдаленных и труднодоступных местнос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77, п.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 по согласованию с городской избирательной  комиссией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лосования в день выб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76, п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2008г.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8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20 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по местному времени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на избирательном участке и составление протоколов об итогах голо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80,п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времени голосования без перерыва до установления итогов голосования на избирательном участке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льтатов выборов в избирательном округ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 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бщих данных о результатах выборов в С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91,п.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после определения результатов выборов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б избрании зарегистрированного кандидата, избранного гла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медлительно после подписания протокола о результатах выборов 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щих результатов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87, п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ня 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б общих результатах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87, п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, чем чере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принятия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общих результатов выборов и данных о числе голосов избирателей, полученных каждым зарегистрированным кандида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91, п.3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ня 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соответствующей избирательной комиссии о сложении обязанностей или полномочий (о прекращении деятельности), не совместимых со статусом главы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88,п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 дневный срок после определения итогов выборов и извещения об избрании главой МО</w:t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избранный главой МО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збранного главы МО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главы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72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ое опубликование информации об итогах голосования, включающей полные данные протоколов всех избирательных комиссий об итогах голосования и о результатах выб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91, п.4.)</w:t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377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збирательная комиссия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ию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3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  <w:textAlignment w:val="baseline"/>
    </w:pPr>
    <w:rPr>
      <w:b/>
      <w:bCs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4E588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33:00Z</dcterms:created>
  <dc:creator>user</dc:creator>
  <dc:description/>
  <cp:keywords/>
  <dc:language>en-US</dc:language>
  <cp:lastModifiedBy>Жигарева И.Н.</cp:lastModifiedBy>
  <cp:lastPrinted>2008-03-09T09:54:00Z</cp:lastPrinted>
  <dcterms:modified xsi:type="dcterms:W3CDTF">2008-03-13T06:31:00Z</dcterms:modified>
  <cp:revision>3</cp:revision>
  <dc:subject/>
  <dc:title>Р Е Ш Е Н И Е</dc:title>
</cp:coreProperties>
</file>