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9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</w:t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эра</w:t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рхангельска</w:t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08 № 160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ечатны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ых материалов</w:t>
      </w:r>
      <w:r>
        <w:rPr>
          <w:rFonts w:cs="Times New Roman" w:ascii="Times New Roman" w:hAnsi="Times New Roman"/>
          <w:sz w:val="28"/>
        </w:rPr>
        <w:t xml:space="preserve"> в период подготовки  к досрочным выборам главы муниципального образования  "Город Архангельск" –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эра города Архангельс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акогорский  территориальный округ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ильон ожидания общественного транспорта на конечной остановке автобусного маршрута № 25  по  ул. Пирсово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 ожидания   общественного транспорта на   остановке "Левый берег" автобусных  маршрутов  №  3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ильон  ожидания   общественного транспорта на  остановке "Мостоотряд" автобусных  маршрутов  №  3, 23, 33, 83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ильон ожидания общественного транспорта на остановке "Пригородная" автобусных  маршрутов   №  3, 23, 33, 83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ожидания общественного транспорта на остановке "Химпромкомбинат" автобусных  маршрутов  №  3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  ожидания  общественного транспорта  на  остановке "Хлебозавод" автобусных  маршрутов  №  3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ожидания общественного транспорта на остановке "ЛДК-4" автобусных  маршрутов  №  3, 15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ожидания общественного транспорта на остановке "Порт "Бакарица" автобусных  маршрутов  №  3, 15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  ожидания  общественного транспорта на  остановке "Райсовет" автобусных  маршрутов  №  3, 15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ожидания общественного транспорта на остановке "Арктикснаб" автобусных  маршрутов №  3, 15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  ожидания   общественного транспорта на   остановке  "АТП-2" автобусных  маршрутов  №  3, 15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ожидания общественного транспорта на остановке "Советский поселок" автобусных  маршрутов  №  3, 15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 ожидания общественного транспорта на остановке "Лисестрово" автобусных  маршрутов  №  3, 15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ожидания общественного транспорта на остановке "Затон" автобусных  маршрутов  № 3, 15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й щит у ТЦ "Афанасий" по ул. Речников, 1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ожидания общественного транспорта на остановке "Вычегодская у обелиска" автобусных  маршрутов №  3, 15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   ожидания   общественного транспорта на    остановке "Школа" автобусных  маршрутов  №  3, 15, 23, 33, 83; </w:t>
      </w:r>
      <w:r>
        <w:br w:type="page"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   ожидания  общественного транспорта   на остановке "Баня" автобусных  маршрутов  №  3, 15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   ожидания  общественного транспорта   на    остановке "Дамба" автобусных  маршрутов  № 3, 15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ожидания общественного транспорта на остановке "Гипсовый завод" автобусных  маршрутов  №  3, 15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ожидания общественного транспорта на остановке "Тяговая" автобусных  маршрутов  № 3, 15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ожидания общественного транспорта на остановке "Станция Исакогорка" автобусных  маршрутов  №  3, 15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ожидания общественного транспорта на остановке "Магистральная" автобусных  маршрутов №  3, 15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ожидания общественного транспорта на остановке "Лесная речка" автобусных  маршрутов  №  3, 15, 23, 33, 8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льон ожидания общественного транспорта на остановке "Турдеевск" автобусного  маршрута  №  23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гломенский 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</w:t>
      </w:r>
    </w:p>
    <w:p>
      <w:pPr>
        <w:pStyle w:val="ConsNormal"/>
        <w:widowControl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ильон ожидания общественного транспорта на остановке "Поселок Зеленец" автобусных  маршрутов  № 31, 81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авильон ожидания общественного транспорта на остановке "Универмаг" автобусных  маршрутов № 31, 81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вильон ожидания общественного транспорта на остановке "Детский дом" автобусных  маршрутов № 31, 81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екламный щит на ул. Ленинской  (напротив домов № 4 и  6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вильон ожидания общественного транспорта на  остановке "Кирпичный завод № 1" автобусных  маршрутов № 31, 81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моносовский территориальный округ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/>
        <w:t xml:space="preserve">Остановка общественного транспорта на ул. Ильинской; </w:t>
      </w:r>
    </w:p>
    <w:p>
      <w:pPr>
        <w:pStyle w:val="Header"/>
        <w:ind w:firstLine="720"/>
        <w:jc w:val="both"/>
        <w:rPr/>
      </w:pPr>
      <w:r>
        <w:rPr/>
        <w:t>ограждение оптовой базы по ул.П.Усова, 46 б;</w:t>
      </w:r>
    </w:p>
    <w:p>
      <w:pPr>
        <w:pStyle w:val="Header"/>
        <w:ind w:firstLine="720"/>
        <w:jc w:val="both"/>
        <w:rPr/>
      </w:pPr>
      <w:r>
        <w:rPr/>
        <w:t xml:space="preserve">доски объявлений на дверях жилого дома № 4 по ул. Стрелковой; </w:t>
      </w:r>
    </w:p>
    <w:p>
      <w:pPr>
        <w:pStyle w:val="Header"/>
        <w:ind w:firstLine="720"/>
        <w:jc w:val="both"/>
        <w:rPr/>
      </w:pPr>
      <w:r>
        <w:rPr/>
        <w:t>доска объявлений на входных дверях ЖЭУ № 25 ООО "ЗАВремстрой"     по ул.Северодвинской, 82;</w:t>
      </w:r>
    </w:p>
    <w:p>
      <w:pPr>
        <w:pStyle w:val="Header"/>
        <w:ind w:firstLine="720"/>
        <w:jc w:val="both"/>
        <w:rPr/>
      </w:pPr>
      <w:r>
        <w:rPr/>
        <w:t>ограждение учебно-опытного участка областного центра дополнительного образования детей по ул.Р.Люксембург – пр.Новгородскому;</w:t>
      </w:r>
    </w:p>
    <w:p>
      <w:pPr>
        <w:pStyle w:val="Header"/>
        <w:ind w:firstLine="720"/>
        <w:jc w:val="both"/>
        <w:rPr/>
      </w:pPr>
      <w:r>
        <w:rPr/>
        <w:tab/>
        <w:t>ограждение строительной площадки по пр.Троицкому (по согласованию с застройщиком ОАО "Севералмаз");</w:t>
      </w:r>
    </w:p>
    <w:p>
      <w:pPr>
        <w:pStyle w:val="Header"/>
        <w:ind w:firstLine="720"/>
        <w:jc w:val="both"/>
        <w:rPr/>
      </w:pPr>
      <w:r>
        <w:rPr/>
        <w:t>ограждение строительной площадки по ул. Воскресенской (по согласованию с застройщиком ОАО "Стройсервис");</w:t>
      </w:r>
      <w:r>
        <w:br w:type="page"/>
      </w:r>
    </w:p>
    <w:p>
      <w:pPr>
        <w:pStyle w:val="Header"/>
        <w:ind w:firstLine="720"/>
        <w:jc w:val="center"/>
        <w:rPr/>
      </w:pPr>
      <w:r>
        <w:rPr/>
        <w:t>3</w:t>
      </w:r>
    </w:p>
    <w:p>
      <w:pPr>
        <w:pStyle w:val="Header"/>
        <w:ind w:firstLine="720"/>
        <w:jc w:val="center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ограждение строительной площадки по пр. Ломоносова  (по согласованию с застройщиком - Архангельской региональной службой спасения);</w:t>
      </w:r>
    </w:p>
    <w:p>
      <w:pPr>
        <w:pStyle w:val="Header"/>
        <w:ind w:firstLine="720"/>
        <w:jc w:val="both"/>
        <w:rPr/>
      </w:pPr>
      <w:r>
        <w:rPr/>
        <w:t>ограждение строительной площадки по пр. Обводный канал (по согласованию с застройщиком ОАО "Аквилон – инвест")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ктябрьский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ый округ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Ограждение строительной площадки по ул. Гайдара, 2 ( по согласованию с застройщиком); </w:t>
      </w:r>
    </w:p>
    <w:p>
      <w:pPr>
        <w:pStyle w:val="Normal"/>
        <w:ind w:firstLine="720"/>
        <w:jc w:val="both"/>
        <w:rPr/>
      </w:pPr>
      <w:r>
        <w:rPr/>
        <w:t xml:space="preserve">ограждение строительной площадки по ул. Гайдара – пр. Обводный канал (по согласованию с застройщиком); </w:t>
      </w:r>
    </w:p>
    <w:p>
      <w:pPr>
        <w:pStyle w:val="Normal"/>
        <w:ind w:firstLine="720"/>
        <w:jc w:val="both"/>
        <w:rPr/>
      </w:pPr>
      <w:r>
        <w:rPr/>
        <w:t xml:space="preserve">ограждение строительной площадки по ул. Гайдара между пр. Обводный канал и ул. Нагорной ( по согласованию с застройщиком)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граждение строительной площадки по ул.Гагарина,13 (по согласованию с застройщиком); </w:t>
      </w:r>
    </w:p>
    <w:p>
      <w:pPr>
        <w:pStyle w:val="Normal"/>
        <w:ind w:firstLine="720"/>
        <w:jc w:val="both"/>
        <w:rPr/>
      </w:pPr>
      <w:r>
        <w:rPr/>
        <w:t xml:space="preserve">ограждение строительной площадки по ул. Гагарина  - ул.Розинга – проезду Бадигина ( по согласованию с застройщиком);   </w:t>
      </w:r>
    </w:p>
    <w:p>
      <w:pPr>
        <w:pStyle w:val="Normal"/>
        <w:ind w:firstLine="720"/>
        <w:jc w:val="both"/>
        <w:rPr/>
      </w:pPr>
      <w:r>
        <w:rPr/>
        <w:t xml:space="preserve">ограждение строительной площадки по ул.Гагарина – пр.Дзержинского (по согласованию с застройщиком); </w:t>
      </w:r>
    </w:p>
    <w:p>
      <w:pPr>
        <w:pStyle w:val="Normal"/>
        <w:ind w:firstLine="720"/>
        <w:jc w:val="both"/>
        <w:rPr/>
      </w:pPr>
      <w:r>
        <w:rPr/>
        <w:t xml:space="preserve">ограждение строительной площадки по наб.Северной Двины, 96, корп.1 (по согласованию с застройщиком); </w:t>
      </w:r>
    </w:p>
    <w:p>
      <w:pPr>
        <w:pStyle w:val="Normal"/>
        <w:ind w:firstLine="720"/>
        <w:jc w:val="both"/>
        <w:rPr/>
      </w:pPr>
      <w:r>
        <w:rPr/>
        <w:t xml:space="preserve">ограждение строительной площадки по ул.Свободы – пр.Ломоносова (по согласованию с застройщиком); </w:t>
      </w:r>
    </w:p>
    <w:p>
      <w:pPr>
        <w:pStyle w:val="Normal"/>
        <w:ind w:firstLine="720"/>
        <w:jc w:val="both"/>
        <w:rPr/>
      </w:pPr>
      <w:r>
        <w:rPr/>
        <w:t xml:space="preserve">ограждение строительной площадки по ул. Свободы, 25 (по согласованию с застройщиком); </w:t>
      </w:r>
    </w:p>
    <w:p>
      <w:pPr>
        <w:pStyle w:val="Normal"/>
        <w:ind w:firstLine="720"/>
        <w:jc w:val="both"/>
        <w:rPr/>
      </w:pPr>
      <w:r>
        <w:rPr/>
        <w:t xml:space="preserve">ограждение строительной площадки по ул. Свободы – пр. Ломоносова (по согласованию с застройщиком); </w:t>
      </w:r>
    </w:p>
    <w:p>
      <w:pPr>
        <w:pStyle w:val="Normal"/>
        <w:ind w:firstLine="720"/>
        <w:jc w:val="both"/>
        <w:rPr/>
      </w:pPr>
      <w:r>
        <w:rPr/>
        <w:t xml:space="preserve">ограждение строительной площадки по ул. Свободы, 40 (по согласованию с застройщиком);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ограждение строительной площадки по ул. Свободы – проезду Приорова (по согласованию с застройщиком)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граждение строительной площадки по пр. Советских Космонавтов,                  175-177 (по согласованию с застройщиком);   </w:t>
      </w:r>
    </w:p>
    <w:p>
      <w:pPr>
        <w:pStyle w:val="Normal"/>
        <w:ind w:firstLine="720"/>
        <w:jc w:val="both"/>
        <w:rPr/>
      </w:pPr>
      <w:r>
        <w:rPr/>
        <w:t xml:space="preserve">ограждение строительной площадки по ул.Суфтина, 37 (по согласованию с застройщиком); </w:t>
      </w:r>
    </w:p>
    <w:p>
      <w:pPr>
        <w:pStyle w:val="Normal"/>
        <w:ind w:firstLine="720"/>
        <w:rPr/>
      </w:pPr>
      <w:r>
        <w:rPr/>
        <w:t xml:space="preserve">ограждение строительной площадки по ул.Тимме,23-27 (по согласованию с застройщиком); </w:t>
      </w:r>
    </w:p>
    <w:p>
      <w:pPr>
        <w:pStyle w:val="Normal"/>
        <w:ind w:firstLine="720"/>
        <w:jc w:val="both"/>
        <w:rPr/>
      </w:pPr>
      <w:r>
        <w:rPr/>
        <w:t xml:space="preserve">рекламная тумба, расположенная на пересечении пр.Троицкого и  ул.К.Маркса; </w:t>
      </w:r>
    </w:p>
    <w:p>
      <w:pPr>
        <w:pStyle w:val="Normal"/>
        <w:ind w:firstLine="720"/>
        <w:jc w:val="both"/>
        <w:rPr/>
      </w:pPr>
      <w:r>
        <w:rPr/>
        <w:t xml:space="preserve">рекламная тумба, расположенная на пересечении пр.Троицкого и ул.Гайдара; </w:t>
      </w:r>
    </w:p>
    <w:p>
      <w:pPr>
        <w:pStyle w:val="Normal"/>
        <w:ind w:firstLine="720"/>
        <w:jc w:val="both"/>
        <w:rPr/>
      </w:pPr>
      <w:r>
        <w:rPr/>
        <w:t xml:space="preserve">рекламная тумба, расположенная  на пересечении пр.Троицкого  и ул.Попова; 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4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кламная тумба,  расположенная на пересечении ул.Воскресенской  и пр.Ломоносова; </w:t>
      </w:r>
    </w:p>
    <w:p>
      <w:pPr>
        <w:pStyle w:val="Normal"/>
        <w:ind w:firstLine="720"/>
        <w:jc w:val="both"/>
        <w:rPr/>
      </w:pPr>
      <w:r>
        <w:rPr/>
        <w:t xml:space="preserve">рекламная тумба, расположенная  на пересечении пр.Ломоносова и ул.Вологодской; </w:t>
      </w:r>
    </w:p>
    <w:p>
      <w:pPr>
        <w:pStyle w:val="Normal"/>
        <w:ind w:firstLine="720"/>
        <w:jc w:val="both"/>
        <w:rPr/>
      </w:pPr>
      <w:r>
        <w:rPr/>
        <w:t xml:space="preserve">рекламная тумба, расположенная на пересечении ул.Воскресенской – ул.Тимме; </w:t>
      </w:r>
    </w:p>
    <w:p>
      <w:pPr>
        <w:pStyle w:val="Normal"/>
        <w:ind w:firstLine="720"/>
        <w:jc w:val="both"/>
        <w:rPr/>
      </w:pPr>
      <w:r>
        <w:rPr/>
        <w:t>рекламная тумба, расположенная на пересечении наб.Северной Двины – ул.Гагарин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ый округ Варавино-Фактор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Доска объявлений в павильоне ожидания автобусных маршрутов № 22, 43 и 64 по ул.Силикатчиков, 1, корп. 3; </w:t>
      </w:r>
    </w:p>
    <w:p>
      <w:pPr>
        <w:pStyle w:val="Normal"/>
        <w:ind w:firstLine="720"/>
        <w:jc w:val="both"/>
        <w:rPr/>
      </w:pPr>
      <w:r>
        <w:rPr/>
        <w:t>доска объявлений в павильоне ожидания автобусных маршрутов № 22, 43 и 64  по  пр. Ленинградскому, 381, корп.3;</w:t>
      </w:r>
    </w:p>
    <w:p>
      <w:pPr>
        <w:pStyle w:val="Normal"/>
        <w:ind w:firstLine="720"/>
        <w:jc w:val="both"/>
        <w:rPr/>
      </w:pPr>
      <w:r>
        <w:rPr/>
        <w:t>доска объявлений на фасаде здания  магазина "Стройматериалы" по пр.Ленинградскому, 352;</w:t>
      </w:r>
    </w:p>
    <w:p>
      <w:pPr>
        <w:pStyle w:val="Normal"/>
        <w:ind w:firstLine="720"/>
        <w:jc w:val="both"/>
        <w:rPr/>
      </w:pPr>
      <w:r>
        <w:rPr/>
        <w:t>доска объявлений на фасаде здания  магазина №1 "Продукты" по пр.Ленинградскому, 328;</w:t>
      </w:r>
    </w:p>
    <w:p>
      <w:pPr>
        <w:pStyle w:val="Normal"/>
        <w:ind w:firstLine="720"/>
        <w:jc w:val="both"/>
        <w:rPr/>
      </w:pPr>
      <w:r>
        <w:rPr/>
        <w:t>доска объявлений в павильоне ожидания автобусных маршрутов № 22,  41 и 44 по ул. Воронина, 16;</w:t>
      </w:r>
    </w:p>
    <w:p>
      <w:pPr>
        <w:pStyle w:val="Normal"/>
        <w:ind w:firstLine="720"/>
        <w:jc w:val="both"/>
        <w:rPr/>
      </w:pPr>
      <w:r>
        <w:rPr/>
        <w:t>доска объявлений в павильоне ожидания автобусного маршрута № 67 по                  ул. Революции, 23;</w:t>
      </w:r>
    </w:p>
    <w:p>
      <w:pPr>
        <w:pStyle w:val="Normal"/>
        <w:ind w:firstLine="720"/>
        <w:jc w:val="both"/>
        <w:rPr/>
      </w:pPr>
      <w:r>
        <w:rPr/>
        <w:t>на участке ограждения при пересечении ул. Квартальной, 2 и ул.Кононова,7;</w:t>
      </w:r>
    </w:p>
    <w:p>
      <w:pPr>
        <w:pStyle w:val="Normal"/>
        <w:ind w:firstLine="720"/>
        <w:jc w:val="both"/>
        <w:rPr/>
      </w:pPr>
      <w:r>
        <w:rPr/>
        <w:t>доска объявлений  на киоске "Домино" по  ул. Никитова, 10;</w:t>
      </w:r>
    </w:p>
    <w:p>
      <w:pPr>
        <w:pStyle w:val="Normal"/>
        <w:ind w:firstLine="720"/>
        <w:jc w:val="both"/>
        <w:rPr/>
      </w:pPr>
      <w:r>
        <w:rPr/>
        <w:t>доска объявлений на фасаде здания мини-рынка "Гармония" по ул.Никитова, 18, корп. 2;</w:t>
      </w:r>
    </w:p>
    <w:p>
      <w:pPr>
        <w:pStyle w:val="Normal"/>
        <w:ind w:firstLine="720"/>
        <w:jc w:val="both"/>
        <w:rPr/>
      </w:pPr>
      <w:r>
        <w:rPr/>
        <w:t>афишный стенд на остановке автобусных маршрутов № 1у, 42, 64 и 67  по  ул. Никитова, 1;</w:t>
      </w:r>
    </w:p>
    <w:p>
      <w:pPr>
        <w:pStyle w:val="Normal"/>
        <w:ind w:firstLine="720"/>
        <w:jc w:val="both"/>
        <w:rPr/>
      </w:pPr>
      <w:r>
        <w:rPr/>
        <w:t>на участке ограждения по ул. Никитова, 9, напротив павильона "Купецъ"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ный территориальный округ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20"/>
        <w:jc w:val="left"/>
        <w:rPr/>
      </w:pPr>
      <w:r>
        <w:rPr/>
        <w:t>Стенд на пересечении  ул.Добролюбова и  ул. Титова;</w:t>
      </w:r>
    </w:p>
    <w:p>
      <w:pPr>
        <w:pStyle w:val="TextBodyIndent"/>
        <w:ind w:firstLine="720"/>
        <w:jc w:val="left"/>
        <w:rPr/>
      </w:pPr>
      <w:r>
        <w:rPr/>
        <w:t>стенд на пересечении  ул.Химиков и ул. Малиновского;</w:t>
      </w:r>
    </w:p>
    <w:p>
      <w:pPr>
        <w:pStyle w:val="TextBodyIndent"/>
        <w:ind w:firstLine="720"/>
        <w:jc w:val="left"/>
        <w:rPr/>
      </w:pPr>
      <w:r>
        <w:rPr/>
        <w:t>стенд на пересечении  ул.Кировской и ул. Титова;</w:t>
      </w:r>
    </w:p>
    <w:p>
      <w:pPr>
        <w:pStyle w:val="TextBodyIndent"/>
        <w:ind w:firstLine="720"/>
        <w:jc w:val="left"/>
        <w:rPr/>
      </w:pPr>
      <w:r>
        <w:rPr/>
        <w:t>стенд на пересечении  ул.Партизанской и ул. Кировской.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аймаксанский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ый округ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Доска объявлений в павильонах ожидания на остановке общественного транспорта "Затон";</w:t>
      </w:r>
    </w:p>
    <w:p>
      <w:pPr>
        <w:pStyle w:val="Normal"/>
        <w:ind w:firstLine="720"/>
        <w:jc w:val="both"/>
        <w:rPr/>
      </w:pPr>
      <w:r>
        <w:rPr/>
        <w:t>стенд около дома № 16 по ул. Буденного;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5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ска объявлений в павильонах ожидания на остановке общественного транспорта "Гидролизный завод";</w:t>
      </w:r>
    </w:p>
    <w:p>
      <w:pPr>
        <w:pStyle w:val="Normal"/>
        <w:ind w:firstLine="720"/>
        <w:jc w:val="both"/>
        <w:rPr/>
      </w:pPr>
      <w:r>
        <w:rPr/>
        <w:t>доска объявлений в павильонах ожидания на остановке общественного транспорта "Переправа";</w:t>
      </w:r>
    </w:p>
    <w:p>
      <w:pPr>
        <w:pStyle w:val="Normal"/>
        <w:ind w:firstLine="720"/>
        <w:jc w:val="both"/>
        <w:rPr/>
      </w:pPr>
      <w:r>
        <w:rPr/>
        <w:t>доска объявлений в павильонах ожидания на остановке общественного транспорта "22 лесозавод";</w:t>
      </w:r>
    </w:p>
    <w:p>
      <w:pPr>
        <w:pStyle w:val="Normal"/>
        <w:ind w:firstLine="720"/>
        <w:jc w:val="both"/>
        <w:rPr/>
      </w:pPr>
      <w:r>
        <w:rPr/>
        <w:t>доска объявлений в павильонах ожидания на остановке общественного транспорта "Школа № 55";</w:t>
      </w:r>
    </w:p>
    <w:p>
      <w:pPr>
        <w:pStyle w:val="Normal"/>
        <w:ind w:firstLine="720"/>
        <w:jc w:val="both"/>
        <w:rPr/>
      </w:pPr>
      <w:r>
        <w:rPr/>
        <w:t>доска объявлений в павильонах ожидания на остановке общественного транспорта "Универмаг";</w:t>
      </w:r>
    </w:p>
    <w:p>
      <w:pPr>
        <w:pStyle w:val="Normal"/>
        <w:ind w:firstLine="720"/>
        <w:jc w:val="both"/>
        <w:rPr/>
      </w:pPr>
      <w:r>
        <w:rPr/>
        <w:t>афишный стенд МУК "Культурный центр "Маймакса"  по ул. Победы  в районе  поселка 25 лесозавода;</w:t>
      </w:r>
    </w:p>
    <w:p>
      <w:pPr>
        <w:pStyle w:val="Normal"/>
        <w:ind w:firstLine="720"/>
        <w:jc w:val="both"/>
        <w:rPr/>
      </w:pPr>
      <w:r>
        <w:rPr/>
        <w:t>доска объявлений в павильонах ожидания на остановке общественного транспорта " Ул. Кузьмина";</w:t>
      </w:r>
    </w:p>
    <w:p>
      <w:pPr>
        <w:pStyle w:val="Normal"/>
        <w:ind w:firstLine="720"/>
        <w:jc w:val="both"/>
        <w:rPr/>
      </w:pPr>
      <w:r>
        <w:rPr/>
        <w:t>доска объявлений в павильонах ожидания на остановке общественного транспорта "27 лесозавод";</w:t>
      </w:r>
    </w:p>
    <w:p>
      <w:pPr>
        <w:pStyle w:val="Normal"/>
        <w:ind w:firstLine="720"/>
        <w:jc w:val="both"/>
        <w:rPr/>
      </w:pPr>
      <w:r>
        <w:rPr/>
        <w:t>афишный стенд МУК "Культурный центр "Маймакса"  по ул. Победы   в районе поселка 26 лесозавода;</w:t>
      </w:r>
    </w:p>
    <w:p>
      <w:pPr>
        <w:pStyle w:val="Normal"/>
        <w:ind w:firstLine="720"/>
        <w:jc w:val="both"/>
        <w:rPr/>
      </w:pPr>
      <w:r>
        <w:rPr/>
        <w:t>стенд на здании ООО  "Росинка" по ул. Мудьюгской, 11;</w:t>
      </w:r>
    </w:p>
    <w:p>
      <w:pPr>
        <w:pStyle w:val="Normal"/>
        <w:ind w:firstLine="720"/>
        <w:jc w:val="both"/>
        <w:rPr/>
      </w:pPr>
      <w:r>
        <w:rPr/>
        <w:t>стенд филиала № 2 МУК "Культурный Центр "Маймакса"  на пересечении ул.Колхозной и  ул. Емецкой.</w:t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ый округ Майская го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ый щит МУК "СКЦ "Луч"  по  ул. Первомайской, 3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ый  щит на здании филиала № 2 МУК "СКЦ "Луч" по        ул.Дружбы, 39;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рекламный щит на здании бани по ул.Дружбы, 28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в торце здания магазина "Рабочая одежда" – угол дома по пр. Ленинградскому, 165 и  ул. Чкалова, 2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щит на здании магазина ООО "Дачный" по ул.Дачной, 51, корп.1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щит на здании Архангельской объединенной технической школы  "РОСТО" по ул. Воронина, 40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ка объявлений на торговом павильоне  "Остановка ул.Красной Звезды" (напротив дома по пр. Ленинградскому, 115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объявлений на остановке общественного транспорта       "ул.Галушина, 4"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на остановке общественного транспорта          "ул.Галушина - П. Осипенко"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на остановке общественного транспорта                             ОАО "Лесозавод № 3" (движение по направлению в город);</w:t>
      </w:r>
    </w:p>
    <w:p>
      <w:pPr>
        <w:pStyle w:val="ConsNormal"/>
        <w:widowControl/>
        <w:tabs>
          <w:tab w:val="clear" w:pos="708"/>
          <w:tab w:val="left" w:pos="97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на остановке общественного транспорта                                "ул. Первомайская";</w:t>
      </w:r>
      <w:r>
        <w:br w:type="page"/>
      </w:r>
    </w:p>
    <w:p>
      <w:pPr>
        <w:pStyle w:val="ConsNormal"/>
        <w:widowControl/>
        <w:tabs>
          <w:tab w:val="clear" w:pos="708"/>
          <w:tab w:val="left" w:pos="975" w:leader="none"/>
        </w:tabs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Normal"/>
        <w:widowControl/>
        <w:tabs>
          <w:tab w:val="clear" w:pos="708"/>
          <w:tab w:val="left" w:pos="975" w:leader="none"/>
        </w:tabs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7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на остановке общественного транспорта                             "ул. П.Осипенко" (левая сторона при движении в город)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ки объявлений на остановке общественного транспорта (автобусы маршрута № 4  и 4К) на углу ул. Воронина и ул. Дачной (при движении в сторону Окружного шоссе)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ждение строительной площадки по ул. Ф. Абрамова, между домами № 5 и 9  (по согласованию с застройщиком ООО "Вега – М")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ение строительной площадки  на перекрестке  пр. Московского  и  ул.Галушина (нечетная сторона) (по согласованию с застройщиком                       ОАО "Архгражданреконструкция")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ждение строительной площадки  по ул. Галушина, между домами                 № 19 и 21 (по согласованию с застройщиком ООО "Торн")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ждение строительной площадки по пр. Московскому, между домами № 41, корп.1 и 43, корп.2 (по согласованию с застройщиком                                          ООО "Строймонолит")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ение строительной площадки по ул. Галушина, напротив дома             № 24, корп.1 (по согласованию с застройщиком ОАО "Архграждан-реконструкция")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ждение строительной площадки по  ул. Галушина (четная сторона) и пр.Московскому (жилищный комплекс "Соната" по согласованию с застройщиком ООО "Двина – ресурс")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ждение строительной площадки по ул.Галушина,16 (по согласованию с застройщиком ООО ТД "Север")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ждение строительной площадки на перекрестке ул.Галушина  и  пр.Ленинградского, 109 (по согласованию с застройщиком  ИП  Урпина Е.Е.)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ение строительной площадки по пр.Московскому, 33 (по согласованию с застройщиком ООО "Титан – Девелопмент")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ждение вдоль пр. Ленинградского (при движении в сторону                     м/р Варавино) (по согласованию с Архангельским производственным участком Беломорской сплавной конторы, ОАО "Архангельская фабрика мягкой мебели", ОАО "Лесозавод № 3")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ждение строительной площадки по ул.Дачной,42, корп.1 и  ул.Воронина (по согласованию с застройщиком  ПО "Фактория"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омбальский территориальный округ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ждение по ул.Валявкина от здания КЭЧ до дома № 7 по ул.Валявкин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афишных стендах МУК "Архангельский центр городских праздников "Соломбала-Арт" в сквере по пр. Никольскому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афишных стендах у здания МУК "Архангельский центр городских праздников "Соломбала-Арт" по пр. Никольскому, 29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ильон ожидания пассажирского транспорта на остановке                     "Улица Красных партизан" по пр.Никольскому;</w:t>
      </w:r>
      <w:r>
        <w:br w:type="page"/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ждение строительства на пл.Терехина от ул.Терехина до ул.Маяковского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ильон ожидания на конечной остановке пассажирского транспорта "Улица Кедрова"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ждение между домами № 54 и 56 по ул. Советско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ильон ожидания пассажирского транспорта на остановке "Улица                  Усть-Двинская"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ильон ожидания пассажирского транспорта автобусных маршрутов            № 14 и 73 на остановке "Улица Маслова"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ильон ожидания пассажирского транспорта на остановке "Лесозавод № 21" по Маймаксанскому шосс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ind w:right="0" w:hanging="0"/>
        <w:jc w:val="center"/>
        <w:rPr>
          <w:sz w:val="24"/>
        </w:rPr>
      </w:pPr>
      <w:r>
        <w:rPr/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иректор департамента организационной</w:t>
      </w:r>
    </w:p>
    <w:p>
      <w:pPr>
        <w:pStyle w:val="Normal"/>
        <w:rPr>
          <w:sz w:val="24"/>
        </w:rPr>
      </w:pPr>
      <w:r>
        <w:rPr>
          <w:sz w:val="24"/>
        </w:rPr>
        <w:t>работы, информационных ресурсов и сист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В.Б. Самойл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10:00Z</dcterms:created>
  <dc:creator>KuznecovaLA</dc:creator>
  <dc:description/>
  <cp:keywords/>
  <dc:language>en-US</dc:language>
  <cp:lastModifiedBy>Жигарева И.Н.</cp:lastModifiedBy>
  <cp:lastPrinted>2008-04-15T16:19:00Z</cp:lastPrinted>
  <dcterms:modified xsi:type="dcterms:W3CDTF">2008-04-18T12:10:00Z</dcterms:modified>
  <cp:revision>2</cp:revision>
  <dc:subject/>
  <dc:title>ГЛАВА  МУНИЦИПАЛЬНОГО  ОБРАЗОВАНИЯ</dc:title>
</cp:coreProperties>
</file>