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эра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Архангельска</w:t>
      </w:r>
    </w:p>
    <w:p>
      <w:pPr>
        <w:pStyle w:val="ConsNormal"/>
        <w:widowControl/>
        <w:ind w:left="57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08  № 161</w:t>
      </w:r>
    </w:p>
    <w:p>
      <w:pPr>
        <w:pStyle w:val="ConsNormal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 w:before="0" w:after="0"/>
        <w:ind w:left="0" w:right="-544" w:hanging="0"/>
        <w:jc w:val="center"/>
        <w:rPr/>
      </w:pPr>
      <w:r>
        <w:rPr>
          <w:b/>
          <w:bCs/>
          <w:color w:val="000000"/>
          <w:szCs w:val="28"/>
        </w:rPr>
        <w:t xml:space="preserve">помещений, предоставляемых для проведения предвыборных публичных  мероприятий, </w:t>
      </w:r>
      <w:r>
        <w:rPr>
          <w:b/>
        </w:rPr>
        <w:t>встреч зарегистрированным кандидатам,  их доверенным лицам, политическим партиям, выдвинувшим зарегистрированных кандидатов на пост главы муниципального образования "Город Архангельск" – мэра города Архангельска,  с избирателя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"/>
        <w:gridCol w:w="2700"/>
        <w:gridCol w:w="324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     </w:t>
              <w:br/>
              <w:t xml:space="preserve">муниципального     </w:t>
              <w:br/>
              <w:t>учрежд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О.    </w:t>
              <w:br/>
              <w:t xml:space="preserve">руководителя, </w:t>
              <w:br/>
              <w:t>номер телеф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 нахождения  </w:t>
              <w:br/>
              <w:t>учрежден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ультурные центры</w:t>
            </w:r>
          </w:p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</w:t>
              <w:br/>
              <w:t xml:space="preserve">культуры "Архангельский </w:t>
              <w:br/>
              <w:t>городской культурный  центр"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укин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антин Германович</w:t>
              <w:br/>
              <w:t xml:space="preserve">тел. 27-17-3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тябрьский        </w:t>
              <w:br/>
              <w:t xml:space="preserve">территориальный  округ,             </w:t>
              <w:br/>
              <w:t xml:space="preserve">проезд Приорова, 2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</w:t>
              <w:br/>
              <w:t xml:space="preserve">культуры "Ломоносовский </w:t>
              <w:br/>
              <w:t xml:space="preserve">дворец культуры"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сонова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лина Васильевна    </w:t>
              <w:br/>
              <w:t xml:space="preserve">тел. 61-86-6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альный    </w:t>
              <w:br/>
              <w:t xml:space="preserve">округ Варавино-Фактория, </w:t>
              <w:br/>
              <w:t xml:space="preserve">ул. Никитова, 1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</w:t>
              <w:br/>
              <w:t xml:space="preserve">культуры "Социально -культурный  центр "Луч"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авельева      </w:t>
              <w:br/>
              <w:t xml:space="preserve">Татьяна  Степановна    </w:t>
              <w:br/>
              <w:t xml:space="preserve">тел. 68-30-09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альный    </w:t>
              <w:br/>
              <w:t xml:space="preserve">округ Майская  горка,             </w:t>
              <w:br/>
              <w:t>ул. Первомайская, 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лиал № 1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К "Социально-культурный   </w:t>
              <w:br/>
              <w:t xml:space="preserve">центр "Луч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гачева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на Александровна </w:t>
              <w:br/>
              <w:t xml:space="preserve">тел. 66-80-6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альный    </w:t>
              <w:br/>
              <w:t xml:space="preserve">округ Майская  горка,             </w:t>
              <w:br/>
              <w:t xml:space="preserve">ул. Ф.Абрамова,  5, корп. 1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лиал № 2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К "Социально-культурный   </w:t>
              <w:br/>
              <w:t xml:space="preserve">центр "Луч"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воздева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ина Александровна   </w:t>
              <w:br/>
              <w:t xml:space="preserve">тел. 61-81-15,  68-30-09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альный    </w:t>
              <w:br/>
              <w:t xml:space="preserve">округ Майская  горка,             </w:t>
              <w:br/>
              <w:t>ул. Дружбы, 39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</w:t>
              <w:br/>
              <w:t xml:space="preserve">культуры "Архангельский </w:t>
              <w:br/>
              <w:t xml:space="preserve">центр городских праздников              </w:t>
              <w:br/>
              <w:t xml:space="preserve">"Соломбала-Арт"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ни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рина  Владимировна </w:t>
              <w:br/>
              <w:t xml:space="preserve">тел. 67-72-9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ломбальский      </w:t>
              <w:br/>
              <w:t xml:space="preserve">территориальный округ,             </w:t>
              <w:br/>
              <w:t xml:space="preserve">пр. Никольский, 29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</w:t>
              <w:br/>
              <w:t xml:space="preserve">культуры "Культурный    </w:t>
              <w:br/>
              <w:t>центр "Северный"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раль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тлана Константиновна</w:t>
              <w:br/>
              <w:t xml:space="preserve">тел. 23-47-2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верный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альный  округ,             </w:t>
              <w:br/>
              <w:t xml:space="preserve">ул. Кировская, 27  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лиал № 1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К "Культурный  центр "Маймакса"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хов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ина Викторов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 29-70-98,  29-69-24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максанский      </w:t>
              <w:br/>
              <w:t xml:space="preserve">территориальный  округ,             </w:t>
              <w:br/>
              <w:t xml:space="preserve">ул. Лесотехническая, 1, корп.1          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45"/>
        <w:gridCol w:w="2585"/>
        <w:gridCol w:w="295"/>
        <w:gridCol w:w="2868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         </w:t>
              <w:br/>
              <w:t xml:space="preserve">учреждение культуры     </w:t>
              <w:br/>
              <w:t xml:space="preserve">"Культурный центр"Маймакса"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(головное учреждение)      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линова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а Юрьев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л. 67-78-89 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максанский      </w:t>
              <w:br/>
              <w:t xml:space="preserve">территориальный округ,             </w:t>
              <w:br/>
              <w:t xml:space="preserve">ул. Родионова, 14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лиал № 2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К  "Культурный центр "Маймакса"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нцева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катерина Сергеев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8-909-556-14-5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ймаксанский      </w:t>
              <w:br/>
              <w:t xml:space="preserve">территориальный  округ,             </w:t>
              <w:br/>
              <w:t xml:space="preserve">ул. Емецкая, 19,  корп.2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</w:t>
              <w:br/>
              <w:t xml:space="preserve">культуры "Культурный  центр "Бакарица"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шаков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дрей  Алексеевич   </w:t>
              <w:br/>
              <w:t xml:space="preserve">тел. 45-06-15,  45-06-25 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акогорский       </w:t>
              <w:br/>
              <w:t xml:space="preserve">территориальный округ,             </w:t>
              <w:br/>
              <w:t xml:space="preserve">ул. Адмирала Нахимова, 15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учреждение культуры  "Культурный  центр "Цигломень"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бушки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ина Владимировна</w:t>
              <w:br/>
              <w:t xml:space="preserve">тел. 45-73-49,  45-75-59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игломенский       </w:t>
              <w:br/>
              <w:t xml:space="preserve">территориальный  округ,             </w:t>
              <w:br/>
              <w:t xml:space="preserve">ул. Севстрой, 2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          </w:t>
              <w:br/>
              <w:t xml:space="preserve">образовательное учреждение              </w:t>
              <w:br/>
              <w:t xml:space="preserve">дополнительного образования детей  "Исакогорский       </w:t>
              <w:br/>
              <w:t>детско-юношеский центр"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икифоров      </w:t>
              <w:br/>
              <w:t xml:space="preserve">Николай  Васильевич    </w:t>
              <w:br/>
              <w:t xml:space="preserve">тел. 45-57-09,  45-57-54 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акогорский       </w:t>
              <w:br/>
              <w:t xml:space="preserve">территориальный  округ,             </w:t>
              <w:br/>
              <w:t xml:space="preserve">ул. Вычегодская, 19,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рп. 1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культуры железнодорожников станции Исакогорка ОАО РЖ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гдаши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ина Андреев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 67-45-8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акогорский       </w:t>
              <w:br/>
              <w:t xml:space="preserve">территориальный  округ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окомотивная, 27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блиотеки</w:t>
            </w:r>
          </w:p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тябрьская библиотека -филиал № 2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К "Централизованная библиотечная система"  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верова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лена Васильевна   </w:t>
              <w:br/>
              <w:t xml:space="preserve">тел. 20-67-46  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тябрьский        </w:t>
              <w:br/>
              <w:t xml:space="preserve">территориальный  округ,             </w:t>
              <w:br/>
              <w:t>наб. Северной Двины, 134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ломбальская библиотека - филиал № 5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К "Централизованная библиотечная система"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арганчук      </w:t>
              <w:br/>
              <w:t xml:space="preserve">Любовь  Никоновна    </w:t>
              <w:br/>
              <w:t xml:space="preserve">тел. 22-30-95  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ломбальский      </w:t>
              <w:br/>
              <w:t xml:space="preserve">территориальный  округ,             </w:t>
              <w:br/>
              <w:t xml:space="preserve">ул. Беломорской флотилии, 8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родская детская       </w:t>
              <w:br/>
              <w:t xml:space="preserve">библиотека им. Е.С. Коковина - филиал № 1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К "Централизованная библиотечная система"  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илиппова      </w:t>
              <w:br/>
              <w:t xml:space="preserve">Любовь Михайловна    </w:t>
              <w:br/>
              <w:t xml:space="preserve">тел. 24-78-45  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тябрьский        </w:t>
              <w:br/>
              <w:t xml:space="preserve">территориальный  округ,             </w:t>
              <w:br/>
              <w:t xml:space="preserve">наб. Северной Двины, 135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округа  </w:t>
              <w:br/>
              <w:t xml:space="preserve">Майская горка – филиал № 17 МУК " Централизованная библиотечная система"                     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инкарева      </w:t>
              <w:br/>
              <w:t xml:space="preserve">Милитина Александровна </w:t>
              <w:br/>
              <w:t xml:space="preserve">тел. 62-78-29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альный    </w:t>
              <w:br/>
              <w:t xml:space="preserve">округ Майская горка,             </w:t>
              <w:br/>
              <w:t xml:space="preserve">ул. Холмогорская,  16        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омоносовская  библиотека - филиал № 10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К "Централизованная библиотечная система"  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озов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аида Николаевна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 61-78-91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рриториальный округ Варавино-Фактория, </w:t>
            </w:r>
          </w:p>
          <w:p>
            <w:pPr>
              <w:pStyle w:val="ConsCell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. Ленинградский, 269, корп.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11:00Z</dcterms:created>
  <dc:creator>KuznecovaLA</dc:creator>
  <dc:description/>
  <cp:keywords/>
  <dc:language>en-US</dc:language>
  <cp:lastModifiedBy>Жигарева И.Н.</cp:lastModifiedBy>
  <cp:lastPrinted>2008-04-15T10:54:00Z</cp:lastPrinted>
  <dcterms:modified xsi:type="dcterms:W3CDTF">2008-04-18T12:11:00Z</dcterms:modified>
  <cp:revision>2</cp:revision>
  <dc:subject/>
  <dc:title>ГЛАВА  МУНИЦИПАЛЬНОГО  ОБРАЗОВАНИЯ</dc:title>
</cp:coreProperties>
</file>