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6096" w:hanging="0"/>
        <w:jc w:val="center"/>
        <w:rPr/>
      </w:pPr>
      <w:r>
        <w:rPr>
          <w:b/>
          <w:sz w:val="18"/>
        </w:rPr>
        <w:t xml:space="preserve">Приложение _№ </w:t>
      </w:r>
      <w:r>
        <w:rPr>
          <w:b/>
          <w:sz w:val="18"/>
          <w:u w:val="single"/>
        </w:rPr>
        <w:t>1</w:t>
      </w:r>
      <w:r>
        <w:rPr>
          <w:b/>
          <w:sz w:val="18"/>
        </w:rPr>
        <w:t>_</w:t>
      </w:r>
    </w:p>
    <w:p>
      <w:pPr>
        <w:pStyle w:val="Normal"/>
        <w:spacing w:lineRule="auto" w:line="192"/>
        <w:ind w:left="6096" w:hanging="0"/>
        <w:jc w:val="center"/>
        <w:rPr>
          <w:sz w:val="18"/>
        </w:rPr>
      </w:pPr>
      <w:r>
        <w:rPr>
          <w:sz w:val="18"/>
        </w:rPr>
        <w:t xml:space="preserve">к решению  избирательной </w:t>
        <w:br/>
        <w:t>комиссии муниципального образования  «Город Архангельск»</w:t>
        <w:br/>
        <w:t>(городской избирательной комиссии)</w:t>
      </w:r>
    </w:p>
    <w:p>
      <w:pPr>
        <w:pStyle w:val="Normal"/>
        <w:spacing w:lineRule="auto" w:line="192"/>
        <w:ind w:left="609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left="6096" w:hanging="0"/>
        <w:jc w:val="center"/>
        <w:rPr>
          <w:b/>
          <w:b/>
          <w:sz w:val="18"/>
        </w:rPr>
      </w:pPr>
      <w:r>
        <w:rPr>
          <w:sz w:val="18"/>
        </w:rPr>
        <w:t>от «</w:t>
      </w:r>
      <w:r>
        <w:rPr>
          <w:b/>
          <w:sz w:val="18"/>
          <w:u w:val="single"/>
        </w:rPr>
        <w:t>24</w:t>
      </w:r>
      <w:r>
        <w:rPr>
          <w:sz w:val="18"/>
        </w:rPr>
        <w:t>»_</w:t>
      </w:r>
      <w:r>
        <w:rPr>
          <w:b/>
          <w:sz w:val="18"/>
          <w:u w:val="single"/>
        </w:rPr>
        <w:t xml:space="preserve">апреля </w:t>
      </w:r>
      <w:r>
        <w:rPr>
          <w:sz w:val="18"/>
          <w:u w:val="single"/>
        </w:rPr>
        <w:t xml:space="preserve"> </w:t>
      </w:r>
      <w:r>
        <w:rPr>
          <w:sz w:val="18"/>
        </w:rPr>
        <w:t xml:space="preserve">2008 года </w:t>
      </w:r>
      <w:r>
        <w:rPr>
          <w:sz w:val="18"/>
          <w:u w:val="single"/>
        </w:rPr>
        <w:t xml:space="preserve">№ </w:t>
      </w:r>
      <w:r>
        <w:rPr>
          <w:b/>
          <w:sz w:val="18"/>
          <w:u w:val="single"/>
        </w:rPr>
        <w:t>98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11198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5532"/>
        <w:gridCol w:w="1984"/>
        <w:gridCol w:w="567"/>
        <w:gridCol w:w="425"/>
      </w:tblGrid>
      <w:tr>
        <w:trPr>
          <w:trHeight w:val="1617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ля голосования на досрочных выборах глав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МО "Город Архангельск"- мэра города Архангель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4"/>
              </w:rPr>
              <w:t>25 мая 2008 года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бирательной комиссии с прав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ющего голоса и печать участко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рательной комиссии)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ЗЪЯСНЕНИЕ  О  ПОРЯДКЕ  ЗАПОЛНЕНИЯ  ИЗБИРАТЕЛЬНОГО  БЮЛЛЕТЕНЯ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119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9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9"/>
              </w:rPr>
              <w:t>Избирательный бюллетень, в котором не содержится отметок в квадратах, расположенных справа от сведений о зарегистрированных кандидатах или знак (знаки) проставлен (проставлены) более чем в одном квадрате, считается недействительным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9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9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2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Cs w:val="22"/>
              </w:rPr>
              <w:t>КАНДИДАТ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 xml:space="preserve">Кандида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4"/>
              </w:rPr>
              <w:t>Кандидатович 1</w:t>
            </w:r>
          </w:p>
        </w:tc>
        <w:tc>
          <w:tcPr>
            <w:tcW w:w="7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____ года рождения ; место жительства ______________ ;  (место работы)  ; (субъект выдвижения)  ;  основание регистрации - _____________________, принадлежность к общественному объединению, в случае неснятой судимости-судимость, в случае другого гражданства-гражданство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18745</wp:posOffset>
                      </wp:positionV>
                      <wp:extent cx="273050" cy="28321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9pt;margin-top:9.35pt;width:21.45pt;height:22.2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Cs w:val="22"/>
              </w:rPr>
              <w:t>КАНДИДАТ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 xml:space="preserve">Кандида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4"/>
              </w:rPr>
              <w:t>Кандидатович 2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____ года рождения ; место жительства ______________ ;  (место работы)  ; (субъект выдвижения)  ;  основание регистрации - _____________________, принадлежность к общественному объединению, в случае неснятой судимости-судимость, в случае другого гражданства-гражданство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2070</wp:posOffset>
                      </wp:positionV>
                      <wp:extent cx="273050" cy="28321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6pt;margin-top:4.1pt;width:21.45pt;height:22.2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Cs w:val="22"/>
              </w:rPr>
              <w:t>КАНДИДАТ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 xml:space="preserve">Кандида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4"/>
              </w:rPr>
              <w:t>Кандидатович 3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____ года рождения ; место жительства ______________ ;  (место работы)  ; (субъект выдвижения)  ;  основание регистрации - _____________________, принадлежность к общественному объединению, в случае неснятой судимости-судимость, в случае другого гражданства-гражданство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23190</wp:posOffset>
                      </wp:positionV>
                      <wp:extent cx="273050" cy="28321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65pt;margin-top:9.7pt;width:21.45pt;height:22.2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Cs w:val="22"/>
              </w:rPr>
              <w:t>КАНДИДАТ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 xml:space="preserve">Кандида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4"/>
              </w:rPr>
              <w:t>Кандидатович 4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____ года рождения ; место жительства ______________ ;  (место работы)  ; (субъект выдвижения)  ;  основание регистрации - _____________________, принадлежность к общественному объединению, в случае неснятой судимости-судимость, в случае другого гражданства-гражданство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06045</wp:posOffset>
                      </wp:positionV>
                      <wp:extent cx="273050" cy="28321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65pt;margin-top:8.35pt;width:21.45pt;height:22.2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Cs w:val="22"/>
              </w:rPr>
              <w:t>КАНДИДАТ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 xml:space="preserve">Кандида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4"/>
              </w:rPr>
              <w:t>Кандидатович 5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____ года рождения ; место жительства ______________ ;  (место работы)  ; (субъект выдвижения)  ;  основание регистрации - _____________________, принадлежность к общественному объединению, в случае неснятой судимости-судимость, в случае другого гражданства-гражданство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42875</wp:posOffset>
                      </wp:positionV>
                      <wp:extent cx="273050" cy="28321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95pt;margin-top:11.25pt;width:21.45pt;height:22.2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Cs w:val="22"/>
              </w:rPr>
              <w:t>КАНДИДАТ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 xml:space="preserve">Кандида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4"/>
              </w:rPr>
              <w:t>Кандидатович 6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____ года рождения ; место жительства ______________ ;  (место работы)  ; (субъект выдвижения)  ;  основание регистрации - _____________________, принадлежность к общественному объединению, в случае неснятой судимости-судимость, в случае другого гражданства-гражданство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2085</wp:posOffset>
                      </wp:positionV>
                      <wp:extent cx="273050" cy="283210"/>
                      <wp:effectExtent l="12700" t="1270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75pt;margin-top:13.55pt;width:21.45pt;height:22.2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Cs w:val="22"/>
              </w:rPr>
              <w:t>КАНДИДАТ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 xml:space="preserve">Кандида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4"/>
              </w:rPr>
              <w:t>Кандидатович 7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____ года рождения ; место жительства ______________ ;  (место работы)  ; (субъект выдвижения)  ;  основание регистрации - _____________________, принадлежность к общественному объединению, в случае неснятой судимости-судимость, в случае другого гражданства-гражданство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8745</wp:posOffset>
                      </wp:positionV>
                      <wp:extent cx="273050" cy="283210"/>
                      <wp:effectExtent l="12700" t="1270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6pt;margin-top:9.35pt;width:21.45pt;height:22.2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Cs w:val="22"/>
              </w:rPr>
              <w:t>КАНДИДАТ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 xml:space="preserve">Кандида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4"/>
              </w:rPr>
              <w:t>Кандидатович 8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____ года рождения ; место жительства ______________ ;  (место работы)  ; (субъект выдвижения)  ;  основание регистрации - _____________________, принадлежность к общественному объединению, в случае неснятой судимости-судимость, в случае другого гражданства-гражданство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20015</wp:posOffset>
                      </wp:positionV>
                      <wp:extent cx="273050" cy="283210"/>
                      <wp:effectExtent l="12700" t="1270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5pt;margin-top:9.45pt;width:21.45pt;height:22.2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Cs w:val="22"/>
              </w:rPr>
              <w:t>КАНДИДАТ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 xml:space="preserve">Кандида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4"/>
              </w:rPr>
              <w:t>Кандидатович 9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____ года рождения ; место жительства ______________ ;  (место работы)  ; (субъект выдвижения)  ;  основание регистрации - _____________________, принадлежность к общественному объединению, в случае неснятой судимости-судимость, в случае другого гражданства-гражданство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1440</wp:posOffset>
                      </wp:positionV>
                      <wp:extent cx="273050" cy="283210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7.2pt;width:21.45pt;height:22.2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Cs w:val="22"/>
              </w:rPr>
              <w:t>КАНДИДАТ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 xml:space="preserve">Кандида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4"/>
              </w:rPr>
              <w:t>Кандидатович 10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____ года рождения ; место жительства ______________ ;  (место работы)  ; (субъект выдвижения)  ;  основание регистрации - _____________________, принадлежность к общественному объединению, в случае неснятой судимости-судимость, в случае другого гражданства-гражданство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14935</wp:posOffset>
                      </wp:positionV>
                      <wp:extent cx="273050" cy="283210"/>
                      <wp:effectExtent l="12700" t="12700" r="1270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65pt;margin-top:9.05pt;width:21.45pt;height:22.2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Cs w:val="22"/>
              </w:rPr>
              <w:t>КАНДИДАТ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 xml:space="preserve">Кандида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4"/>
              </w:rPr>
              <w:t>Кандидатович 11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____ года рождения ; место жительства ______________ ;  (место работы)  ; (субъект выдвижения)  ;  основание регистрации - _____________________, принадлежность к общественному объединению, в случае неснятой судимости-судимость, в случае другого гражданства-гражданство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37795</wp:posOffset>
                      </wp:positionV>
                      <wp:extent cx="273050" cy="283210"/>
                      <wp:effectExtent l="12700" t="12700" r="1270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9pt;margin-top:10.85pt;width:21.45pt;height:22.2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Cs w:val="22"/>
              </w:rPr>
              <w:t>КАНДИДАТ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 xml:space="preserve">Кандида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4"/>
              </w:rPr>
              <w:t>Кандидатович 12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____ года рождения ; место жительства ______________ ;  (место работы)  ; (субъект выдвижения)  ;  основание регистрации - _____________________, принадлежность к общественному объединению, в случае неснятой судимости-судимость, в случае другого гражданства-гражданство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11760</wp:posOffset>
                      </wp:positionV>
                      <wp:extent cx="273050" cy="283210"/>
                      <wp:effectExtent l="12700" t="12700" r="1270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pt;margin-top:8.8pt;width:21.45pt;height:22.2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360" w:footer="0" w:bottom="360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180"/>
        <w:rPr/>
      </w:pPr>
      <w:r>
        <w:rPr/>
      </w:r>
    </w:p>
    <w:p>
      <w:pPr>
        <w:pStyle w:val="Heading1"/>
        <w:ind w:left="5880" w:hanging="0"/>
        <w:jc w:val="lef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58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5880" w:hanging="0"/>
        <w:jc w:val="left"/>
        <w:rPr>
          <w:sz w:val="24"/>
        </w:rPr>
      </w:pPr>
      <w:r>
        <w:rPr>
          <w:sz w:val="24"/>
        </w:rPr>
        <w:t>УТВЕРЖДЕНО</w:t>
      </w:r>
    </w:p>
    <w:p>
      <w:pPr>
        <w:pStyle w:val="TextBodyIndent"/>
        <w:ind w:left="5880" w:hanging="0"/>
        <w:jc w:val="left"/>
        <w:rPr>
          <w:sz w:val="24"/>
        </w:rPr>
      </w:pPr>
      <w:r>
        <w:rPr>
          <w:sz w:val="24"/>
        </w:rPr>
        <w:t xml:space="preserve">решением избирательной комиссии </w:t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  <w:t xml:space="preserve">"Город Архангельск" </w:t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  <w:t>от 24.04.2008 № 98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ребования к изготовлению избирательных бюллетеней</w:t>
      </w:r>
    </w:p>
    <w:p>
      <w:pPr>
        <w:pStyle w:val="Normal"/>
        <w:jc w:val="center"/>
        <w:rPr/>
      </w:pPr>
      <w:r>
        <w:rPr>
          <w:b/>
          <w:bCs/>
          <w:szCs w:val="28"/>
        </w:rPr>
        <w:t>для голосования на досрочных выборах главы муниципального образования "Город Архангельск" – мэра города Архангельс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ab/>
        <w:t>Избирательные бюллетени для голосования на досрочных выборах главы муниципального образования "Город Архангельск" – мэра города Архангельска (далее – избирательные бюллетени) печатаются на писчей бумаге белого цвета плотностью 65 г/м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змер избирательного бюллетеня – 210 х 297 мм (формат А4). Если в избирательный бюллетень внесено не более четырех кандидатов, допускается изготовление избирательного бюллетеня на листе размером 148 х 210 мм (формат А5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Текст избирательного бюллетеня размещается только на одной стороне избирательного бюллетеня. Если текст избирательного бюллетеня не уместился на листе указанного размера, допускается изготовление избирательного бюллетеня на листе размером 297 х 420 мм(формат А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лицевой стороне избирательного бюллетеня для голосования краской в тон цвета бумаги наносится типографским способом защитная се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Текст избирательного бюллетеня печатается в одну краску черного ц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збирательные бюллетени являются документами строгой отчет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умерация избирательных бюллетеней не допуск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лицевой стороне избирательного бюллетеня справа от слов "ИЗБИРАТЕЛЬНЫЙ БЮЛЛЕТЕНЬ" (в правом верхнем углу) предусматривается свободное место для подписей двух членов участковой избирательной комиссии с правом решающего голоса и печати участковой избирательной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ind w:left="5880" w:hanging="0"/>
        <w:jc w:val="left"/>
        <w:rPr>
          <w:sz w:val="24"/>
        </w:rPr>
      </w:pPr>
      <w:r>
        <w:rPr>
          <w:sz w:val="24"/>
        </w:rPr>
        <w:t>Приложение № 3</w:t>
      </w:r>
    </w:p>
    <w:p>
      <w:pPr>
        <w:pStyle w:val="Heading1"/>
        <w:ind w:left="5880" w:hanging="0"/>
        <w:jc w:val="left"/>
        <w:rPr>
          <w:sz w:val="24"/>
        </w:rPr>
      </w:pPr>
      <w:r>
        <w:rPr>
          <w:sz w:val="24"/>
        </w:rPr>
        <w:t>УТВЕРЖДЕНО</w:t>
      </w:r>
    </w:p>
    <w:p>
      <w:pPr>
        <w:pStyle w:val="TextBodyIndent"/>
        <w:ind w:left="5880" w:hanging="0"/>
        <w:jc w:val="left"/>
        <w:rPr>
          <w:sz w:val="24"/>
        </w:rPr>
      </w:pPr>
      <w:r>
        <w:rPr>
          <w:sz w:val="24"/>
        </w:rPr>
        <w:t xml:space="preserve">решением избирательной комиссии </w:t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  <w:t xml:space="preserve">"Город Архангельск" </w:t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  <w:t>от 24.04.2008 № 98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уществления контроля за изготовлением избирательных бюллетеней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для голосования на досрочных выборах главы муниципального образования "Город Архангельск" – мэра города Архангельск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передачи их в нижестоящие комисс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ab/>
        <w:t>1. Порядок осуществления контроля за изготовлением избирательных бюллетеней для голосования на досрочных выборах главы муниципального образования "Город Архангельск" – мэра города Архангельска 25 мая 2008 года (далее – Порядок) определяет порядок действий избирательной комиссии муниципального образования "Город Архангельск" (далее - городская избирательная комиссия) по осуществлению контроля за изготовлением избирательных бюллетеней.</w:t>
      </w:r>
    </w:p>
    <w:p>
      <w:pPr>
        <w:pStyle w:val="Normal"/>
        <w:jc w:val="both"/>
        <w:rPr/>
      </w:pPr>
      <w:r>
        <w:rPr>
          <w:szCs w:val="28"/>
        </w:rPr>
        <w:tab/>
        <w:t>2. Контроль за печатанием текста избирательных бюллетеней и передачей их в территориальные избирательные комиссии осуществляет рабочая группа  городской избирательной комиссии, контроль за передачей в участковые избирательные комиссии, рабочие группы территориальных избирательных комиссий согласно графику, утвержденному председателями городской избирательной комиссии и территориальных избирательных комисс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Изготовленные полиграфической организацией избирательные бюллетени выбраковываются ее работниками под наблюдением членов городской и территориальных избирательных комиссий с правом решающего голоса, после чего передаются членам данной избирательной комиссии по акту, в котором указываются дата и время его составления, а также число передаваемых избирательных бюллетеней (приложение №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После передачи упакованных в пачки избирательных бюллетеней в количестве, соответствующем заказу, работники полиграфической организации в присутствии членов городской и территориальных избирательных комиссий уничтожают выбракованные и лишние избирательные бюллетени (при их выявлении), о чем составляется акт (приложение №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Городская избирательная комиссия не менее чем за два дня до проведения выбраковки избирательных бюллетеней, передачи их территориальным избирательным комиссиям, уничтожения выбракованных избирательных бюллетеней должна оповестить о месте и времени проведения этих действий всех членов соответствующих избирательных комиссий, зарегистрированных кандидатов (их представителей), средства массовой информации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 Полиграфическая организация должна предоставить не менее чем одному представителю каждого из зарегистрированных кандидатов возможность присутствовать при проведении действий , указанных в пункте 5 настоящего Порядка. При этом указанные лица вправе подписывать акты, составленные согласно пунктам 3 и 4 настоящего Порядка. Полиграфическая организация также должна создать условия для работы представителей средств массовой информации в ходе проведения действий, указанных в пункте 4 и 5 настоящего Порядка.</w:t>
      </w:r>
    </w:p>
    <w:p>
      <w:pPr>
        <w:pStyle w:val="Normal"/>
        <w:jc w:val="both"/>
        <w:rPr/>
      </w:pPr>
      <w:r>
        <w:rPr>
          <w:szCs w:val="28"/>
        </w:rPr>
        <w:tab/>
        <w:t>7. После передачи избирательных бюллетеней от полиграфической организации, городской и территориальным избирательным комиссиям на складе полиграфической организации городская избирательная комиссия передает избирательные бюллетени по досрочным выборам главы муниципального образования "Город Архангельск" – мэра города Архангельска территориальным избирательным комиссиям по акту (приложение № 3). Доставка избирательных бюллетеней в территориальные избирательные комиссии осуществляется транспортом этих комисс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8. Передача избирательных бюллетеней территориальными избирательными комиссиями по досрочным выборам главы муниципального образования "Город Архангельск" – мэра города Архангельска осуществляется не позднее  чем  за 3 дня (три) дня до дня голосования по акту, в котором указывается дата и время его составления, а также число передаваемых избирательных  бюллетеней (приложения № 4).</w:t>
      </w:r>
    </w:p>
    <w:p>
      <w:pPr>
        <w:pStyle w:val="Normal"/>
        <w:ind w:firstLine="708"/>
        <w:jc w:val="both"/>
        <w:rPr/>
      </w:pPr>
      <w:r>
        <w:rPr>
          <w:szCs w:val="28"/>
        </w:rPr>
        <w:t>9. После передачи избирательных бюллетеней территориальными избирательными комиссиями участковым избирательным комиссиям составляется акт о фактическом количестве избирательных бюллетеней для голосования, полученных участковыми избирательными комиссиями (приложения № 5).</w:t>
      </w:r>
    </w:p>
    <w:p>
      <w:pPr>
        <w:pStyle w:val="Normal"/>
        <w:ind w:firstLine="708"/>
        <w:jc w:val="both"/>
        <w:rPr/>
      </w:pPr>
      <w:r>
        <w:rPr>
          <w:szCs w:val="28"/>
        </w:rPr>
        <w:t>10. В соответствии с пунктом 16 статьи 74 областного закона "О выборах  в органы местного самоуправления в Архангельской области" в исключительных случаях (при невозможности доставки избирательных бюллетеней в установленные законом сроки) на избирательных участках, образованных в отдаленных или труднодоступных местностях, на судах, находящихся в день голосования в плавании, и на полярных станциях, допускается изготовление избирательных бюллетеней непосредственно участковой избирательной комиссией. Решение об изготовлении избирательных бюллетеней с указанием необходимого тиража и сроков изготовления избирательных бюллетеней принимается этой участковой избирательной комиссией по согласованию с соответствующей городской и территориальной избирательными комисс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Число избирательных бюллетеней, изготавливаемых участковой избирательной комиссией, определяется в соответствии с пунктом 9 статьи 74 областного закона "О выборах в органы местного самоуправления в Архангельской области"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1. Городская и территориальные избирательные комиссии принимают решение о разрешении участковой избирательной комиссии самостоятельно изготовить избирательные бюллетени и передает ей описание формы и текста каждого избирательного бюллетеня в порядке, установленном ЦИК России, в соответствии с пунктом 2 статьи 74 областного закона "О выборах в органы местного самоуправления в Архангельской области"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12. Контроль за изготовлением избирательных бюллетеней в случае изготовления бюллетеней непосредственно участковой избирательной комиссией осуществляет председатель этой комисси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2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После изготовления избирательных бюллетеней председатель, заместитель председателя и секретарь участковой избирательной комиссии составляют акт об изготовлении избирательных бюллетеней, который передается в соответствующую вышестоящую избирательную комиссию вместе с первым экземпляром протокола об итогах голосования.</w:t>
      </w:r>
    </w:p>
    <w:p>
      <w:pPr>
        <w:pStyle w:val="Normal"/>
        <w:ind w:left="7020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7020" w:hanging="0"/>
        <w:rPr>
          <w:b/>
          <w:b/>
          <w:sz w:val="24"/>
        </w:rPr>
      </w:pPr>
      <w:r>
        <w:rPr>
          <w:b/>
          <w:sz w:val="24"/>
        </w:rPr>
        <w:t>к приложению 3</w:t>
      </w:r>
    </w:p>
    <w:p>
      <w:pPr>
        <w:pStyle w:val="Normal"/>
        <w:ind w:left="7020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7020" w:hanging="0"/>
        <w:rPr>
          <w:sz w:val="24"/>
        </w:rPr>
      </w:pPr>
      <w:r>
        <w:rPr>
          <w:sz w:val="24"/>
        </w:rPr>
        <w:t xml:space="preserve">избирательной комиссией муниципального образования  </w:t>
      </w:r>
    </w:p>
    <w:p>
      <w:pPr>
        <w:pStyle w:val="Normal"/>
        <w:ind w:left="7020" w:hanging="0"/>
        <w:rPr>
          <w:sz w:val="24"/>
        </w:rPr>
      </w:pPr>
      <w:r>
        <w:rPr>
          <w:sz w:val="24"/>
        </w:rPr>
        <w:t>"Город Архангельск"</w:t>
      </w:r>
    </w:p>
    <w:p>
      <w:pPr>
        <w:pStyle w:val="Normal"/>
        <w:ind w:left="7020" w:hanging="0"/>
        <w:rPr>
          <w:sz w:val="24"/>
        </w:rPr>
      </w:pPr>
      <w:r>
        <w:rPr>
          <w:sz w:val="24"/>
        </w:rPr>
        <w:t>от 24.04.2008 № 98</w:t>
      </w:r>
    </w:p>
    <w:p>
      <w:pPr>
        <w:pStyle w:val="Normal"/>
        <w:ind w:left="5460" w:hanging="0"/>
        <w:rPr>
          <w:sz w:val="24"/>
        </w:rPr>
      </w:pPr>
      <w:r>
        <w:rPr>
          <w:sz w:val="24"/>
        </w:rPr>
      </w:r>
    </w:p>
    <w:p>
      <w:pPr>
        <w:pStyle w:val="Normal"/>
        <w:ind w:left="54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ОСРОЧНЫЕ ВЫБОРЫ ГЛАВЫ МУНИЦИП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ГОРОД АРХАНГЕЛЬСК" – МЭРА ГОРОДА АРХАНГЕЛЬ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5 МАЯ 2008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 К 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ередаче избирательных бюллетеней для досрочных выбор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ы муниципального образования "Город Архангельск" –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эра города Архангель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</w:t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дата и время сост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предприятия, печатавшего бюллетен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pacing w:val="-8"/>
          <w:szCs w:val="28"/>
        </w:rPr>
        <w:t xml:space="preserve">передала избирательной комиссии муниципального образования "Город Архангельск" </w:t>
      </w:r>
      <w:r>
        <w:rPr>
          <w:spacing w:val="-9"/>
          <w:szCs w:val="28"/>
        </w:rPr>
        <w:t xml:space="preserve">(городской избирательной комиссии) избирательные бюллетени для голосования на выборах </w:t>
      </w:r>
      <w:r>
        <w:rPr>
          <w:spacing w:val="-8"/>
          <w:szCs w:val="28"/>
        </w:rPr>
        <w:t>главы МО "Город Архангельск"- мэра города Архангельска в количе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исло цифрами и пропись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Переда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и должность передавшего бюллетени лиц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60" w:hanging="0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ind w:left="6160" w:hanging="0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rPr>
          <w:sz w:val="24"/>
        </w:rPr>
      </w:pPr>
      <w:r>
        <w:rPr>
          <w:sz w:val="24"/>
        </w:rPr>
        <w:t>МП</w:t>
      </w:r>
    </w:p>
    <w:p>
      <w:pPr>
        <w:pStyle w:val="Normal"/>
        <w:rPr>
          <w:sz w:val="24"/>
        </w:rPr>
      </w:pPr>
      <w:r>
        <w:rPr>
          <w:sz w:val="24"/>
        </w:rPr>
        <w:t>Приня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избирательной комиссии муниципального образования "Город Архангельск" (городская избирательная комисси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амойлов Владимир Борисович</w:t>
        <w:tab/>
        <w:tab/>
        <w:tab/>
        <w:tab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160" w:hanging="0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ind w:left="6160" w:hanging="0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rPr>
          <w:sz w:val="24"/>
        </w:rPr>
      </w:pPr>
      <w:r>
        <w:rPr>
          <w:sz w:val="24"/>
        </w:rPr>
        <w:t>МП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18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720" w:right="567" w:gutter="0" w:header="0" w:top="1134" w:footer="0" w:bottom="76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72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80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7280" w:hanging="0"/>
        <w:rPr>
          <w:b/>
          <w:b/>
          <w:sz w:val="24"/>
        </w:rPr>
      </w:pPr>
      <w:r>
        <w:rPr>
          <w:b/>
          <w:sz w:val="24"/>
        </w:rPr>
        <w:t>к приложению 3</w:t>
      </w:r>
    </w:p>
    <w:p>
      <w:pPr>
        <w:pStyle w:val="Normal"/>
        <w:ind w:left="7280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7280" w:hanging="0"/>
        <w:rPr>
          <w:sz w:val="24"/>
        </w:rPr>
      </w:pPr>
      <w:r>
        <w:rPr>
          <w:sz w:val="24"/>
        </w:rPr>
        <w:t xml:space="preserve">избирательной комиссией муниципального образования  </w:t>
      </w:r>
    </w:p>
    <w:p>
      <w:pPr>
        <w:pStyle w:val="Normal"/>
        <w:ind w:left="7280" w:hanging="0"/>
        <w:rPr>
          <w:sz w:val="24"/>
        </w:rPr>
      </w:pPr>
      <w:r>
        <w:rPr>
          <w:sz w:val="24"/>
        </w:rPr>
        <w:t>"Город Архангельск"</w:t>
      </w:r>
    </w:p>
    <w:p>
      <w:pPr>
        <w:pStyle w:val="Normal"/>
        <w:ind w:left="7280" w:hanging="0"/>
        <w:rPr>
          <w:sz w:val="24"/>
        </w:rPr>
      </w:pPr>
      <w:r>
        <w:rPr>
          <w:sz w:val="24"/>
        </w:rPr>
        <w:t>от 24.04.2008 № 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980" w:hanging="0"/>
        <w:jc w:val="center"/>
        <w:rPr>
          <w:b/>
          <w:b/>
        </w:rPr>
      </w:pPr>
      <w:r>
        <w:rPr>
          <w:b/>
          <w:sz w:val="26"/>
          <w:szCs w:val="26"/>
        </w:rPr>
        <w:t>АКТ</w:t>
      </w:r>
    </w:p>
    <w:p>
      <w:pPr>
        <w:pStyle w:val="Normal"/>
        <w:shd w:fill="FFFFFF" w:val="clear"/>
        <w:ind w:left="980" w:firstLine="310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 xml:space="preserve">Об </w:t>
      </w:r>
      <w:r>
        <w:rPr>
          <w:b/>
          <w:sz w:val="26"/>
          <w:szCs w:val="26"/>
        </w:rPr>
        <w:t xml:space="preserve">уничтожении отбракованных избирательных бюллетеней </w:t>
      </w:r>
    </w:p>
    <w:p>
      <w:pPr>
        <w:pStyle w:val="Normal"/>
        <w:shd w:fill="FFFFFF" w:val="clear"/>
        <w:ind w:left="980" w:firstLine="310"/>
        <w:jc w:val="center"/>
        <w:rPr/>
      </w:pPr>
      <w:r>
        <w:rPr>
          <w:b/>
          <w:sz w:val="26"/>
          <w:szCs w:val="26"/>
        </w:rPr>
        <w:t>для досрочных выборов главы муниципального образования</w:t>
      </w:r>
    </w:p>
    <w:p>
      <w:pPr>
        <w:pStyle w:val="Normal"/>
        <w:shd w:fill="FFFFFF" w:val="clear"/>
        <w:ind w:left="980" w:firstLine="310"/>
        <w:jc w:val="center"/>
        <w:rPr>
          <w:b/>
          <w:b/>
        </w:rPr>
      </w:pPr>
      <w:r>
        <w:rPr>
          <w:b/>
          <w:sz w:val="26"/>
          <w:szCs w:val="26"/>
        </w:rPr>
        <w:t>"Город Архангельск"- мэра города Архангельска</w:t>
      </w:r>
    </w:p>
    <w:p>
      <w:pPr>
        <w:pStyle w:val="Normal"/>
        <w:shd w:fill="FFFFFF" w:val="clear"/>
        <w:ind w:firstLine="31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0" w:firstLine="713"/>
        <w:rPr>
          <w:sz w:val="26"/>
          <w:szCs w:val="26"/>
        </w:rPr>
      </w:pPr>
      <w:r>
        <w:rPr>
          <w:sz w:val="26"/>
          <w:szCs w:val="26"/>
        </w:rPr>
        <w:t>1. При печатании текста избирательных бюллетеней для голосования на досрочных выборах главы  МО  "Город Архангельск"-  мэра  города  Архангельска  было отпечатано следующее количество листов:</w:t>
      </w:r>
    </w:p>
    <w:p>
      <w:pPr>
        <w:pStyle w:val="Normal"/>
        <w:shd w:fill="FFFFFF" w:val="clear"/>
        <w:ind w:left="420" w:firstLine="7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2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7"/>
        <w:gridCol w:w="2885"/>
        <w:gridCol w:w="2800"/>
      </w:tblGrid>
      <w:tr>
        <w:trPr>
          <w:trHeight w:val="1310" w:hRule="exact"/>
        </w:trPr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68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тпечата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избиратель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бюллетен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Число отбракова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избиратель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бюллетене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% брака</w:t>
            </w:r>
          </w:p>
        </w:tc>
      </w:tr>
      <w:tr>
        <w:trPr>
          <w:trHeight w:val="324" w:hRule="exact"/>
        </w:trPr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86" w:hRule="exact"/>
        </w:trPr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left="420" w:hanging="0"/>
        <w:rPr>
          <w:sz w:val="26"/>
          <w:szCs w:val="26"/>
        </w:rPr>
      </w:pPr>
      <w:r>
        <w:rPr>
          <w:sz w:val="26"/>
          <w:szCs w:val="26"/>
        </w:rPr>
        <w:tab/>
        <w:t>2. Отбракованные        листы        в        количестве ___________________________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left="420" w:hanging="0"/>
        <w:rPr>
          <w:sz w:val="26"/>
          <w:szCs w:val="26"/>
        </w:rPr>
      </w:pPr>
      <w:r>
        <w:rPr>
          <w:sz w:val="26"/>
          <w:szCs w:val="26"/>
        </w:rPr>
        <w:t>(________________________________________________________________________)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left="420" w:hanging="0"/>
        <w:rPr>
          <w:sz w:val="26"/>
          <w:szCs w:val="26"/>
        </w:rPr>
      </w:pPr>
      <w:r>
        <w:rPr>
          <w:sz w:val="26"/>
          <w:szCs w:val="26"/>
        </w:rPr>
        <w:t>штук уничтожены " _____"______________ 2008 года в присутствии представителей заказчика.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left="420" w:hanging="0"/>
        <w:rPr>
          <w:sz w:val="26"/>
          <w:szCs w:val="26"/>
        </w:rPr>
      </w:pPr>
      <w:r>
        <w:rPr>
          <w:sz w:val="26"/>
          <w:szCs w:val="26"/>
        </w:rPr>
        <w:tab/>
        <w:t>От избирательной комиссии муниципального образования "Город Архангельск" (городская избирательная комиссия):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left="420" w:hanging="0"/>
        <w:rPr>
          <w:sz w:val="26"/>
          <w:szCs w:val="26"/>
        </w:rPr>
      </w:pPr>
      <w:r>
        <w:rPr>
          <w:sz w:val="26"/>
          <w:szCs w:val="26"/>
        </w:rPr>
        <w:t>1. _____________________________</w:t>
        <w:tab/>
        <w:tab/>
        <w:t>________________________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left="420" w:hanging="0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Ф.И.О.</w:t>
        <w:tab/>
        <w:tab/>
        <w:tab/>
        <w:tab/>
        <w:tab/>
        <w:t xml:space="preserve">                       подпись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left="420" w:hanging="0"/>
        <w:rPr>
          <w:sz w:val="26"/>
          <w:szCs w:val="26"/>
        </w:rPr>
      </w:pPr>
      <w:r>
        <w:rPr>
          <w:sz w:val="26"/>
          <w:szCs w:val="26"/>
        </w:rPr>
        <w:t>2. _____________________________</w:t>
        <w:tab/>
        <w:tab/>
        <w:t>________________________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left="420" w:hanging="0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Ф.И.О.</w:t>
        <w:tab/>
        <w:tab/>
        <w:tab/>
        <w:tab/>
        <w:tab/>
        <w:t xml:space="preserve">                       подпись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left="420" w:hanging="0"/>
        <w:rPr>
          <w:sz w:val="26"/>
          <w:szCs w:val="26"/>
        </w:rPr>
      </w:pPr>
      <w:r>
        <w:rPr>
          <w:sz w:val="26"/>
          <w:szCs w:val="26"/>
        </w:rPr>
        <w:t>3. _____________________________</w:t>
        <w:tab/>
        <w:tab/>
        <w:t>________________________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Ф.И.О.</w:t>
        <w:tab/>
        <w:tab/>
        <w:tab/>
        <w:tab/>
        <w:tab/>
        <w:t xml:space="preserve">                       подпись </w:t>
      </w:r>
    </w:p>
    <w:p>
      <w:pPr>
        <w:pStyle w:val="Normal"/>
        <w:shd w:fill="FFFFFF" w:val="clear"/>
        <w:tabs>
          <w:tab w:val="clear" w:pos="708"/>
          <w:tab w:val="left" w:pos="2830" w:leader="none"/>
        </w:tabs>
        <w:spacing w:before="317" w:after="0"/>
        <w:ind w:left="42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полиграфической организации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left="420" w:hanging="0"/>
        <w:rPr>
          <w:sz w:val="26"/>
          <w:szCs w:val="26"/>
        </w:rPr>
      </w:pPr>
      <w:r>
        <w:rPr>
          <w:sz w:val="26"/>
          <w:szCs w:val="26"/>
        </w:rPr>
        <w:t>1. _____________________________</w:t>
        <w:tab/>
        <w:tab/>
        <w:t>________________________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left="420" w:hanging="0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Ф.И.О.</w:t>
        <w:tab/>
        <w:tab/>
        <w:tab/>
        <w:tab/>
        <w:tab/>
        <w:t xml:space="preserve">                       подпись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left="420" w:hanging="0"/>
        <w:rPr>
          <w:sz w:val="26"/>
          <w:szCs w:val="26"/>
        </w:rPr>
      </w:pPr>
      <w:r>
        <w:rPr>
          <w:sz w:val="26"/>
          <w:szCs w:val="26"/>
        </w:rPr>
        <w:t>2. _____________________________</w:t>
        <w:tab/>
        <w:tab/>
        <w:t>________________________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left="420" w:hanging="0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Ф.И.О.</w:t>
        <w:tab/>
        <w:tab/>
        <w:tab/>
        <w:tab/>
        <w:tab/>
        <w:t xml:space="preserve">                       подпись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left="420" w:hanging="0"/>
        <w:rPr>
          <w:sz w:val="26"/>
          <w:szCs w:val="26"/>
        </w:rPr>
      </w:pPr>
      <w:r>
        <w:rPr>
          <w:sz w:val="26"/>
          <w:szCs w:val="26"/>
        </w:rPr>
        <w:t>3. _____________________________</w:t>
        <w:tab/>
        <w:tab/>
        <w:t>________________________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left="420" w:hanging="0"/>
        <w:rPr>
          <w:sz w:val="24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Ф.И.О.</w:t>
        <w:tab/>
        <w:tab/>
        <w:tab/>
        <w:tab/>
        <w:tab/>
        <w:t xml:space="preserve">                       подпись</w:t>
      </w:r>
    </w:p>
    <w:p>
      <w:pPr>
        <w:sectPr>
          <w:type w:val="nextPage"/>
          <w:pgSz w:w="11906" w:h="16838"/>
          <w:pgMar w:left="1080" w:right="567" w:gutter="0" w:header="0" w:top="540" w:footer="0" w:bottom="76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020" w:hanging="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left="6020" w:hanging="0"/>
        <w:rPr>
          <w:b/>
          <w:b/>
          <w:sz w:val="24"/>
        </w:rPr>
      </w:pPr>
      <w:r>
        <w:rPr>
          <w:b/>
          <w:sz w:val="24"/>
        </w:rPr>
        <w:t>к приложению 3</w:t>
      </w:r>
    </w:p>
    <w:p>
      <w:pPr>
        <w:pStyle w:val="Normal"/>
        <w:ind w:left="6020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6020" w:hanging="0"/>
        <w:rPr>
          <w:sz w:val="24"/>
        </w:rPr>
      </w:pPr>
      <w:r>
        <w:rPr>
          <w:sz w:val="24"/>
        </w:rPr>
        <w:t xml:space="preserve">избирательной комиссией муниципального образования  </w:t>
      </w:r>
    </w:p>
    <w:p>
      <w:pPr>
        <w:pStyle w:val="Normal"/>
        <w:ind w:left="6020" w:hanging="0"/>
        <w:rPr>
          <w:sz w:val="24"/>
        </w:rPr>
      </w:pPr>
      <w:r>
        <w:rPr>
          <w:sz w:val="24"/>
        </w:rPr>
        <w:t>"Город Архангельск"</w:t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 24.04.2008 № 98</w:t>
      </w:r>
    </w:p>
    <w:p>
      <w:pPr>
        <w:pStyle w:val="Normal"/>
        <w:ind w:left="546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Досрочные выборы главы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"Город Архангельск" – мэра города Архангельс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5 мая 2008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ЗБИРАТЕЛЬНАЯ КОМИСС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униципального образования "Город Архангельск"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А К 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 передаче избирательных бюллетеней для досрочных выбор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главы муниципального образования "Город Архангельск" –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эра города Архангельс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  <w:t>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>дата и время состав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 w:before="468" w:after="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Избирательная комиссия муниципального образования "Город Архангельск" (городск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42" w:leader="underscore"/>
        </w:tabs>
        <w:spacing w:lineRule="exact" w:line="281"/>
        <w:jc w:val="both"/>
        <w:rPr/>
      </w:pPr>
      <w:r>
        <w:rPr>
          <w:spacing w:val="-10"/>
          <w:sz w:val="26"/>
          <w:szCs w:val="26"/>
        </w:rPr>
        <w:t>избирательная комиссия) передала _________________________________________________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территориальной избирательной комиссии избирательные бюллетени для голос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9"/>
          <w:sz w:val="26"/>
          <w:szCs w:val="26"/>
        </w:rPr>
        <w:t xml:space="preserve">на </w:t>
      </w:r>
      <w:r>
        <w:rPr>
          <w:spacing w:val="-8"/>
          <w:sz w:val="26"/>
          <w:szCs w:val="26"/>
        </w:rPr>
        <w:t>выборах главы МО "Город Архангельск"- мэра города Архангельска в количеств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spacing w:val="-8"/>
          <w:sz w:val="24"/>
          <w:szCs w:val="26"/>
        </w:rPr>
      </w:pPr>
      <w:r>
        <w:rPr>
          <w:b/>
          <w:spacing w:val="-8"/>
          <w:sz w:val="24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исло цифрами и пропись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Переда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и должность передавшего бюллетени лиц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</w:t>
      </w:r>
    </w:p>
    <w:p>
      <w:pPr>
        <w:pStyle w:val="Normal"/>
        <w:ind w:left="61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rPr>
          <w:sz w:val="24"/>
        </w:rPr>
      </w:pPr>
      <w:r>
        <w:rPr>
          <w:sz w:val="24"/>
        </w:rPr>
        <w:t>М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ня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>Председатель территориальной избирательной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</w:t>
        <w:tab/>
        <w:tab/>
        <w:tab/>
        <w:tab/>
        <w:tab/>
        <w:tab/>
        <w:t>________________________</w:t>
      </w:r>
    </w:p>
    <w:p>
      <w:pPr>
        <w:pStyle w:val="Normal"/>
        <w:ind w:left="61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rPr>
          <w:sz w:val="24"/>
        </w:rPr>
      </w:pPr>
      <w:r>
        <w:rPr>
          <w:sz w:val="24"/>
        </w:rPr>
        <w:t>М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20" w:hanging="0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ind w:left="6020" w:hanging="0"/>
        <w:rPr>
          <w:b/>
          <w:b/>
          <w:sz w:val="24"/>
        </w:rPr>
      </w:pPr>
      <w:r>
        <w:rPr>
          <w:b/>
          <w:sz w:val="24"/>
        </w:rPr>
        <w:t>к приложению 3</w:t>
      </w:r>
    </w:p>
    <w:p>
      <w:pPr>
        <w:pStyle w:val="Normal"/>
        <w:ind w:left="6020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6020" w:hanging="0"/>
        <w:rPr>
          <w:sz w:val="24"/>
        </w:rPr>
      </w:pPr>
      <w:r>
        <w:rPr>
          <w:sz w:val="24"/>
        </w:rPr>
        <w:t xml:space="preserve">избирательной комиссией муниципального образования  </w:t>
      </w:r>
    </w:p>
    <w:p>
      <w:pPr>
        <w:pStyle w:val="Normal"/>
        <w:ind w:left="6020" w:hanging="0"/>
        <w:rPr>
          <w:sz w:val="24"/>
        </w:rPr>
      </w:pPr>
      <w:r>
        <w:rPr>
          <w:sz w:val="24"/>
        </w:rPr>
        <w:t>"Город Архангельск"</w:t>
      </w:r>
    </w:p>
    <w:p>
      <w:pPr>
        <w:pStyle w:val="Normal"/>
        <w:ind w:left="6020" w:hanging="0"/>
        <w:rPr>
          <w:sz w:val="24"/>
        </w:rPr>
      </w:pPr>
      <w:r>
        <w:rPr>
          <w:sz w:val="24"/>
        </w:rPr>
        <w:t>от 24.04.2008 № 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Досрочные выборы главы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"Город Архангельск" – мэра города Архангельс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5 мая 2008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рриториальная избирательная комисс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А К 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 передаче избирательных бюллетеней для досрочных выбор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главы муниципального образования "Город Архангельск" –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эра города Архангельс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  <w:t>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>дата и время составления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рриториальная избирательная комиссия г.Архангельска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йон, город, наименование субъекта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передала участковой избирательной комиссии избирательного участка № _____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ые бюллетени для голосования в количеств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исло цифрами и пропись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М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Cs w:val="28"/>
        </w:rPr>
        <w:t>избирательной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</w:t>
        <w:tab/>
        <w:tab/>
        <w:tab/>
        <w:tab/>
        <w:tab/>
        <w:tab/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одпись</w:t>
        <w:tab/>
        <w:tab/>
        <w:tab/>
        <w:tab/>
        <w:tab/>
        <w:tab/>
        <w:tab/>
        <w:tab/>
        <w:tab/>
        <w:t>Ф.И.О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участковой избирательной </w:t>
      </w:r>
    </w:p>
    <w:p>
      <w:pPr>
        <w:pStyle w:val="Normal"/>
        <w:rPr>
          <w:szCs w:val="28"/>
        </w:rPr>
      </w:pPr>
      <w:r>
        <w:rPr>
          <w:szCs w:val="28"/>
        </w:rPr>
        <w:t>комиссии избирательного участка №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</w:t>
        <w:tab/>
        <w:tab/>
        <w:tab/>
        <w:tab/>
        <w:tab/>
        <w:tab/>
        <w:t>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76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одпись</w:t>
        <w:tab/>
        <w:tab/>
        <w:tab/>
        <w:tab/>
        <w:tab/>
        <w:tab/>
        <w:tab/>
        <w:tab/>
        <w:tab/>
        <w:t>Ф.И.О.</w:t>
      </w:r>
    </w:p>
    <w:p>
      <w:pPr>
        <w:pStyle w:val="Normal"/>
        <w:ind w:left="7020" w:hanging="0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ind w:left="7020" w:hanging="0"/>
        <w:rPr>
          <w:b/>
          <w:b/>
          <w:sz w:val="24"/>
        </w:rPr>
      </w:pPr>
      <w:r>
        <w:rPr>
          <w:b/>
          <w:sz w:val="24"/>
        </w:rPr>
        <w:t>к приложению 3</w:t>
      </w:r>
    </w:p>
    <w:p>
      <w:pPr>
        <w:pStyle w:val="Normal"/>
        <w:ind w:left="7020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7020" w:hanging="0"/>
        <w:rPr>
          <w:sz w:val="24"/>
        </w:rPr>
      </w:pPr>
      <w:r>
        <w:rPr>
          <w:sz w:val="24"/>
        </w:rPr>
        <w:t xml:space="preserve">избирательной комиссией муниципального образования  </w:t>
      </w:r>
    </w:p>
    <w:p>
      <w:pPr>
        <w:pStyle w:val="Normal"/>
        <w:ind w:left="7020" w:hanging="0"/>
        <w:rPr>
          <w:sz w:val="24"/>
        </w:rPr>
      </w:pPr>
      <w:r>
        <w:rPr>
          <w:sz w:val="24"/>
        </w:rPr>
        <w:t>"Город Архангельск"</w:t>
      </w:r>
    </w:p>
    <w:p>
      <w:pPr>
        <w:pStyle w:val="Normal"/>
        <w:ind w:left="7020" w:hanging="0"/>
        <w:rPr>
          <w:sz w:val="24"/>
        </w:rPr>
      </w:pPr>
      <w:r>
        <w:rPr>
          <w:sz w:val="24"/>
        </w:rPr>
        <w:t>от 24.04.2008  № 98</w:t>
      </w:r>
    </w:p>
    <w:p>
      <w:pPr>
        <w:pStyle w:val="Normal"/>
        <w:ind w:left="7020" w:hanging="0"/>
        <w:rPr>
          <w:sz w:val="24"/>
        </w:rPr>
      </w:pPr>
      <w:r>
        <w:rPr>
          <w:sz w:val="24"/>
        </w:rPr>
        <w:t>Экз. №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0"/>
        <w:rPr/>
      </w:pPr>
      <w:r>
        <w:rPr/>
        <w:t>Исх. №____</w:t>
        <w:tab/>
        <w:tab/>
        <w:tab/>
        <w:tab/>
        <w:tab/>
        <w:t xml:space="preserve">Вх. № _____  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0"/>
        <w:rPr/>
      </w:pPr>
      <w:r>
        <w:rPr/>
        <w:t>" ___" _____________ 200___г.</w:t>
        <w:tab/>
        <w:tab/>
        <w:t>" ___ " _______________ 200__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Досрочные выборы главы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"Город Архангельск" – мэра города Архангельс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5 мая 2008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рриториальная избирательная комиссия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А К 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фактическом количестве избирательных бюллетен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для голосования, полученных участковой избирательной комисси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>" ____" _______200__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Участковая избирательная комиссия избирательного участка № _______ г.Архангельска произвела полистный перерасчет избирательных бюллетеней для голосования, полученных от __________________территориальной избирательной комиссии по акту от 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дата составления ак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В результате перерасчета установле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1. Фактическое число избирательных бюллетеней для голосования на выборах главы муниципального образования "Город Архангельск" – мэра города Архангельска по единому избирательному округу составил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число цифрами и пропись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________________   ________</w:t>
        <w:tab/>
        <w:tab/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достача, излишки                число</w:t>
        <w:tab/>
        <w:tab/>
        <w:tab/>
        <w:tab/>
        <w:t xml:space="preserve">                 пропись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избирательных бюллете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редседатель (зам.председателя, секретарь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участковой избиратель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избирательного участка № ______</w:t>
        <w:tab/>
        <w:tab/>
        <w:t>________________</w:t>
        <w:tab/>
        <w:t>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подпись                            фамилия, инициал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Акт составляется в 2-х экземпляр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дин экземпляр акта прилагается к протоколу об итогах голосования.</w:t>
      </w:r>
    </w:p>
    <w:sectPr>
      <w:type w:val="nextPage"/>
      <w:pgSz w:w="11906" w:h="16838"/>
      <w:pgMar w:left="360" w:right="567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42:00Z</dcterms:created>
  <dc:creator>Жигарева И.Н.</dc:creator>
  <dc:description/>
  <cp:keywords/>
  <dc:language>en-US</dc:language>
  <cp:lastModifiedBy>Жигарева И.Н.</cp:lastModifiedBy>
  <dcterms:modified xsi:type="dcterms:W3CDTF">2008-04-28T07:50:00Z</dcterms:modified>
  <cp:revision>1</cp:revision>
  <dc:subject/>
  <dc:title>Приложение _№ 1_</dc:title>
</cp:coreProperties>
</file>