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lang w:val="ru-RU"/>
        </w:rPr>
        <w:t>Приложение 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к решению избирательной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омиссии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бразования "Город Архангельск"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29.04.2008   № 11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сленный 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ов участковых избирательных комиссий с правом решающе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лоса на досрочных выборах главы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"Город Архангельск" – мэра города Архангельска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25 мая 2008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 xml:space="preserve">№№ </w:t>
            </w:r>
            <w:r>
              <w:rPr/>
              <w:t>избира-тельных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участк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ый состав членов участковых избирательных комиссий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сакогорский  территориальный окру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гломен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7655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территориальный окру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территориальный окру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ймаксанский территориальный окру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еверны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9" w:hRule="atLeast"/>
        </w:trPr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баль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круг Варавино-Фактор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круг Майская 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7655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07к.04.08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к решению избирательной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омиссии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бразования "Город Архангельск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от  29.04.2008    № 1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ей участковых избирательных комиссий с прав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ешающего </w:t>
      </w:r>
      <w:r>
        <w:rPr>
          <w:b/>
          <w:bCs/>
          <w:sz w:val="28"/>
          <w:szCs w:val="28"/>
          <w:lang w:val="ru-RU"/>
        </w:rPr>
        <w:t xml:space="preserve">голоса на досрочных  выборах главы муниципального образования "Город Архангельск" – мэра города Архангель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мая 2008 год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 xml:space="preserve">№№ </w:t>
            </w:r>
            <w:r>
              <w:rPr/>
              <w:t>избира-тельных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участк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 председателя избирательной комиссии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сакогорский  территориальный окру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Новикова Наталья Петро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Федотова Маргарита Сергее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Некрасова Татьяна Василье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Валявкина Галина Николае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Арсенова Наталья Евгенье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Тюпина Наталья Николае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Малафеева Наталья Владимиро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Волосова Елена Михайло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Мошонкина Галина Валентино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Адомавичус Нина Андрее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Малахова Кристина Ивано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Калугина Светлана Юрье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Романова Татьяна Николае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Лисенкова Елена Викторо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Буев Анатолий Витальевич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Стонога Татьяна Константиновна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Труфанов Евгений Александрович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гломен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Никитина Людмила Петровн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Баранова Елена Иосифовн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Труфанова Нина Валентиновн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Тюкин Владимир Федорович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Дудникова Елена Михайловн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Соловьева Любовь Денисовн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22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7655"/>
        <w:gridCol w:w="6577"/>
        <w:gridCol w:w="6577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территориальный окру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Бельтяевская Галина Васи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Вакорин Федор Григорье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Некрасова Лидия Зосим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Грабар Валентина Михайл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танкявичене Ирина Анато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Затула Ирина Ильинич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Волкова Лидия Александ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Третьякова Елена Валенти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авина Евгения Александ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Шульгина Татьяна Евген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Ежов Олег Николае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Жигалова Татьяна Родио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Анюхина Надежда Михайл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еливерстова Валентина Никола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Попов Владимир Рашид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Дерябина Надежда Вячеслав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Шкендра Раиса Кузьминич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Лукаш Анатолий Николае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ифтин Владимир Александр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Чернышева Ирина Константи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Бугаенко Оксана Дмитри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Абакшин Александр Алексее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Джулань Василий Ефим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иницина Анна Владими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пицина Наталья Анато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Тарабукина Ирина Владими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всянникова Наталья Вячеслав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лодкова Анастасия Андре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территориальный окру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рлова Екатерина Михайл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Федорова Нелли Владимир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Красавина Маргарита Глеб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Курьянова Людмила Иван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Казарина Вера Борис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Вахрушев Владимир Ивано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Халезин Александр Анатолье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Караханова Елена Михайл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Гребенюк Ольга Владими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Якимова Валентина Михайл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Веселенко Галина Аке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ропова Наталия Юр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а Нина Никола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Мосягин Игорь Геннадье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Максимова  Наталья Легион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Шабалин Игорь Николае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Хлынова Светлана Васи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Суханова Ольга Никола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Мельцова Елена Игрань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Шангин Леонид Александро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Федосеева Алла Михайловна 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Ломтева Екатерина Тихон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Бобрецова Елена Вита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Кляркина Вера Михайл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Захарова Валентина Яковл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Мирончик Светлана Илларион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тюнская Нина Григор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Крюкова Мария Владимир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Акимова Светлана Геннадь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Меньших Ирина Александровне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Зубко Елена Викторо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Ганичева Галина Серге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Малявский Игорь Юрье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Попова Людмила Евгень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Готра Любовь Андре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Гаджикеримов Абдулкерим Абдулвагабо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Насекин Вячеслав Вячеславо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>Кропова Наталия Юрьевна</w:t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ймаксанский территориальный окру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а Нина Николаевна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4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гаринова Нина Андре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верица Надежда Алексе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инова Елена Ива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евыкина Любовь Алексе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рхипова Лариса Евген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удякова Елена Геннад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вецов Алексей Георгие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якина Надежда Никола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лтыков Николай Михайл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закова Надежда Ива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ехурина Валентина Ива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арегородцева Светлана Александ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торыгина Лариса Арсент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уськова Римма Владими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голенко Ольга  Васи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ркач Светлана Александ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тяков Александр Сергее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адрина Наталья Валер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иршова Вера Ива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нов Валентин Иван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ксючиц Светлана Алексе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шкина Анжелика Васи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дведев Сергей Геннадье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баль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озерова Ирина Геннад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нина Светлана Анатольевна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нцурова Ольга Никола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тяков Василий  Иосифович 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рьянов Борис Егор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евченко Василий Василье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 Светлана Ива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данова Валентина Григор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лова Вера Пет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щин Денис Александр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нцурова Вера Вите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бунова Светлана Алексе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дакова Наталья Александ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мелев АлександраВладимир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 Ирина Павл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тлецова Надежда Дмитри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елина Татьяна Анато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Ярышева Людмила Никола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круг Варавино-Фактор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урилова Наталья Анато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оптяева Елена Валенти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сиева Галина Георги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Постникова Елена Анато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Пермякова Екатерина Васи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узнецова Людмила Клим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Багрецова Екатерина Васи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ресцова Инна Владими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лещарь Надежда Виктор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ычина Татьяна Вита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сташова Людмила Гаврил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Худяклао Ольга Василье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отов Олег Александрович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ухляева Надежда Ивановна</w:t>
            </w:r>
          </w:p>
        </w:tc>
        <w:tc>
          <w:tcPr>
            <w:tcW w:w="1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7655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рриториальный округ Майская го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Еремеева Евгения Василье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Зоболева Наталья Игоре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Рогозина Надежда Михайловна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удрявцев Александр Гемеллович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Туркина Ольга Борисо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Амосова Елена Сергее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емакова Лариса Владимиро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лтыс Наталья Валерье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Чебыкина Любовь Валентино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Третьякова Лидия Николае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авина Нина Яковле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овалева Валентина Павло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урицына Валентина Василье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Веселкова Ольга Евгеньевн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Байдакова Еле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textAlignment w:val="baseline"/>
    </w:pPr>
    <w:rPr>
      <w:b/>
      <w:bCs/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9:00Z</dcterms:created>
  <dc:creator>user</dc:creator>
  <dc:description/>
  <cp:keywords/>
  <dc:language>en-US</dc:language>
  <cp:lastModifiedBy>Жигарева И.Н.</cp:lastModifiedBy>
  <cp:lastPrinted>2008-04-29T14:15:00Z</cp:lastPrinted>
  <dcterms:modified xsi:type="dcterms:W3CDTF">2008-04-30T06:36:00Z</dcterms:modified>
  <cp:revision>3</cp:revision>
  <dc:subject/>
  <dc:title/>
</cp:coreProperties>
</file>