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 Арханг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1.04.2008 № 636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>ВРЕМЕННОЕ ПОЛОЖЕНИЕ О ПУБЛИЧНЫХ СЛУШАНИЯХ НА ТЕРРИТОРИИ МУНИЦИПАЛЬНОГО ОБРАЗОВАНИЯ "ГОРОД АРХАНГЕЛЬСК", ПРОВОДИМЫХ ПРИ ИЗМЕНИНИИ ВИДА РАЗРЕШЕННОГО ИСПОЛЬЗОВАНИЯ ЗЕМЕЛЬНЫХ УЧАСТКОВ  И ОБЪЕКТОВ КАПИТАЛЬНОГО СТРОИТЕЛЬ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04 № 191-ФЗ «О введении в действие Градостроительного кодекса Российской Федерации» и определяет порядок организации и проведения публичных слушаний на территории муниципального образования "Город Архангельск", проводимых при изменении вида разрешенного использования земельных участков и объектов капитального строительства (далее – публичные слушания)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 Публичные слушания проводятся с целью обсуждения вопросов изменения вида разрешенного использования земельных участков и объектов капитального строительств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бличные слушания проводятся мэрией города Архангельска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4. Расходы, связанные с организацией и проведением публичных слушаний, несет физическое или юридическое лицо, заинтересованное в принятии решения об изменении вида разрешенного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проведения публичных слуша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публичных слушаний является заявление заинтересованного л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ли юридическое лицо, заинтересованное в изменении вида разрешенного использования земельного участка или объекта капитального строительства (далее – заявитель), обращается с соответствующим заявлением в департамент градостроительства мэрии города Архангельска (далее – департамент градостроительств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ли подтверждающие государственную регистрацию юридического лица или индивидуального предпринима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и (или) объект капитального строительства;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площади здания, строения, сооружения (технический паспорт) и (или) кадастровый план земельного участка;</w:t>
      </w:r>
    </w:p>
    <w:p>
      <w:pPr>
        <w:pStyle w:val="2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соответствующих органов и организаций, технические условия подключения объекта к сетям инженерно-технического обеспечения, полученные заявителем на основании рекомендательного письма департамента градостроительства;</w:t>
      </w:r>
    </w:p>
    <w:p>
      <w:pPr>
        <w:pStyle w:val="2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ях земельных участков, имеющих общие границы с земельным участком, относительно которого рассматривается возможность изменения вида разрешенного использования, правообладателях объектов капитального строительства, расположенных на земельных участках, имеющих общие границы с земельным участком, относительно которого рассматривается возможность изменения вида разрешенного использования, и правообладателях помещений, являющихся частью объекта капитального строительства, относительно которого рассматривается возможность изменения вида разрешенного использования.</w:t>
      </w:r>
    </w:p>
    <w:p>
      <w:pPr>
        <w:pStyle w:val="2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настоящем пункте, является основанием для возвращения заявления об изменении вида разрешенного использования земельного участка или объекта капитального строительства заявителю.</w:t>
      </w:r>
    </w:p>
    <w:p>
      <w:pPr>
        <w:pStyle w:val="Normal"/>
        <w:widowControl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В течение трех рабочих дней с момента поступления заявления мэр города принимает решение о проведении публичных слушаний и утверждает состав комиссии по проведению публичных слушаний (далее – комисс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став комиссии должны входить глава администрации соответствующего территориального округа 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Город Архангельск» и (или) работник администрации округа; директор департамента градостроительства и (или) иной работник департамента градостроительства; два депутата Архангельского городского Совета депутатов (по согласованию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3. Комиссия после получения заявления, указанного в пункте 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стоящего Положения, подготавливает сообщения о проведении публичных слушаний по вопросу изменения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 участком, относительно которого рассматривается возможность изменения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относительно которого рассматривается возможность изменения вида разрешенного использования, и правообладателям помещений, являющихся частью объекта капитального строительства, относительно которого рассматривается возможность изменения вида разрешенного использования. Данные сообщения передаются заявителю для отправки заказными письмами с уведомлением о вручении в срок и по адресам, указанным комиссией. Срок отправки сообщений не должен превышать десяти дней с момента поступления заявления, указанного в пункте 2.1 настоящего Положения, в департамент градостроительств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представить в комиссию доказательства отправки сообщений не позднее дня, следующего за днем отправк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4. Сообщение о проведении публичных слушаний подлежит опубликованию в средствах массовой информации, определенных для официального опубликования правовых актов 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Город Архангельск», и размещается на официальном сайте мэрии города в течение пяти рабочих дней со дня принятия мэром города решения о проведении публичных слуш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должно быть указано наименование и адрес земельного участка или объекта капитального строительства, по изменению вида разрешенного использования которого проводятся публичные слушания; физическое или юридическое лицо, по заявлению которого рассматривается возможность изменения вида разрешенного использования земельного участка или объекта капитального строительства; прежний и испрашиваемый заявителем вид разрешенного использования; место и время проведения публичных слушаний; порядок предоставления предложений и замечаний по вопросу, выносимому на публичные слуш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убликованию сообщения несет заявител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бличные слушания должны быть проведены не позднее чем через 15 дней с момента опубликования сообщения о проведении публичных слушаний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проведению публичных слушаний собирается в течение двух рабочих дней со дня принятия мэром города решения о проведении публичных слуш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уполномочена принимать решения в случае присутствия не менее трех ее участников. Каждое заседание комиссии и принятые решения оформляются протоколом, подписываемым председателем и секретар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следующие полномоч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убликацию сообщения о проведении публичных слуша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дготавливает сообщения, указанные в пункте 2.3 настоящего Полож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документов, представленных участниками публичных слуш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по вопросу, выносимому на публичные слуш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ет заключение о результатах публичных слушаний и обеспечивает публикацию заключения в порядке, предусмотренном пункте 2.3 настоящего Положения;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.</w:t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публичных слушаний</w:t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д началом публичных слушаний комиссия организует регистрацию участников.</w:t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ткрывает публичные слушания и оглашает их тему, перечень вопросов, выносимых на обсуждение, инициаторов публичных слушаний, основания и причины их проведения, предложения комиссии по порядку проведения слушаний. Общая продолжительность публичных слушаний определяется комиссией.</w:t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организации обсуждения председатель комиссии объявляет вопрос, по которому проводится обсуждение, и предоставляет слово докладчикам по выносимому вопросу, участникам публичных слушаний.</w:t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окончании выступления каждого участника публичных слушаний (или по истечении предоставленного времени) председатель дает возможность иным участникам публичных слушаний задать уточняющие вопросы выступающему и предоставляет дополнительное время для ответов на вопросы. </w:t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токол публичных слушаний подписывается председателем и секретарем комиссии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 Не позднее пяти рабочих дней после проведения публичных слушаний комиссия готовит заключение о результатах публичных слушаний, которое подлежит опубликованию в средствах массовой информации, определенных для официального опубликования правовых актов 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Город Архангельск», и размещается на официальном сайте мэрии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убликованию заключения несет заявител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 На основании заключения о результатах публичных слушаний комиссия вырабатывает рекомендации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комендации комиссии с указанием причин принятого решения направляются мэру города в срок, не превышающий десяти рабочих дней со дня проведения публичных слуша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3. На основании указанных рекомендаций комиссии мэр города в течение трех дней со дня поступления рекомендаций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. Указанное решение подлежит опубликованию в средствах массовой информации, определенных для официального опубликования правовых актов муниципального образования «Город Архангельск», и размещается на официальном сайте мэрии город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асходы по опубликованию решения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несет заявитель.</w:t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/>
      </w:pPr>
      <w:r>
        <w:rPr/>
        <w:t>6. Заключительные положения</w:t>
      </w:r>
    </w:p>
    <w:p>
      <w:pPr>
        <w:pStyle w:val="TextBodyIndent"/>
        <w:widowControl w:val="false"/>
        <w:spacing w:lineRule="auto" w:line="240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left="0" w:firstLine="720"/>
        <w:jc w:val="both"/>
        <w:rPr/>
      </w:pPr>
      <w:r>
        <w:rPr/>
        <w:t>Настоящее Положение действует до утверждения в установленном порядке Правил землепользования и застройки муниципального образования «Город Архангельск», но не позднее 01 января 2010 года.</w:t>
      </w:r>
    </w:p>
    <w:p>
      <w:pPr>
        <w:pStyle w:val="TextBodyIndent"/>
        <w:widowControl w:val="false"/>
        <w:spacing w:lineRule="auto" w:line="240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left="0" w:firstLine="54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9:00Z</dcterms:created>
  <dc:creator>KozlovaSV</dc:creator>
  <dc:description/>
  <cp:keywords/>
  <dc:language>en-US</dc:language>
  <cp:lastModifiedBy>KozlovaSV</cp:lastModifiedBy>
  <dcterms:modified xsi:type="dcterms:W3CDTF">2008-04-22T10:14:00Z</dcterms:modified>
  <cp:revision>7</cp:revision>
  <dc:subject/>
  <dc:title/>
</cp:coreProperties>
</file>