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Арханг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4.2008 № 63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ТЧЕТ О ВЫПОЛНЕНИИ ПРОГНОЗНОГО ПЛАНА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"ГОРОД АРХАНГЕЛЬСК"  ЗА 2007 ГОД,</w:t>
      </w:r>
    </w:p>
    <w:p>
      <w:pPr>
        <w:pStyle w:val="ConsPlusTitle"/>
        <w:widowControl/>
        <w:jc w:val="center"/>
        <w:rPr/>
      </w:pPr>
      <w:r>
        <w:rPr/>
        <w:t xml:space="preserve">УТВЕРЖДЕННОГО РЕШЕНИЕМ АРХАНГЕЛЬСКОГО ГОРОДСКОГО СОВЕТА ДЕПУТАТОВ </w:t>
      </w:r>
    </w:p>
    <w:p>
      <w:pPr>
        <w:pStyle w:val="ConsPlusTitle"/>
        <w:widowControl/>
        <w:jc w:val="center"/>
        <w:rPr>
          <w:i/>
          <w:i/>
        </w:rPr>
      </w:pPr>
      <w:r>
        <w:rPr/>
        <w:t xml:space="preserve">ОТ 31.08.2006 № 220 </w:t>
      </w:r>
      <w:r>
        <w:rPr>
          <w:i/>
        </w:rPr>
        <w:t>(С ИЗМЕНЕНИЯМИ И ДОПОЛНЕНИЯМИ)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20"/>
        <w:gridCol w:w="2880"/>
        <w:gridCol w:w="1080"/>
        <w:gridCol w:w="1260"/>
        <w:gridCol w:w="1440"/>
        <w:gridCol w:w="2170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объекта в</w:t>
              <w:br/>
              <w:t>ППП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07г</w:t>
            </w:r>
            <w:r>
              <w:rPr>
                <w:b/>
                <w:i/>
                <w:u w:val="singl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ечен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ватизирован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 </w:t>
              <w:br/>
              <w:t>привати-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ватиза-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 сдел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ват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тыс. руб.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округ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ые помещения первого этажа № 1-22 общей площадью 392,4 кв. м в  жилом доме со встроенными нежилыми помещениями                           </w:t>
              <w:br/>
              <w:t>по адресу: ул. Суворова, 14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жилое помещение первого этажа № 14-22 общей площадью 137,1 кв.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жилое помещение первого этажа № 1-13 общей площадью 255,3 кв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0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447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142,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ые помещения первого этажа № 1-21 и подвала № 1а, 1-11 общей площадью 366,3 кв. м в жилом доме со встроенными нежилыми помещениями по адресу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. Троицкий, 61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кт не прод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6.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6.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ые встроенные помещения в жилом кирпичном доме на первом этаже                                     </w:t>
              <w:br/>
              <w:t xml:space="preserve">общей площадью 904,1 кв. м                          </w:t>
              <w:br/>
              <w:t>по ул. Воскресенской, 101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первого этажа № 36-56, 56а, 57-63 общей площадью 393,2 кв.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 первого этажа № 20-22, 24-35; антресольного этажа над первым этажом № 1, 2 общей площадью 428,3  кв. м.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05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 518,87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 167,58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кинотеатра (за исключением помещений первого этажа № 35-38) общей площадью 1224,2 кв. м с инженерными сетями: электрическими (протяженностью 0,34 км), канализационной (протяженностью 189 м), водопроводной (протяженностью 37 м)                          </w:t>
              <w:br/>
              <w:t xml:space="preserve">по пр. Троицкому, 190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06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 964,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первого этажа (№ 1-40) общей площадью 710,5 кв. м в жилом доме по адресу: ул. Самойло, 1                        </w:t>
              <w:br/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.01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</w:tc>
      </w:tr>
      <w:tr>
        <w:trPr>
          <w:trHeight w:val="1678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одаж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ред-ств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ред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9.03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41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Cs w:val="24"/>
              </w:rPr>
              <w:t xml:space="preserve">Здание магазина общей площадью 118,8 кв. м с земельным участком из   земель населенных пунктов  площадью 452 кв. м по адресу: проезд Бадигина, д. 22 </w:t>
            </w:r>
            <w:r>
              <w:rPr/>
              <w:t xml:space="preserve">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9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 172,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здание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 302,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земельный участок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ые помещения                                   </w:t>
              <w:br/>
              <w:t xml:space="preserve">общей площадью 2395 кв. м                           </w:t>
              <w:br/>
              <w:t xml:space="preserve">по адресу: ул. Суворова, 11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не продан 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ые помещения                                   </w:t>
              <w:br/>
              <w:t xml:space="preserve">общей площадью 1224 кв. м                           </w:t>
              <w:br/>
              <w:t xml:space="preserve">по адресу: ул. Попова, 18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не продан  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жилое помещение первого</w:t>
            </w:r>
            <w:r>
              <w:rPr>
                <w:i/>
              </w:rPr>
              <w:t xml:space="preserve"> </w:t>
            </w:r>
            <w:r>
              <w:rPr/>
              <w:t>этажа (№ 42-50) общей площадью 93,6 кв. м в жилом доме по адресу: пр. Ломоносова, д. 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 050,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первого этажа       № 1-18 общей площадью 264,8 кв. м в жилом доме со встроенными нежилыми помещениями по адресу:  пр. Советских космонавтов, д. 198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.07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4,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жилое помещение первого этажа № 1-19 общей пло</w:t>
              <w:softHyphen/>
              <w:t>щадью 315,7 кв.м в жилом доме со встроенно-пристро</w:t>
              <w:softHyphen/>
              <w:t>енными нежилыми помеще</w:t>
              <w:softHyphen/>
              <w:t>ниями по адресу:  пр. Совет</w:t>
              <w:softHyphen/>
              <w:t xml:space="preserve">ских космонавтов, д. 154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737,55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жилое здание общей площадью 496,8 кв. м с ин</w:t>
              <w:softHyphen/>
              <w:t>женерными сетями: водо</w:t>
              <w:softHyphen/>
              <w:t>проводной (протяжен</w:t>
              <w:softHyphen/>
              <w:t>ностью 38 м),  канализацион</w:t>
              <w:softHyphen/>
              <w:t>ной (протяженностью 50 м) и земельным участком из земель населенных пунк</w:t>
              <w:softHyphen/>
              <w:t>тов общей площадью 444 кв. м  по адресу: пр. Ломоно</w:t>
              <w:softHyphen/>
              <w:t>сова, д. 270, корп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10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 64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земельный участок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административное общей площадью 1396,2 кв. м с инженерными сетями: тепловой сетью протяженностью 32 м,  водопроводной сетью протяженностью 11 м,  воздушной линией электропередач ВЛ 0,4 кВ, канализационной сетью протяженностью 30 п. м  и земельным участком из земель населенных пунктов общей площадью 1433 кв. м по адресу: ул. Карла Маркса, д. 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.08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</w:tc>
      </w:tr>
      <w:tr>
        <w:trPr>
          <w:trHeight w:val="274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 274,7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 605,37</w:t>
            </w:r>
          </w:p>
          <w:p>
            <w:pPr>
              <w:pStyle w:val="ConsPlusNormal"/>
              <w:ind w:firstLine="120"/>
              <w:jc w:val="center"/>
              <w:rPr/>
            </w:pPr>
            <w:r>
              <w:rPr/>
              <w:t>(земельный участо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ий округ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первого этажа  (№ 1-17) общей площадью 132,9 кв. м  по адресу: пр. Московский, д. 4, корпус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.07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806,2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первого этажа: № 1, 2, 5-9, 10а, 10, 11а, 11-17; антресольный этаж над первым этажом     № 1 общей площадью     202,2 кв. м по адресу:        пр. Троицкий, д. 37, корп.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06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 316,2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здание общей площадью 97,1 кв. м с инженерными сетями: тепловой сетью протяженностью       5,5 м,  водопроводной  сетью протяженностью 17 м и с правом аренды сроком на 49 лет земельного участка  площадью 593 кв. м из земель населенных пунктов  по адресу: пр. Ломоносова, д. 33, корп.4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.08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</w:tc>
      </w:tr>
      <w:tr>
        <w:trPr>
          <w:trHeight w:val="197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4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 301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(право аренд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земельного участк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3.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3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ые помещения первого этажа № 1-35                                       </w:t>
              <w:br/>
              <w:t xml:space="preserve">общей площадью 329,9 кв. м (в т.ч. № 18-34 общей площадью 141,8 кв. м; № 1-17, 35 общей площадью 188,1 кв. м) в жилом доме со встроенными нежилыми помещениями по адресу:                          </w:t>
              <w:br/>
              <w:t>ул. Воскресенская, 118, корп. 1: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жилое помещение первого этажа  (№ 18-34) общей площадью 141,8 кв. м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первого этажа  (№ 1-17, 35) общей площадью 188,1 кв. м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.07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 346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ъект не прод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Нежилое здание общей площадью 169,9 кв. м с септиком, тепловой сетью протяженностью 40 м и правом аренды сроком на 49 лет земельного участка площадью 505 кв. м, из земель  населенных пунктов по адресу: ул. Р. Люксембург,</w:t>
            </w:r>
          </w:p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д. 26, корп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 349,30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1,47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право аренды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емель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частк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7.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7.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7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жилые помещения в жилом кирпичном доме (общежитие) общей площадью 497,7 кв. м по адресу: ул. Урицкого, 68, корп. 1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три лота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.05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н несостоявшимся </w:t>
            </w:r>
          </w:p>
        </w:tc>
      </w:tr>
      <w:tr>
        <w:trPr>
          <w:trHeight w:val="165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ежилое помещение первого этажа № 25, 36-41 общей площадью 99,1 кв. 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.12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015,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жилое помещение первого этажа № 26-32, 33а, 33, 34а, 34, 35а, 35, 71, 72 общей площадью 198,0 кв. 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.01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 217,01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жилое помещение первого этажа № 1-5, 22-24, 55-68 общей площадью 253,3 кв. м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394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первого этажа общей площадью 16 кв. м, расположенное в нежилом здании по адресу: пр. Ломоносова, д. 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.05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</w:tc>
      </w:tr>
      <w:tr>
        <w:trPr>
          <w:trHeight w:val="17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5,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: цокольного этажа № 1, 2, 2а, 4-32; первого этажа № 1-23; второго этажа № 13-17, 20-22, 22а общей площадью 2328,1 кв. м в нежилом здании по адресу: пр. Ломоносова, д. 15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 969,18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магазина общей площадью 731,5 кв. м с земельным участком  площадью 1442 кв. м из земель  населенных пунктов   по адресу: ул. Смольный буян, д. 23, корп. 1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 353,5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939,3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земельный участок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первого этажа (помещения № 1-27) общей площадью 272,1 кв. м в нежилом здании по адресу: пр. Троицкий, д. 62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.01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 458,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первого этажа № 2-5, 7, 8, 9а, 9, 10-16, 18-26; подвал № 1-32 общей площадью 924,1 кв. м по адресу: ул. Урицкого, д. 1, корп. 1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 294,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жилое помещение антресольного этажа над первым этажом (№ 36-39, 39а)  общей площадью 24,1 кв. м в жилом доме по адресу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Воскресенская, д. 11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1,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г Варавино-Фактория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магазина общей площадью 185,1 кв. м с правом аренды сроком на 49  лет земельного участка площадью 749 кв. м по адресу: ул. Октябрьская, д. 13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.07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4,0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5,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право аренды земельного участка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жилое помещение первого этажа (№ 8-16) общей площадью 72,8 кв. м  по адресу: ул. Силикатчиков, д. 1, корп.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06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440,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завершенный строительством объект площадью застройки 2003 кв. м с правом аренды сроком на 49 лет земельного участка площадью 3679 кв. м из  земель   населенных пунктов  по адресу: пр. Ленинградски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. 3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.01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</w:tc>
      </w:tr>
      <w:tr>
        <w:trPr>
          <w:trHeight w:val="188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 654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504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право аренд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земельного участк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магазина общей площадью 557,4 кв. м с земельным участком  площадью 1498 кв. м из  земель  населенных пунктов-  по адресу: ул. Дачная, д. 51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рп.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10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630,8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 242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земельный участок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акогорский и Цигломенский округа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магазина общей площадью 208,8 кв. м с земельным участком из земель населенных пунктов площадью 677 кв. м по адресу: ул. Вычегодская, д. 1, корп. 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06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</w:tc>
      </w:tr>
      <w:tr>
        <w:trPr>
          <w:trHeight w:val="175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3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1,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2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земельный участо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Нежилое помещение первого этажа (№ 1-18) общей площадью 263,3 кв. м  по адресу:  ул. Погранична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Cs w:val="24"/>
              </w:rPr>
              <w:t>д. 28</w:t>
            </w:r>
            <w:r>
              <w:rPr/>
              <w:t xml:space="preserve">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06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10 – 11.12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знана несостоявшейся</w:t>
            </w:r>
          </w:p>
        </w:tc>
      </w:tr>
      <w:tr>
        <w:trPr>
          <w:trHeight w:val="99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одаж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ез объявления цен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.02.200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максанский округ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котельной с инженерными сетями общей                                           </w:t>
              <w:br/>
              <w:t xml:space="preserve">площадью 200,7 кв. м п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. Победы, 46, корп. 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кт не прод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ые помещения в двухэтажном деревянном здании общей площадью 337,4 кв. м, 417,4 кв. м, 75,9 кв. м, 298,5 кв. м, 123,4 кв. м по адресу: ул. Юнг ВМФ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9, корп. 1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 (5 лотов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ъект не прод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магазина площадью 341,8 кв. м с правом аренды сроком на 49 лет земельного участка  площадью 830 кв. м из земель населенных пунктов - по адресу: ул. Фрунзе, 31, корп. 1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7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</w:tc>
      </w:tr>
      <w:tr>
        <w:trPr>
          <w:trHeight w:val="199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2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пра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ренд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земельного участк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г Майская горка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первого этажа № 1-5 общей                                              </w:t>
              <w:br/>
              <w:t xml:space="preserve">площадью 68,8 кв. м, расположенное на первом этаже жилого дома со встроенными нежилыми помещениями по адресу: Второй рабочий квартал, д. 47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кт не прод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верный округ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 xml:space="preserve">Здание Дома быта общей площадью  968,3 кв. м с земельным участком площадью 853 кв. м из земель населенных пунктов по адресу: ул. 40 лет Великой Победы, д. 1. 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.07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 696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0,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земельный  участок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магазина общей площадью 432,8 кв. м с правом аренды сроком на 49 лет земельного участка площадью 815 кв. м,  из земель населенных пунктов                           </w:t>
              <w:br/>
              <w:t xml:space="preserve">по адресу: ул. Ильича, 29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.11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56,7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,7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право аренд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емельного участка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склада общей площадью 24,6 кв. м с правом аренды сроком на 49 лет земельного участка площадью 69 кв. м по адресу: ул. Ильича, 29, строение 1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.11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ред-ств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ж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.12.2007-06.0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знана несостоявшейся</w:t>
            </w:r>
          </w:p>
        </w:tc>
      </w:tr>
      <w:tr>
        <w:trPr>
          <w:trHeight w:val="615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помещение первого этажа № 8-11 общей площадью 115,8 кв. м,  расположенное в нежилом здании по адресу: ул. Индустриальная, д. 8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06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ред-ств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ж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9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ые помещения первого этажа  (№ 1, 2, 3а, 3-19, 20а, 20-45) общей площадью 712,4 кв. м по адресу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. Партизанская, д. 66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06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809,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магазина общей площадью  724,9 кв. м с правом аренды сроком на 49 лет земельного участка площадью 1476 кв. м по адресу: ул. Ильича, д. 6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.07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 806,3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583,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право аренд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емельного участка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магазина общей площадью 440,1 кв. м с земельным участком из земель населенных пунктов общей площадью 824 кв. м  по адресу: ул. Ильича, д. 2, корп. 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0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</w:tc>
      </w:tr>
      <w:tr>
        <w:trPr>
          <w:trHeight w:val="172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ред-ств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ж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298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имущ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земельный участо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ломбальский округ</w:t>
            </w:r>
          </w:p>
        </w:tc>
      </w:tr>
      <w:tr>
        <w:trPr>
          <w:trHeight w:val="5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Cs w:val="24"/>
              </w:rPr>
              <w:t xml:space="preserve">Административное здание общей площадью 471,7 кв. м  с земельным участком из земель населенных пунктов площадью 580 кв. м по адресу: ул. Приморская, д. 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06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н несостоявшимс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даж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ред-ств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блич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.10 2007-07.12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знана несостоявшейся</w:t>
            </w:r>
          </w:p>
        </w:tc>
      </w:tr>
      <w:tr>
        <w:trPr>
          <w:trHeight w:val="13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одаж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ез объявления цен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7.0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6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(имущество)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земельный участо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одноэтажное кирпичное здание аптеки общей площадью 381,7 кв. м по адресу: пр. Никольский, 52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д постройки до 19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кт не прод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илое  помещение  первого № 7 общей  площадью  9,2 кв. м в  жилом доме по адресу: пр. Никольски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32, корп.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2,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5:00Z</dcterms:created>
  <dc:creator>StepanovskayGM</dc:creator>
  <dc:description/>
  <cp:keywords/>
  <dc:language>en-US</dc:language>
  <cp:lastModifiedBy>KozlovaSV</cp:lastModifiedBy>
  <cp:lastPrinted>2008-04-23T09:09:00Z</cp:lastPrinted>
  <dcterms:modified xsi:type="dcterms:W3CDTF">2008-04-23T07:59:00Z</dcterms:modified>
  <cp:revision>107</cp:revision>
  <dc:subject/>
  <dc:title>Утвержден</dc:title>
</cp:coreProperties>
</file>