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48"/>
        <w:gridCol w:w="1060"/>
        <w:gridCol w:w="1329"/>
        <w:gridCol w:w="4403"/>
      </w:tblGrid>
      <w:tr>
        <w:trPr>
          <w:trHeight w:val="555" w:hRule="atLeast"/>
        </w:trPr>
        <w:tc>
          <w:tcPr>
            <w:tcW w:w="15040" w:type="dxa"/>
            <w:gridSpan w:val="5"/>
            <w:tcBorders/>
            <w:vAlign w:val="bottom"/>
          </w:tcPr>
          <w:p>
            <w:pPr>
              <w:pStyle w:val="Normal"/>
              <w:ind w:firstLine="11432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11432"/>
              <w:rPr/>
            </w:pPr>
            <w:r>
              <w:rPr/>
              <w:t>к решению Архангельского</w:t>
            </w:r>
          </w:p>
          <w:p>
            <w:pPr>
              <w:pStyle w:val="Normal"/>
              <w:ind w:firstLine="11432"/>
              <w:rPr/>
            </w:pPr>
            <w:r>
              <w:rPr/>
              <w:t>городского Совета депутатов</w:t>
            </w:r>
          </w:p>
          <w:p>
            <w:pPr>
              <w:pStyle w:val="Normal"/>
              <w:ind w:firstLine="11432"/>
              <w:rPr/>
            </w:pPr>
            <w:r>
              <w:rPr/>
              <w:t>от 21.04.2008 № 641</w:t>
            </w:r>
          </w:p>
        </w:tc>
      </w:tr>
      <w:tr>
        <w:trPr>
          <w:trHeight w:val="555" w:hRule="atLeast"/>
        </w:trPr>
        <w:tc>
          <w:tcPr>
            <w:tcW w:w="1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пловых сетей, трубопроводов отопления и горяче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участка, п.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, руб.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ые сети Октябрьского округа (технический паспорт №70133)                                                                                                        просп. Троицкий, д.140    от  ТК - 8-24-27 до наружной стены здания детского сада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2:000000:0000:11:401:001:00543645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ая сеть Октябрьского округа (технический паспорт №70182)                                                                                                        от дома № 125 по Наб.Северной Двины  до городской клинической больницы №1 (кардиологический корпус)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7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2:000000:0000:11:401:002:00070182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ые сети Ломоносовского округа (технический паспорт №70191)                                                                                                        ул.Урицкого, д.51, корп.1    от стены ж/д № 49, корп. 2 по ул. Урицкого до наружной стены здания детского сада по ул. Урицого,51, корп. 1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7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2:000000:0000:11:401:002:00070191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вые сети Октябрьского округа (технический паспорт №70187), в том числе: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,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3 3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22:000000:0000:11:401:002:00070187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теплотрасса  от врезки в магистральную теплотрассу в ТК 15-2-4-6 до ТК 15-2-4-6п-1 по просп.Троицкий,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трасса от ТК 15-2-4-6п-1 до Тк 15-2-4-6п-3 и до врезки в УЗ 55-2-4-6п-4 в ж/д по просп.Ломоносова,1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ТК 15-2-4-3-1 до уз.15-2-3 по просп.Троицкий, 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стены дома № 54, корп.1 по ул.Гайдара до УЗ 52-1п-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ТК 8-4л-9 до ТК 8-4л-10 и до ТК 8-4л 11 по ул.Гайдара, 21, корп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одвалу ж/д №50 по ул.Садов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подвалу ж/д №72 по просп.Обводный канал от проекции наружной стены дома до УЗ 12-2-2л-5 до УЗ 12-2-2л-6 и до УЗ 12-2-2л-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ТК 11-7п-13 до стены дома №2, корп.1 по ул.Гайда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11-7п-14 до стены дома №114 по Наб.Сев.Двин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стены дома №26 по ул.Логинова, по подвалу дома и до стены дома №71 по просп.Обводный кан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ТК 11-1п 1 до стены дома №53 по ул.Садов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проекции дома №21, корп.1 по ул.Тимме до УЗ 52-1п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стены дома №19, корп.1 по ул.Тимме до Уз 52-1п-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через подвал дома №260, корп. 2 по просп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ТК 106п до УЗ 106п-1 дома №15 по просп.Дзержинско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13 до УЗ 13п-1 в ж/д №69 по просп. Обводный кан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11-6п-11 до УЗ 11-6п-10 в доме №219 по просп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ТК 44а-3л-5 до стены дома №291, корп.1 по просп.Ломоносова и подвалу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 подвалу дома №10 по ул.Логин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45-2-3 до ТУ дома №157, корп.1 по пр.Троицком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8ап-12 до ТК 8ап-13, от ТК 8ап-13 до наружной стены дома №14 по ул.Комсомольск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ТК 15-9л 7 до УЗ 11-7л-5-6 д.№1 по ул.Поп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15-9л-3 у д.№98, корп.1 по Наб.Сев.Двины до ТК 15-9л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ТК 8-4-4 до ТК 8-4-4л-1 у дома №12 по ул.Сувор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ТК 14-4л-2 до ТК 14-4л-3 у дома №57 по ул.Поп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ЦТП 221 квартала (ул.Попова, 52,корп.2) до ТК 14-14л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ТК 8-4 через подвал дома №20 по ул.Шубина до УЗ 8-4л-1 от УЗ 8-4л-1 до ТК 8-4л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ТК 8-4л –2 до ТК 8-4л-5 у дома №158 по просп.Троицком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8-4л-2 до стены здания дет.сада по ул.Вологодской, 17, корп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ТК 8-4л-5 до ТК 8-4л-6 у дома №158 по просп.Троицкому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дома №259 по просп.Ломоносова до УЗ 8-4л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 подвалу дома №23 по ул.Попова до УЗ 11-3-2п-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дома №58 по просп.Обводный канал до УЗ 13л-3 (по подвалу дом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одвалу дома №9 по ул.Воскресенской до УЗ 15-2-5л-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одвалу дома №7 по ул.Воскресенской до УЗ 15-2-5л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зит по подвалу дома №49 по просп.Троицком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по подвалу дома №63 по ул.Попова до УЗ 12-2п-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зит через подвал дома №48 по просп.Обводный кана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одвалу дома №107, корп.3 по ул.Воскресенская до УЗ 106п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дома №105, корп.1 по ул.Воскресенской до УЗ 40л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дома №101, корп.3 по ул.Воскресенской до УЗ 40л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т наружной стены дома №46 по ул.Гайдара до Уз 12-2-2п-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дома №5 по пр.Приорова до УЗ 12-2-2п-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наружной стены дома №4 по пр.Приорова (АТС-46) до Уз 12-2-2п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анзит через подвал дома №181 по просп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К 15-2-5л-13 до ТК 15-2-5л-12 и до наружной стены дома по ул.Воскресенской, 7, корп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трасса от теплового узла УЗ 8-4л-8 до проекции наружной стены здания дома №140, корп.1 по просп.Троицком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трасса от ТК 40 до Тк 40л-1 у ж/д №103 по ул.Воскресенск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теплотрасса от проекции наружной стены здания дома №2 по ул.Логинова (библиотека), транзит по подвалу до теплового узла дома УЗ 11-7л-5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трасса от ТК 15-9л-5 до проекции наружной стены здания дома по Наб.Сев.Двины,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трасса от ТК 11-3-4 до теплового узла УЗ 15-1п здания дома по просп.Новгородскому, 1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траса от ТК 11-4л-4 до ТК 11-4л-5 у ж/д №181 по просп Новгородском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трасса от проекции наружной стены здания дома №15, корп.1 по ул.Логинова, транзит по подвалу до теплового узла дома Уз 11-4л-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трасса от теплового узла УЗ 11-3-2п-1 в доме №18 по ул.Логинова до теплового узла УЗ 11-3-2п-2 в доме №173 по просп.Новгородскому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трасса от ТК 11-3-2п-5 до ТК 11-3-2п-6 у ж/д по просп.Ломоносова, 202, корп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плотрасса от ТК 11-4 до теплового узла УЗ 11-4п-1 в ж/д по ул.Садовой.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УЗ 8-4л-1 д.20 по ул.Шубина до УЗ 8-4л-13 транзит через дом № 265, корп.1 по просп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УЗ 8-4л-13 до ТК 8-4л-14, от ТК 8-4л-14 до наружной стены дома 259 по просп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одвалу дома № 259 по просп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,6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1 800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3"/>
        <w:gridCol w:w="34"/>
        <w:gridCol w:w="6829"/>
        <w:gridCol w:w="1166"/>
        <w:gridCol w:w="685"/>
        <w:gridCol w:w="393"/>
        <w:gridCol w:w="43"/>
        <w:gridCol w:w="504"/>
        <w:gridCol w:w="301"/>
        <w:gridCol w:w="568"/>
        <w:gridCol w:w="275"/>
        <w:gridCol w:w="208"/>
        <w:gridCol w:w="3828"/>
        <w:gridCol w:w="10"/>
        <w:gridCol w:w="78"/>
        <w:gridCol w:w="350"/>
        <w:gridCol w:w="10"/>
      </w:tblGrid>
      <w:tr>
        <w:trPr>
          <w:trHeight w:val="610" w:hRule="atLeast"/>
        </w:trPr>
        <w:tc>
          <w:tcPr>
            <w:tcW w:w="15768" w:type="dxa"/>
            <w:gridSpan w:val="1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тепловых пунктов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хпаспорт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стоимость, руб.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(нежилое помещение 1-го этажа № 3) по ул.Н.Островского,11,  (техпаспорт № 23257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7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11:401:001:100657150:0000:20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Шабалина, 11 стр.1,  (техпаспорт № 22736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36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36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Шабалина, 23 корп.1 стр.1,  (техпаспорт № 22737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37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37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(нежилые помещения 1-го этажа №№ 3,15,16,20) ул.К.Маркса,6 корп.1, (техпаспорт № 18136/00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6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114010010068926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(нежилое помещение № 1) ул. Гуляева, 121 корп.1,  (техпаспорт № 4603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04603/00: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(нежилое помещение № 1) ул. Кедрова, 37 корп.3,  (техпаспорт № 1379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2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:22:000000:0000:013792/00: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Красных партизан, 32 стр.1, (техпаспорт № 22738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38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38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(нежилое помещение № 1) ул. Адм. Кузнецова,19,  (техпаспорт № 1793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:22:000000:0000:017934/00:10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Советская, 67 стр.1, (техпаспорт № 22739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39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39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ой пункт пр. Ленинградский, 338 стр.1, (техпаспорт № 22725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5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5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пр. Ленинградский, 340 стр.1, (техпаспорт № 22726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6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6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пр. Ленинградский, 346 корп.1 стр.1,  (техпаспорт № 22727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7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7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ой пункт ул. Холмогорская, 35 корп. 4 стр.1, (техпаспорт № 22723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3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3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Холмогорская, 33 корп.2 стр.1, (техпаспорт № 2272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4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Холмогорская, 37 стр.1,  (техпаспорт № 2272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2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2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Холмогорская, 33 стр.1, площадью 10,7 кв.м. (техпаспорт № 22721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21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721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ловой пункт ул.Шкулева,16 стр.1,  (техпаспорт № 23324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2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11:401:001:1008939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Урицкого,28 стр.1, (техпаспорт № 2280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022804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ой пункт ул. Советских Космонавтов,48 стр.1,  (техпаспорт № 23330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00000:0000:11:401:001:1009075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е теплового пункта по ул.Володарского, д.78, корп.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:22:050106:0002:016400/00:100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е теплового пункта  в по ул.Попова.д.52, корп.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:22:000000:0000:11:401:001:100658620:0000:2000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000</w:t>
            </w:r>
          </w:p>
        </w:tc>
        <w:tc>
          <w:tcPr>
            <w:tcW w:w="4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330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пловых сетей, трубопроводов отопления и горячего водоснабжения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участка, п.м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руб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тябрьского округа (технический паспорт № 70042):                                                                                                                      - Наб.Северной Двины, 118-118 корп.3 - от ТК 8-6-16 до ТК 8-6-5 (101 п.м.);                                                                                                             - ул.Воскресенская,95 от наружной стены дома № 99 до наружной стены дома № 95 (4 п.м.);                                                                                - просп.Троицкий,140 корп.1 от наружной стены дома № 10 по ул.Вологодской до наужной стены дома № 140, корп.1 (11 п.м.);                                                              - просп.Троицкий, 138, корп.1 от наружной стены дома № 140, корп.1 до наружной стены дома № 138, корп.1 (11 п.м.);                                                     - просп.Сов. космонавтов,191 от ТК 43-15 до наружной стены дома № 191 (15 п.м.);                                                                                                              - ул.Вологодская,26 от ТК 8а-8, ТК 8а-9 до наружной стены дома № 26 (82,5 и 39,0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42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Октябрьского округа (технический паспорт № 70101) по просп. Дзержинского,14 - от УТ1 до У.У. (узла управления)  склада стоянки автомашин скорой помощи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9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01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ктябрьского округа  по Наб. Сев. Двины, 95, 96 (технический паспорт № 70086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86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тябрьского округа (технический паспорт № 70098):                                                                                                                              - от ТК до наружной стены дома № 47 по просп. Троицкому (20 п.м.);                                                                                                                               - от ТК до наружной стены дома № 57 по просп. Троицкому (7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8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тябрьского округа (технический паспорт № 70066):                                                                                                                     - от тепловой камеры ТК 15-2/7/11 до наружной стены дома № 69 по просп. Троицкому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:22:000000:0000:070066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тябрьского округа по ул. Авиационной (технический паспорт № 70109):                                                                                                                     - от ТК 15Т до наружной стены д/сада (22 п.м.);                                                                                                                                                                       - от ТК 16Т-1 до наружной стены школы (110 п.м.);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:22:000000:0000:070109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Октябрьского округа (технический паспорт № 70027):                                                                                                                                  - от наружной стены дома № 57 по ул. Комсомольской до наружной стены дома № 188 по просп. Сов. космонавтов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27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тябрьского округа (технический паспорт № 70072):                                                                                                                                  - на территории муниципального учреждения здравоохранения "Инфекционная клиническая больница": от детского корпуса до гаража на ул. Самойло, дом №17, корп.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72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Ломоносовского округа  (технический паспорт № 70106):                                                                                                                      - от ТК 11-3-1 до наружной стены жилого дома № 111 по проспекту Новгородском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06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Ломоносовского округа по просп.Ленинградскому,17  (технический паспорт № 70157):                                                                                                                              - от узла теплотрассы суествующего до УТ № 3 (98,2 п.м.);                                                                                                                                                                                                 - от узла теплотрассы № 3 до наружной стены школы № 31 (48,8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4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11:401:002:00070157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Ломоносовского округа (технический паспорт № 70119):                                                                                                                        - от ТК 23-11 до наружной стены здания бани № 2 по ул. Шабалина, 4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19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Ломоносовского округа (технический паспорт № 70134):                                                                                                                      - от ТК 15-2-7/37 до наружной стены нежилого здания по Наб.Северной Двины, 81, корп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11:401:001:00543895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Ломоносовского округа  (технический паспорт № 70103):                                                                                                                 - от ТК 20а-14-17 до наружной стены дома № 73 по Набережной Северной Двины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:22:000000:0000:070103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Ломоносовского округа (технический паспорт № 70096):                                                                                                                       - от ТК 20а-14-17 до наружной стены дома № 73 корп.3 по Набережной Северной Двины, от дома № 73, корп.3                                                        до дома № 75;   от дома № 75 до дома № 76, от дома № 76 до наружной стены нежилого здания (31 п.м.);                                                                                      - от наружной стены нежилого здания до дома № 7 по пер.Театральному (9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6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по ул. Серафимовича, 52 (технический паспорт № 70088):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:22:000000:0000:070088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Ломоносовского округа (технический паспорт № 70094):                                                                                                                   - от наружной стены дома № 64 до наружной стены дома № 60 по просп. Троицкому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4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Ломоносовского округа (технический паспорт № 70091):                                                                                                                                        - от ТК  до наружной стены дома № 5 по ул. Коммунальной (66 п.м.);                                                                                                                     - от ТК  до наружной стены дома № 7, корп.1 по ул. Коммунальной (25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1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Ломоносовского округа (технический поспорт № 244):                                                                                                                               - от ТК-20а-14/20 до ТК-20а-14/20/2 по просп. Ч.- Лучинского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100244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Ломоносовского округа (технический паспорт № 70047):                                                                                                                         - от врезки жилого дома по ул.Смольный Буян,24, корп.1 до наружной стены здания МОУ "СОШ № 36" по ул.                                                   Смольный Буян,18,.корп.2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 000000:0000:070047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Ломоносовского округа (технический паспорт № 70071):                                                                                                                        - от наружной стены здания НОУ "Школа "Ксения" по ул.Урицкого, 8 до ТК 23/6/12-4 (55 п.м.);                                                                                       - от ТК 23/6/12-4 до ТК 23/6/12-3 по ул.Урицкого (22 п.м.);                                                                                                                                                  - от ТК 23/6/12-3 до ТК 23/6/12-2 по ул.Урицкого (10 п.м.);                                                                                                                                               - от ТК 23/6/12-2 до ТК 23/6/12-1 по ул.Урицкого (32,5 п.м.).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71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Ломоносовского округа (технический паспорт № 70135):                                                                                                                           - от ТК 11-3/13-1 до наружной стены здания по улице Выучейского, 31 (детского сада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11:401:001:00543981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Ломоносовского округа (технический паспорт № 187):                                                                                                                        - от тепловой камеры ТК 36/6 до наружной стены здания детского сада № 59 по ул. Тимме 11 корп.1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50105:0004:100187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Ломоносовского округа (технический паспорт № 70149):                                                                                                                        - от Т.1 до Т.1.1. по ул. Красноармейской (50 п.м.);                                                                                                                                                         - от Т.1.1 до Т.1.2.  (82,9 п.м.);                                                                                                                                                                                              - от Т.1.2. до Т.2 по ул.Смольный Буян (97 и 38,5 п.м.);                                                                                                                                                        - от Т.1.2 до ТК 23-6л-6-8 (68,1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11:401:001:00690417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орячего водоснабжения Ломоносовского округа (технический паспорт № 70093):                                                                                            - от ТП (теплового пункта) дома №7 до жилых домов № 7, корп. 1, № 5 по улице Коммунальной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3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 горячего водоснабжения Ломоносовского округа (технический паспорт № 70083):                                                                                          - от ЦТП у дома № 28 по ул. Урицкого до наружной стены домов № 26,34,32, корп.1 по ул. Урицкого, до                                                  наружной стены жилого дома по просп.Новгородскому,4  и наружной стены дома  по ул. Красноармейской, 21, корп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83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Соломбальского округа  (технический паспорт № 70107):                                                                                                                  - от ТП по ул.Адм.Кузнецова, 19 до дома № 21 по ул. Адм.Кузнецова (18 п.м.);                                                                                                          - от ТП по ул.Адм.Кузнецова,21, корп.1 (18 и 45 п.м.);                                                                                                                                                        - от точки А на карте (узел теплотрассы) до дома № 39, корп. 1 по ул.Кедрова (35 п.м.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07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Соломбальского округа (технический паспорт № 70067):                                                                                                                  - от наружной стены здания гаража по ул. Кедрова, дом № 34 до ДНС (дренажной насосной станции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67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Соломбальского округа (технический паспорт № 70051):                                                                                                                        - от ТК 19-5/1 до ТК 19-5/3 (90 п.м.);                                                                                                                                                                                                   - от стены хозкорпуса по ул.Ярославской,42, корп.1 до паталогоанатомического здания по ул.Ярославской,42, корп.1   (35 п.м.);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51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Соломбальского округа  (технический паспорт № 70012):                                                                                                                             по ул.Красных партизан, ул.Советской от тепловой камеры С-20 до тепловой камеры С-20-2 по просп.Никольскому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12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Соломбальского округа  по просп. Никольскому, 148 (технический паспорт № 70079):                                                                                                                      - от наружной стены здания до ВНС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79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округа Майская Горка - транзит по дому № 28 по ул. Галушина  (технический паспорт № 70099)                                                                                                   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9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руга Майская Горка (технический паспорт № 70120):                                                                                                                      - от наружной стены здания по ул. Октябрят,4, корп.3 по подвалу до врезки в тепловой узел здания ЦТП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20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округа Майская Горка (технический паспорт № 70128):                                                                                                                      ул. Октябрят,38 и 38 стр. 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70128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руга Майская Горка (технический паспорт № 70058):                                                                                                                        - от ТП в доме по ул.Чкалова,23 до наружной стены дома № 25 по ул. Чкалова, (отопление) (15 п.м.);                                                                          - от ТП в доме по ул.Калинина,11 до наужнойстены дома № 13 по ул.Калинина, (отопление) (45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 070058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округа Майская Горка по ул.Первомайская,25 (технический паспорт № 70089):                                                                                          - от здания бывшей котельной до наружной стены дома № 25 по ул. Первомайской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89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руга Майская Горка (технический паспорт № 70095):                                                                                                                           - от ТП в доме по ул.Чкалова,6 до наружной стены дома № 8 по ул. Чкалова (22 п.м.);                                                                                           - от ТП в доме по ул.Чкалова,12 до наружной стены домов № 10 и 14 по ул.Чкалова (84 п.м.);                                                                                   - от ТП в доме по ул. Почтовой,13 до наружной стены дома № 15 по ул.Почтовой (15 п.м.);                                                                                              - от ТП в доме по ул.Почтовой,17 до наружной стены дома № 19 по ул.Почтовой (15 п.м.);                                                                                                 - от ТП в доме по ул.Республиканской,13, корп.1 до наружной стены дома № 13 по ул.Республиканской (49 п.м.)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95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 округа Варавино-Фактория (технический паспорт № 70113):                                                                                                                - от ТК-95-19-13-5 до наружной стены здания спортзала ДЮСШ-2 по ул. Октябрьской, 22 (57 и 18,5 п.м.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13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руга Варавино-Фактория (технический паспорт № 167):                                                                                                                    - от ТК-55-15/37до наружной стены здания детского сада № 16 по ул. Воронина, 45.корп.2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70202:0006:100167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округа Варавино-Фактория (технический паспорт № 70100):                                                                                                                 - транзит пр.Ленинградский, 381, 381 корп.2, 381 корп.3 до наружной стены дома № 381 корп.4 (35 и 116,5 п.м.)                                                          - от ТП-2 до наружной стены домов по ул.Холмогорской,37, 39 (40 п.м.);                                                                                                                        - от ТП в доме по ул.Холмогорской,35, корп.2 до наружной стены дома по ул.Холмогорской, 37, корп.2 (20 п.м.);                                                              - от ТП-5 до наружной стены домов по просп.Ленинградскому,346; 348; 350; 350, корп.1; 346, корп.1(90 и 131,5 п.м.);                                                              - от ТП-6 до наружной стены домов по просп.Ленениградскому,342; 342 корп.1; 340; 344 (162,5 п.м.);                                                                            - от ТП-7 до наружной стены домов по просп. Ленинградскому,338, 336, 334, 332 , наружной стены домов по ул.Траловой,7,9  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100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62,5 п.м.);                                                                                                                                                                                                                             - от ТП в доме по ул.Квартальной,5, корп.1 до наружной стены дома по ул.Квартальной,5, корп.2 (75,0 п.м.)                            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округа Варавино-Фактория (технический паспорт № 70085):                                                                                                                         - от ТП в доме № 5 по ул.Мостостроителей - транзит по дому № 5 до наужной стены домов № 7 и 7 корп.1 по ул.                                                                Мостостроителей (30 и 87  п.м.)                                                                                                                      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85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вартальная, 10 (технический паспорт № 70048):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48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круга Варавино-Фактория  (технический паспорт № 70046):                                                                                                                     - от ТК-55-19/17 до ТК -55-19/16-2 (155 п.м.);                                                                                                                                                                      - от ТК 55-19/16-2  до т.В (55 п.м.);                                                                                                                                                                                       - от т.В до наружной стены жилого дома № 381, корп.2 по просп.Ленинградскому (40 п.м.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0000:0000:070046/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5,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5 70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2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пловых сетей, трубопроводов отопления и горячего вод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участка, п.м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, руб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ая сеть Октябрьского округа (технический паспорт № 70235):                                                                                                                      - транзит по подвалу жилого дома по ул. Комсомольская, 57 (21 п.м.);                                                                                  - транзит по подвалу жилого дома по ул. Комсомольская, 57 (63 п.м.);.                                                                                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 00 00:0000:11:401:002:000702350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Ломоносовского  округа (технический паспорт № 70092):                                                                                             - от ЦТП через ТК 23-1-3, ТК 23-1-4, от ТК 23-1-3 до ТК 23-3-8, от ТК 23-1-7 до ТК 23-1-9 (191 п.м.);                           - от ТК до наруж. стены дома № 54.,56,60,56 к.1,58 к.1 по ул. Р. Люксембург до д. 24 по пр. Обв. канал (140,7 п.м.)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00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 00 00:0000:11:401:002:000700920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Ломоносовского округа (технический паспорт № 70090):                                                                                                                                                                                - от наружной стены дома № 35 до наружн. стены дома № 33 к.1 по пр. Сов космон., 33 к.1(37 п.м.);                                - от д. № 65 к.1 до наружн. стены дома № 65 по пр. Ломоносова, 65 (10 п.м.).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 00 00:0000:11:401:002:000700900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Ломоносовского округа (технический паспорт № 70056 ):                                                                                                                                    - от теплового пункта до  ТК-20а-13-1п-6 (72 п.м.);                                                                                                                  -от теплового пункта до  стены домов № 107, 109 по пр. Ломоносова (58 п.м.).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00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 00 00:0000:11:401:002:000700560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горячего водоснабжения Соломбальского округа (технический паспорт № 70069):                                                                                                                     - от ЦТП -1 у дома № 19 по ул. Адм. Кузнецова до жилых домов № 21, 21 к.1 и 39 к.1 по ул. Кедрова (108 п.м.);          - от  ЦТП у дома № 30 по ул. Кр. Партизан до жилых домов № 30, 32 ( 23 п.м.);                                                                                                        -                                                                                                                      (15 п.м.);                                                                    - от ЦТП у д. 67 по ул. Советская до дома № 22 по ул. Кедрова (88 п.м.) и № 61, 63, 67 по ул. Советская (91 п.м.);       - от ЦТП у дома № 22 к.1 по ул. Кедрова до наружн. стены дома (6 п.м.);                                                                            - от ЦТП у дома  № 37 к.1 по ул. Кедрова до  д. 37 по ул. Кедрова (22 п.м.);                                                                       - от ЦТП у дома № 26 по пр. Никольский до наружн. стены (6 п.м.);                                                                                                                                   </w:t>
            </w:r>
          </w:p>
        </w:tc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1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0</w:t>
            </w:r>
          </w:p>
        </w:tc>
        <w:tc>
          <w:tcPr>
            <w:tcW w:w="4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 00 00:0000:11:401:002:000700690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 ЦТП у дома № 121 к. 1 по ул. Гуляева до дома № 121 по ул. Гуляева ( 32 п.м.). </w:t>
            </w:r>
          </w:p>
        </w:tc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горячего водоснабжения округа Варавино-Фактория (технический паспорт № 70081):                                                                                                                     - от ТП-1 до наружной стены дома по ул. Холмогорская, 33 к. 1 (41,5 п.м.);                                                                                                                                                                       - от ТП-3 до наружной стены  домов по ул. Холмогорская, 35 к. 4, 35 к.6 (48,5 п.м.);                                                           - от ТП-4 до наружной стены  домов по ул. Холмогорская, 33 к. 2, 33 к.4, 37 к.1 (81п.м.);                                                       - от ТП-5 до наружной стены домов по пр. Ленинградский, 346 к.1(57 п.м.);                                                                              - от ТП-6 до наружной стены домов по пр. Ленинградский, 342 к.1(37,5 п.м.).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22:00 00 00:0000:11:401:002:000700810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,2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 900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 Е Р Е Ч Е Н Ь</w:t>
      </w:r>
    </w:p>
    <w:p>
      <w:pPr>
        <w:pStyle w:val="Heading"/>
        <w:rPr>
          <w:szCs w:val="24"/>
        </w:rPr>
      </w:pPr>
      <w:r>
        <w:rPr>
          <w:szCs w:val="24"/>
        </w:rPr>
        <w:t>оборудования тепловых пунктов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60"/>
        <w:gridCol w:w="1800"/>
        <w:gridCol w:w="2340"/>
        <w:gridCol w:w="37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ноч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ЦТП пр. Ленинградский, 346 стр.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П 1 ст. 5-89х2000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П 2 ст. 5-89х2000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80, ста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80, чуг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50, чуг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100, чуг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еватор №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язевик ДУ-1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ратный клапан Ду-80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П ул. Мостостроителей,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П 1 ст. 8-114х4000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П 2 ст. 8-114х4000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П 2 ст. 8-114х4000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80, ста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80, чуг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 –50, чуг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движки Ду-100, чугу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нометр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0</w:t>
            </w:r>
          </w:p>
          <w:p>
            <w:pPr>
              <w:pStyle w:val="Normal"/>
              <w:jc w:val="center"/>
              <w:rPr/>
            </w:pPr>
            <w:r>
              <w:rPr/>
              <w:t>27700</w:t>
            </w:r>
          </w:p>
          <w:p>
            <w:pPr>
              <w:pStyle w:val="Normal"/>
              <w:jc w:val="center"/>
              <w:rPr/>
            </w:pPr>
            <w:r>
              <w:rPr/>
              <w:t>185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ТП ул. Шабалина, 23, корп1, стр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ваторный узе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П 1ст. 8-114х4000-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П 2ст. 8-114х4000-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ровой кран Ду—100 ст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а Ду-100.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80.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язевик Ду-100</w:t>
            </w:r>
          </w:p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l36"/>
              <w:pBdr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Xl36"/>
              <w:pBdr>
                <w:bottom w:val="nil"/>
              </w:pBdr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37000</w:t>
            </w:r>
          </w:p>
          <w:p>
            <w:pPr>
              <w:pStyle w:val="Normal"/>
              <w:jc w:val="center"/>
              <w:rPr/>
            </w:pPr>
            <w:r>
              <w:rPr/>
              <w:t>37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11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ТП ул.Квартальная,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25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20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0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8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озвратный клапан Ду-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озвратный клапан Ду –1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язевик Ду-100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00</w:t>
            </w:r>
          </w:p>
          <w:p>
            <w:pPr>
              <w:pStyle w:val="Normal"/>
              <w:jc w:val="center"/>
              <w:rPr/>
            </w:pPr>
            <w:r>
              <w:rPr/>
              <w:t>152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ТП ул.Самойло,38, корп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5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25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0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8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озвратный клапан Ду-1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ометр</w:t>
            </w:r>
          </w:p>
          <w:p>
            <w:pPr>
              <w:pStyle w:val="Heading2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  <w:t>21500</w:t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ТП ул.Гагарина,19, корп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5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100, чугу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8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вижки Ду-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язевик Ду-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возвратный клапан Ду—150, чугу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ометр</w:t>
            </w:r>
          </w:p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ТП ул. Урицкого, 28,стр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П 1ст. 8-114х4000-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П 2ст.8-114х4000-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ровой кран Ду-10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аровой  кран Ду-80, ста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ный клапан Ду-8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леватор №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язевик Ду-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бросной клапан Ду 2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номет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рмометр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.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00</w:t>
            </w:r>
          </w:p>
          <w:p>
            <w:pPr>
              <w:pStyle w:val="Normal"/>
              <w:jc w:val="center"/>
              <w:rPr/>
            </w:pPr>
            <w:r>
              <w:rPr/>
              <w:t>58600</w:t>
            </w:r>
          </w:p>
          <w:p>
            <w:pPr>
              <w:pStyle w:val="Normal"/>
              <w:jc w:val="center"/>
              <w:rPr/>
            </w:pPr>
            <w:r>
              <w:rPr/>
              <w:t>15700</w:t>
            </w:r>
          </w:p>
          <w:p>
            <w:pPr>
              <w:pStyle w:val="Normal"/>
              <w:jc w:val="center"/>
              <w:rPr/>
            </w:pPr>
            <w:r>
              <w:rPr/>
              <w:t>589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 4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 Е Р Е Ч Е Н Ь</w:t>
      </w:r>
    </w:p>
    <w:p>
      <w:pPr>
        <w:pStyle w:val="Heading"/>
        <w:rPr>
          <w:szCs w:val="24"/>
        </w:rPr>
      </w:pPr>
      <w:r>
        <w:rPr>
          <w:szCs w:val="24"/>
        </w:rPr>
        <w:t>оборудования тепловых пунктов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72"/>
        <w:gridCol w:w="1980"/>
        <w:gridCol w:w="1800"/>
        <w:gridCol w:w="4320"/>
      </w:tblGrid>
      <w:tr>
        <w:trPr>
          <w:trHeight w:val="5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1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ТП 226(№1) квартал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отласская, 8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стальные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 </w:t>
            </w:r>
          </w:p>
          <w:p>
            <w:pPr>
              <w:pStyle w:val="2"/>
              <w:jc w:val="left"/>
              <w:rPr/>
            </w:pPr>
            <w:r>
              <w:rPr/>
              <w:t>- элеватор №7</w:t>
            </w:r>
          </w:p>
          <w:p>
            <w:pPr>
              <w:pStyle w:val="Normal"/>
              <w:jc w:val="both"/>
              <w:rPr/>
            </w:pPr>
            <w:r>
              <w:rPr/>
              <w:t>- грязевик  Ду-80</w:t>
            </w:r>
          </w:p>
          <w:p>
            <w:pPr>
              <w:pStyle w:val="Normal"/>
              <w:jc w:val="both"/>
              <w:rPr/>
            </w:pPr>
            <w:r>
              <w:rPr/>
              <w:t>- клапан ДУ-80 чугу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226(№2) кварт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абалина, 11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движки Ду-80, чугу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леватор №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язев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  <w:tr>
        <w:trPr>
          <w:trHeight w:val="16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222 кварт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. Обводный канал, 58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125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элеватор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язевик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</w:tr>
      <w:tr>
        <w:trPr>
          <w:trHeight w:val="1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Гуляева, 121 корп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9-168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9-168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10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40, чугун 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язевик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Кедрова, 37 корп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7-114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7-114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 </w:t>
            </w:r>
          </w:p>
          <w:p>
            <w:pPr>
              <w:pStyle w:val="2"/>
              <w:jc w:val="left"/>
              <w:rPr/>
            </w:pPr>
            <w:r>
              <w:rPr/>
              <w:t>- задвижки Ду-40, бронз.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сталь 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язевик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0</w:t>
            </w:r>
          </w:p>
          <w:p>
            <w:pPr>
              <w:pStyle w:val="Normal"/>
              <w:jc w:val="center"/>
              <w:rPr/>
            </w:pPr>
            <w:r>
              <w:rPr/>
              <w:t>1690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0</w:t>
            </w:r>
          </w:p>
        </w:tc>
      </w:tr>
      <w:tr>
        <w:trPr>
          <w:trHeight w:val="1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Красных Партизан, 32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8-114х4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7-114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сталь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сталь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язевик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0</w:t>
            </w:r>
          </w:p>
          <w:p>
            <w:pPr>
              <w:pStyle w:val="Normal"/>
              <w:jc w:val="center"/>
              <w:rPr/>
            </w:pPr>
            <w:r>
              <w:rPr/>
              <w:t>16100</w:t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Адмирала Кузнецова, 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7-114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7-114х2000-Р</w:t>
            </w:r>
          </w:p>
          <w:p>
            <w:pPr>
              <w:pStyle w:val="2"/>
              <w:jc w:val="left"/>
              <w:rPr/>
            </w:pPr>
            <w:r>
              <w:rPr/>
              <w:t>- задвижка Ду-100, сталь</w:t>
            </w:r>
          </w:p>
          <w:p>
            <w:pPr>
              <w:pStyle w:val="2"/>
              <w:jc w:val="left"/>
              <w:rPr/>
            </w:pPr>
            <w:r>
              <w:rPr/>
              <w:t>- задвижка Ду-80, сталь</w:t>
            </w:r>
          </w:p>
          <w:p>
            <w:pPr>
              <w:pStyle w:val="2"/>
              <w:jc w:val="left"/>
              <w:rPr/>
            </w:pPr>
            <w:r>
              <w:rPr/>
              <w:t>- вентиль Ду-40, бронз.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/>
            </w:pPr>
            <w:r>
              <w:rPr/>
              <w:t>- грязевик  Ду-1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0</w:t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jc w:val="center"/>
              <w:rPr/>
            </w:pPr>
            <w:r>
              <w:rPr/>
              <w:t>10800</w:t>
            </w:r>
          </w:p>
          <w:p>
            <w:pPr>
              <w:pStyle w:val="Normal"/>
              <w:jc w:val="center"/>
              <w:rPr/>
            </w:pPr>
            <w:r>
              <w:rPr/>
              <w:t>146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Советская, 67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10-168х4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10-168х4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10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100, сталь  </w:t>
            </w:r>
          </w:p>
          <w:p>
            <w:pPr>
              <w:pStyle w:val="2"/>
              <w:jc w:val="left"/>
              <w:rPr/>
            </w:pPr>
            <w:r>
              <w:rPr/>
              <w:t>- элеватор №4</w:t>
            </w:r>
          </w:p>
          <w:p>
            <w:pPr>
              <w:pStyle w:val="Normal"/>
              <w:jc w:val="both"/>
              <w:rPr/>
            </w:pPr>
            <w:r>
              <w:rPr/>
              <w:t>- грязевик  Ду-1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00</w:t>
            </w:r>
          </w:p>
          <w:p>
            <w:pPr>
              <w:pStyle w:val="Normal"/>
              <w:jc w:val="center"/>
              <w:rPr/>
            </w:pPr>
            <w:r>
              <w:rPr/>
              <w:t>217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пр. Ленинградский, 338 стр.1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>- элеватор (самодель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язевик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пр. Ленинградский, 340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5-89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5-89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вентиля Ду-50, бронз. </w:t>
            </w:r>
          </w:p>
          <w:p>
            <w:pPr>
              <w:pStyle w:val="2"/>
              <w:jc w:val="left"/>
              <w:rPr/>
            </w:pPr>
            <w:r>
              <w:rPr/>
              <w:t>- вентиля Ду-40, бронз.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Холмогорская, 35 корп.4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9-168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9-168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грязевик Ду-8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0</w:t>
            </w:r>
          </w:p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Холмогорская, 33 корп.2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7-114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7-114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рязевик  Ду-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Холмогорская, 37 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5-89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5-89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50, чугун 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рязевик  Ду-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Холмогорская, 33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9-168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9-168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чугун 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рязевик  ДУ-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</w:t>
            </w:r>
          </w:p>
          <w:p>
            <w:pPr>
              <w:pStyle w:val="Normal"/>
              <w:jc w:val="center"/>
              <w:rPr/>
            </w:pPr>
            <w:r>
              <w:rPr/>
              <w:t>129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пр.Сов. Космонавтов, 48 стр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8-114х4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6-89х4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7-114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6-89х4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8-114х4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100, сталь </w:t>
            </w:r>
          </w:p>
          <w:p>
            <w:pPr>
              <w:pStyle w:val="2"/>
              <w:jc w:val="left"/>
              <w:rPr/>
            </w:pPr>
            <w:r>
              <w:rPr/>
              <w:t>- задвижки Ду-80, чугун</w:t>
            </w:r>
          </w:p>
          <w:p>
            <w:pPr>
              <w:pStyle w:val="2"/>
              <w:jc w:val="left"/>
              <w:rPr/>
            </w:pPr>
            <w:r>
              <w:rPr/>
              <w:t>- вентиля Ду-50, чугун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рязевик  Ду-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0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ТП ул. Володарского, 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1ст. 7-114х2000-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П 2ст. 7-114х2000-Р</w:t>
            </w:r>
          </w:p>
          <w:p>
            <w:pPr>
              <w:pStyle w:val="2"/>
              <w:jc w:val="left"/>
              <w:rPr/>
            </w:pPr>
            <w:r>
              <w:rPr/>
              <w:t xml:space="preserve">- задвижки Ду-80, сталь </w:t>
            </w:r>
          </w:p>
          <w:p>
            <w:pPr>
              <w:pStyle w:val="2"/>
              <w:jc w:val="left"/>
              <w:rPr/>
            </w:pPr>
            <w:r>
              <w:rPr/>
              <w:t>- задвижки Ду-80, чугун</w:t>
            </w:r>
          </w:p>
          <w:p>
            <w:pPr>
              <w:pStyle w:val="2"/>
              <w:jc w:val="left"/>
              <w:rPr/>
            </w:pPr>
            <w:r>
              <w:rPr/>
              <w:t>- задвижки Ду-50, чугун</w:t>
            </w:r>
          </w:p>
          <w:p>
            <w:pPr>
              <w:pStyle w:val="2"/>
              <w:jc w:val="left"/>
              <w:rPr/>
            </w:pPr>
            <w:r>
              <w:rPr/>
              <w:t>- элеватор №3</w:t>
            </w:r>
          </w:p>
          <w:p>
            <w:pPr>
              <w:pStyle w:val="Normal"/>
              <w:jc w:val="both"/>
              <w:rPr/>
            </w:pPr>
            <w:r>
              <w:rPr/>
              <w:t>- грязевик Ду-50</w:t>
            </w:r>
          </w:p>
          <w:p>
            <w:pPr>
              <w:pStyle w:val="Normal"/>
              <w:jc w:val="both"/>
              <w:rPr/>
            </w:pPr>
            <w:r>
              <w:rPr/>
              <w:t>- клапан Ду-50, ст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клапан Ду-80, ста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.01.</w:t>
            </w:r>
          </w:p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7:00Z</dcterms:created>
  <dc:creator>ShuvaevaNG</dc:creator>
  <dc:description/>
  <dc:language>en-US</dc:language>
  <cp:lastModifiedBy>ShuvaevaNG</cp:lastModifiedBy>
  <cp:lastPrinted>2008-04-29T14:41:00Z</cp:lastPrinted>
  <dcterms:modified xsi:type="dcterms:W3CDTF">2008-04-29T12:47:00Z</dcterms:modified>
  <cp:revision>18</cp:revision>
  <dc:subject/>
  <dc:title>Перечень тепловых сетей, трубопроводов отопления и горячего водоснабжения</dc:title>
</cp:coreProperties>
</file>