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705" w:hRule="atLeast"/>
        </w:trPr>
        <w:tc>
          <w:tcPr>
            <w:tcW w:w="99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. Перечень мероприятий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иров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спол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 том числ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. ПОЖАРНАЯ БЕЗОПАСНОСТЬ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9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с системой оповещения людей при пожаре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379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общеобразовательные 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дошкольные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8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  <w:r>
              <w:rPr>
                <w:rFonts w:cs="Arial CYR" w:ascii="Arial Narrow" w:hAnsi="Arial Narrow"/>
                <w:sz w:val="18"/>
                <w:szCs w:val="18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99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499,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иальной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6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ниципальные учреждения здравоохран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488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66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823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99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иобретение индивидуальных средств защиты органов дыхания для персонала учреждений с круглосуточным пребыванием людей ("Феникс"- 269 шт. *1.6=430,4), в том числе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3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0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5,6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иальной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. кл. больница" (110 шт.)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384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126,4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126,4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131,2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кл. больница № 6" (40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7"(45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 больница № 12"(5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. дом им. Самойловой"(40 шт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ДР (15 шт.)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46,4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17,6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14,4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  <w:t>14,4</w:t>
            </w:r>
            <w:r/>
            <w:r>
              <w:rPr>
                <w:sz w:val="18"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"Душа" (3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(4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ПСО и П (3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ОПД (4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здравоохранения и социальным учреждения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416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546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225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644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культуры и образовательные учреждения дополнительного образования 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6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8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 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Управление культуры и молодежной политики мэрии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418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03,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03,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"Централизованная библиотечная система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3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8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противопожарных дверей,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 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Управление культуры и молодежной политики мэрии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Ломоносовский ДК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АГКЦ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42"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в т.ч. реконструкция АПС с установкой дымовых извещател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ого водопровода в МУК "КЦ "Северны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Управление культуры и молодежной политики мэрии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Служба заместителя мэра города по городскому хозяйству </w:t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по физической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 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  <w:tr>
        <w:trPr>
          <w:trHeight w:val="12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ЮСШ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4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физической культуры и спорта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Ремонт пожарных водоемов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8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Капитальный  ремонт пожарных водоем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с разработкой проектно-сметной документации)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-  у здания МОУ "Детский дом-школа </w:t>
              <w:br/>
              <w:t>№ 6" по ул. К. Маркса, 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министрация Октябрьского территор.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- у здания МОУ "Школа № 87" по ул. 100 Дивизии, 12 с оборудованием и необходимыми указателями;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министрация Исакогорского и Цигломенского округов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- у здания МОУ "Школа № 73" по </w:t>
              <w:br/>
              <w:t>ул. Стивидорская, 11 с оборудованием подъезда к нему и необходимыми указател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пожарным водоемам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1 (пожарная безопасность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214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333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7575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</w:rPr>
              <w:t>2. Обеспечение работников учреждений средствами индивидуальной защит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745*2000=1490,0 т. руб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9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образова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37» (106 чел.),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«СОШ № 43» (9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«СОШ № 51» (125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3 (48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47 (7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88 (4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91 (6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94 (8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03 (6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76 (45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Филиал МОУ ДОД «СДДТ бокс-клуб "Фанат"(6 чел.)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– 745 че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иобретение противогазов (ГП-7) для работников учреждений (495*2000= 990,0 т.руб), 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иальной политик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6" (465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"Душа" (30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</w:rPr>
              <w:t>Учреждения культуры и образовательные учреждения дополнительного образования детей сферы культур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10*2000=     2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КЦ "Северный" (6 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5"(4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55*2000=    11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по физической культуре и спорту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ДЮСШ – 6 (45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ДЮЦ (база верховой езды) (10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2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(обеспечение работников СИЗ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6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7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475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211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420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8425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72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3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5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86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здравоохранения и социальным учреждени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140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8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55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97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41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54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22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64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10183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7854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физ.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5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9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емонт пожарных водоем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2:00Z</dcterms:created>
  <dc:creator>kanevak</dc:creator>
  <dc:description/>
  <cp:keywords/>
  <dc:language>en-US</dc:language>
  <cp:lastModifiedBy>kanevak</cp:lastModifiedBy>
  <dcterms:modified xsi:type="dcterms:W3CDTF">2008-05-26T07:12:00Z</dcterms:modified>
  <cp:revision>1</cp:revision>
  <dc:subject/>
  <dc:title>8</dc:title>
</cp:coreProperties>
</file>