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424"/>
        <w:gridCol w:w="370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  градостроительства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директора департамента   градостроительства мэрии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отдела муниципального архитектурно - строительного контроля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отдела муниципального архитектурно – строительного контроля департамента  градостроительства мэ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и ведущий специалисты отдела муниципального архитектурно - строительного контроля департамента  градостроительства мэрии гор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;  3.6;   7.5 - 7.8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еречень пунктом 9 следующего содержания:</w:t>
      </w:r>
    </w:p>
    <w:p>
      <w:pPr>
        <w:pStyle w:val="ConsPlusNormal"/>
        <w:tabs>
          <w:tab w:val="clear" w:pos="708"/>
          <w:tab w:val="left" w:pos="141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07"/>
        <w:gridCol w:w="371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емельных отношений департамента муниципального имущества  мэрии го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земельных отношений департамента муниципального имущества  мэрии го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 ведущий специалисты отдела земельных отношений департамента муниципального имущества  мэрии гор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;  6.3;  6.5;  7.7;  7.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3:00Z</dcterms:created>
  <dc:creator>kanevak</dc:creator>
  <dc:description/>
  <cp:keywords/>
  <dc:language>en-US</dc:language>
  <cp:lastModifiedBy>kanevak</cp:lastModifiedBy>
  <dcterms:modified xsi:type="dcterms:W3CDTF">2008-05-26T07:23:00Z</dcterms:modified>
  <cp:revision>1</cp:revision>
  <dc:subject/>
  <dc:title>3</dc:title>
</cp:coreProperties>
</file>