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рочные выборы главы муниципального образования "Город Архангельск" - мэра города Архангель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5 мая 200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избирательной комиссии муниципального образования " Город Архангельск "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 результатах выбор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о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6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избирательная комиссия муниципального образования "Город Архангельск"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избирателей на избирательном участке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досрочно, 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 число избирательных бюллетеней, выданных избирателям, проголосовавшим досрочно в помещении окружной избирательной комиссии, избирательной комисс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 учтенных при получении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а Лариса Пет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ный Александр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нов Михаил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Виктор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 Михаил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в Александр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138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8,2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 xml:space="preserve">В соответствии с пунктом 6 статьи 82 областного закона "О выборах в органы местного самоуправления в Архангельской области" </w:t>
            </w:r>
            <w:r>
              <w:rPr>
                <w:b/>
                <w:bCs/>
              </w:rPr>
              <w:t>Павленко Виктор Николаевич</w:t>
            </w:r>
            <w:r>
              <w:rPr/>
              <w:t>, который получил наибольшее число голосов избирателей, принявших участие в голосовании, признан избранным Главой муниципального образования - мэром города Архангельска  по единому избирательному округ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рганизующе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ркин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лев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ю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еева Т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Н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ков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П.         Протокол подписан 29 мая 2008 года в _</w:t>
      </w:r>
      <w:r>
        <w:rPr>
          <w:b/>
          <w:u w:val="single"/>
        </w:rPr>
        <w:t>20</w:t>
      </w:r>
      <w:r>
        <w:rPr>
          <w:b/>
        </w:rPr>
        <w:t xml:space="preserve">_ часов </w:t>
      </w:r>
      <w:r>
        <w:rPr>
          <w:b/>
          <w:u w:val="single"/>
        </w:rPr>
        <w:t xml:space="preserve">45 </w:t>
      </w:r>
      <w:r>
        <w:rPr>
          <w:b/>
        </w:rPr>
        <w:t>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14:00Z</dcterms:created>
  <dc:creator>test</dc:creator>
  <dc:description/>
  <cp:keywords/>
  <dc:language>en-US</dc:language>
  <cp:lastModifiedBy>Жигарева И.Н.</cp:lastModifiedBy>
  <dcterms:modified xsi:type="dcterms:W3CDTF">2008-05-30T05:14:00Z</dcterms:modified>
  <cp:revision>2</cp:revision>
  <dc:subject/>
  <dc:title> </dc:title>
</cp:coreProperties>
</file>