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5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а </w:t>
      </w:r>
    </w:p>
    <w:p>
      <w:pPr>
        <w:pStyle w:val="ConsTitle"/>
        <w:widowControl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Архангельского </w:t>
      </w:r>
    </w:p>
    <w:p>
      <w:pPr>
        <w:pStyle w:val="ConsTitle"/>
        <w:widowControl/>
        <w:ind w:left="52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Совета депутатов </w:t>
      </w:r>
    </w:p>
    <w:p>
      <w:pPr>
        <w:pStyle w:val="ConsTitle"/>
        <w:widowControl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6.2008 № 68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ая целевая Программа «Старшее поколение на 2009 год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городской целевой Программы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«Старшее поколение на 2009 год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ая целевая Программа «Старшее поколение на 2009 г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казчик Программы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партамент здравоохранения и социальной политики мэрии гор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партамент здравоохранения и социальной политики мэрии гор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епартамент здравоохранения и социальной политики, департамент информации и общественных связей, департамент образования, управление культуры и молодежной политики мэрии города, муниципальные учреждения здравоохранения, муниципальные учреждения культуры, муниципальные учреждения социальной политики, Северный государственный медицинский университет, Архангельский городской совет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Программы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повышения качества жизни граждан старшего поколения путем обеспечения доступности медицинских, образовательных, культурно-досуговых и иных услуг, содействия активному участию пожилых граждан в жизни об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Программы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общественного внимания к проблемам старшего поколения;</w:t>
            </w:r>
          </w:p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аганда позитивной роли пожилых людей в жизни общества, активизация деятельности средств массовой информации по освещению жизненного пути граждан старшего поколения;</w:t>
            </w:r>
          </w:p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профессионального уровня  специалистов медицинской и социальной сферы, занятых работой с пожилыми людьми;</w:t>
            </w:r>
          </w:p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информационного обеспечения пожилых граждан;</w:t>
            </w:r>
          </w:p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бъемов и повышение качества оказания квалифицированной медицинской и медико-социальной помощи;</w:t>
            </w:r>
          </w:p>
          <w:p>
            <w:pPr>
              <w:pStyle w:val="ConsNonformat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держание жизненной активности пожилых людей мерами оздоровительного характера, формирование здорового образа жизни;</w:t>
            </w:r>
          </w:p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влетворение культурных запросов граждан старшего поколения, укрепление социальных связей, улучшение культурно-досуговой работы с пожилыми людьми;</w:t>
            </w:r>
          </w:p>
          <w:p>
            <w:pPr>
              <w:pStyle w:val="ConsNonformat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отическое воспитание молодеж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  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благоприятных условий для реализации прав и законных интересов пожилых людей, полноценного участия в общественной, экономической и культурной жизни, повышение качества жизни пожилых люд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firstLine="4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ангельский городской Совет депутатов;</w:t>
            </w:r>
          </w:p>
          <w:p>
            <w:pPr>
              <w:pStyle w:val="ConsNonformat"/>
              <w:widowControl/>
              <w:ind w:left="-108" w:firstLine="4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ординационный совет по делам ветеранов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1. Обоснова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C99FF"/>
          <w:sz w:val="28"/>
          <w:szCs w:val="28"/>
        </w:rPr>
      </w:pPr>
      <w:r>
        <w:rPr>
          <w:sz w:val="28"/>
          <w:szCs w:val="28"/>
        </w:rPr>
        <w:tab/>
        <w:t>На 01 мая 2008 г.</w:t>
      </w:r>
      <w:r>
        <w:rPr>
          <w:sz w:val="28"/>
        </w:rPr>
        <w:t xml:space="preserve"> в городе </w:t>
      </w:r>
      <w:r>
        <w:rPr>
          <w:sz w:val="28"/>
          <w:szCs w:val="28"/>
        </w:rPr>
        <w:t>Архангельске проживает 111314 пенсионеров, из них 9463 – ветераны Великой Отечественной войны. По сравнению с 2004 годом количество пожилых граждан увеличилось на 17401 человек, или на 18,5%. 2248 жителей города являются одиноко проживающими престарелыми или инвалидами, и, следовательно, требуют к себе большего внимания со стороны об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арактерной чертой социально-экономического положения пенсионеров является их зависимость от трудоспособного населения, неудовлетворительное состояние здоровья, неустойчивое материальное положение, невозможность в силу состояния здоровья и ряда других причин самостоятельно решать медицинские, социально-бытовые проблемы, организовывать досуг, ограниченные возможности для полноценного участия в общественной жизни. Средний размер пенсии составляет 5 тысяч рублей. Многие пожилые люди чувствуют свою беззащитность перед реалиями современной жизни, ненужность обществу. </w:t>
      </w:r>
    </w:p>
    <w:p>
      <w:pPr>
        <w:pStyle w:val="TextBody"/>
        <w:rPr/>
      </w:pPr>
      <w:r>
        <w:rPr/>
        <w:tab/>
        <w:t>С 1998 года в Архангельске действует городская Программа «Старшее поколение», разработанная специально для того, чтобы усилить социальную защищенность пожилых граждан и создать условия для их активного участия в жизни общества. В 2008 году заканчивается действие городской программы «Старшее поколение на 2005-2008 годы», утвержденной решением Архангельского городского Совета депутатов от 27.10.2004 № 338 (с изменениями и дополнениями от 29.11.2006 № 289). Однако многие проблемы ветеранов остаются нерешенными. Поэтому с учетом мнения самих пожилых людей, выявленного в результате опроса 845 пенсионеров, разработана Программа «Старшее поколение на 2009 год». По результатам опрос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5% ветеранов полагают, что необходимо больше внимания уделять развитию служб, работающих с пожилыми людьми, проводить семинары, конференции для специалистов медицинских и социальных служб по проблемам старения. Многие пожилые люди хотели бы получить информационные буклеты по интересующим их проблемам; </w:t>
      </w:r>
    </w:p>
    <w:p>
      <w:pPr>
        <w:pStyle w:val="TextBodyIndent"/>
        <w:rPr/>
      </w:pPr>
      <w:r>
        <w:rPr/>
        <w:t>73% ветеранов высказали мнение о необходимости работы гериатра – врача, занимающегося лечением пожилых людей, – в поликлиниках города. Необходимо также укреплять материально-техническую базу муниципальных учреждений здравоохранения для улучшения медицинского обслуживания пожилых люд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ой из основных проблем ветераны считают проблему нехватки общения, одиночества, скук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редлагаемой Программы планируется значительное внимание уделить улучшению информационного обеспечения пожилых людей путем создания специализированных телевизионных передач, информационных буклетов. Важную роль в работе с пожилыми людьми играет профессионализм работников медицинских и социальных служ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 предусмотрено открытие кабинетов врачей-гериатров в муниципальных учреждениях здравоохранения, приобретение автомобилей для стационаров на дому, медицинского оборудования, актуального для лечения пожилых людей, предметов ухода за престарелыми людь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ом «Социальные мероприятия» запланирована реализация различных проектов, которые позволят оказать внимание ветеранам, скрасить их досуг, решить проблему нехватки общения и одиночества. Воспитательно-патриотические мероприятия выделены в отдельный раздел. Эта работа необходима как для школьников и молодежи, так и для ветеранов, которые принимают в ней самое активное участи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ить защиту прав и законных интересов граждан старшего поко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ить социальное положение пожилых люд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укреплению физического и духовного здоровья, повышению удовлетворенности условиями жизн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идать гармоничные отношения в обществ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более широкий доступ пожилых людей к культурным ценностям, образовательным, просветительским, информационным и консультативным программам, современным информационным технология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овать и поддерживать активную жизненную позицию пожилых людей в целях их интеграции в современное общество, улучшения семейных отношений, участия в общественных объединен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Контроль за ходом реализации Программы</w:t>
      </w:r>
    </w:p>
    <w:p>
      <w:pPr>
        <w:pStyle w:val="Normal"/>
        <w:ind w:left="72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Ответственными за выполнение мероприятий Программы в установленные сроки являются исполнители Программы. Исполнители Программы:</w:t>
      </w:r>
    </w:p>
    <w:p>
      <w:pPr>
        <w:pStyle w:val="2"/>
        <w:rPr/>
      </w:pPr>
      <w:r>
        <w:rPr/>
        <w:t>осуществляют планирование и реализацию мероприятий Программы по своим направлениям деятельности;</w:t>
      </w:r>
    </w:p>
    <w:p>
      <w:pPr>
        <w:pStyle w:val="2"/>
        <w:rPr/>
      </w:pPr>
      <w:r>
        <w:rPr/>
        <w:t>ежеквартально предоставляют в департамент здравоохранения и социальной политики мэрии города отчёты о проведении мероприятий Программы с указанием использованных средств бюджета.</w:t>
      </w:r>
    </w:p>
    <w:p>
      <w:pPr>
        <w:pStyle w:val="2"/>
        <w:rPr/>
      </w:pPr>
      <w:r>
        <w:rPr/>
        <w:t>Департамент здравоохранения и социальной политики мэрии города:</w:t>
      </w:r>
    </w:p>
    <w:p>
      <w:pPr>
        <w:pStyle w:val="Normal"/>
        <w:tabs>
          <w:tab w:val="clear" w:pos="708"/>
          <w:tab w:val="left" w:pos="3900" w:leader="none"/>
        </w:tabs>
        <w:ind w:firstLine="720"/>
        <w:jc w:val="both"/>
        <w:rPr>
          <w:sz w:val="28"/>
        </w:rPr>
      </w:pPr>
      <w:r>
        <w:rPr>
          <w:sz w:val="28"/>
        </w:rPr>
        <w:t>осуществляет оперативное руководство и координацию деятельности всех исполнителей Программы;</w:t>
      </w:r>
    </w:p>
    <w:p>
      <w:pPr>
        <w:pStyle w:val="Normal"/>
        <w:tabs>
          <w:tab w:val="clear" w:pos="708"/>
          <w:tab w:val="left" w:pos="3900" w:leader="none"/>
        </w:tabs>
        <w:ind w:firstLine="720"/>
        <w:jc w:val="both"/>
        <w:rPr/>
      </w:pPr>
      <w:r>
        <w:rPr>
          <w:sz w:val="28"/>
        </w:rPr>
        <w:t>анализирует выполнение мероприятий Программы  и выносит предложения о корректировке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Результаты реализации Программы рассматриваются на городском координационном совете по делам ветер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ет Архангельский городской Совет депутатов и городской координационный совет по делам ветера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Финансовое обеспечение Программы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(тыс.руб.)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5"/>
        <w:gridCol w:w="4376"/>
      </w:tblGrid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4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бюдже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ные средств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2,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В процессе исполнения городского бюджета объёмы финансирования программных мероприятий могут быть скорректированы разработчиком Программы в пределах средств, предусмотренных в городском бюджете на очередной финансовый год на реализацию Программы. 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oddPage"/>
      <w:pgSz w:orient="landscape" w:w="16838" w:h="11906"/>
      <w:pgMar w:left="851" w:right="851" w:gutter="0" w:header="567" w:top="902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8:00Z</dcterms:created>
  <dc:creator>Antipovasa</dc:creator>
  <dc:description/>
  <cp:keywords/>
  <dc:language>en-US</dc:language>
  <cp:lastModifiedBy>KozlovaSV</cp:lastModifiedBy>
  <cp:lastPrinted>2008-05-28T16:35:00Z</cp:lastPrinted>
  <dcterms:modified xsi:type="dcterms:W3CDTF">2008-06-27T05:05:00Z</dcterms:modified>
  <cp:revision>10</cp:revision>
  <dc:subject/>
  <dc:title>ПАСПОРТ ГОРОДСКОЙ ЦЕЛЕВОЙ ПРОГРАМЫ</dc:title>
</cp:coreProperties>
</file>