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ПЕРЕЧЕНЬ МЕРОПРИЯТИЙ ГОРОДСКОЙ ЦЕЛЕВОЙ</w:t>
      </w:r>
      <w:r>
        <w:rPr>
          <w:sz w:val="28"/>
        </w:rPr>
        <w:t xml:space="preserve"> </w:t>
      </w:r>
      <w:r>
        <w:rPr>
          <w:b/>
          <w:bCs/>
          <w:sz w:val="28"/>
        </w:rPr>
        <w:t>ПРОГРАММЫ</w:t>
      </w:r>
    </w:p>
    <w:p>
      <w:pPr>
        <w:pStyle w:val="Heading2"/>
        <w:rPr/>
      </w:pPr>
      <w:r>
        <w:rPr/>
        <w:t>"СТАРШЕЕ ПОКОЛЕНИЕ на 2009 год"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880"/>
        <w:gridCol w:w="2700"/>
        <w:gridCol w:w="1260"/>
        <w:gridCol w:w="1260"/>
        <w:gridCol w:w="3420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сточники финансирования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тыс. руб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жидаемые результаты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род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ой бюдж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ивл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0"/>
              </w:rPr>
              <w:t>ченные средства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1. Организационно-методическая рабо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дение семинаров и конференций по проблемам пожилых люд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партамент здравоохранения и социальной политики мэрии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,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учение новых методик и технологий в работе с пожилыми гражданам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работка и издание информационно-аналитических сборников, буклетов по проблемам пожилых людей, приобретение учебно-методической литературы по вопросам работы с пожилыми граждан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партамент здравоохранения и социальной политики мэрии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5,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учшение информационного обеспечения граждан пожилого возрас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уществление подготовки, переподготовки и повышения квалификации медицинских работников и специалистов по социальной работе, занимающихся проблемами пожилых люд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партамент здравоохранения и социальной политики мэрии города, Северный государственный медицинский университ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вышение эффективности работы специалистов медицинских и социальных служб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здание цикла телевизионных программ о гражданах  старшего поко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партаменты здравоохранения и социальной политики, информации и общественных связей мэрии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00,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паганда позитивной роли пожилых людей в жизни общества, активизация деятельности средств массовой информации по освещению жизненного пути граждан старшего покол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ИТОГО по раздел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6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2. Медицинские мероприят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крытие кабинета врача-гериатра в муниципальных учреждениях здравоохранения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партамент здравоохранения и социальной политики мэрии города, муниципальные учреждения здравоохра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здание гериатрической службы в муниципальных учреждениях здравоохранения, повышение качества оказываемой медицинской помощи пожилым граждана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одская поликлиника № 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одская клиническая больница № 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80,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ширение работы дневных стационаров на дому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партамент здравоохранения и социальной политики мэрии города, муниципальные учреждения здравоохра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спечение доступности медицинского обслуживания пожилым гражданам, имеющим трудности в передвижен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УЗ «Городская поликлиника № 1»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З «Городская поликлиника № 3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З «Городская клиническая больница № 4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0,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0,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вершенствование работы общеврачебных практик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партамент здравоохранения и социальной политики мэрии города, муниципальные учреждения здравоохра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учшение качества оказания общеврачебными практиками медицинской помощи пожилым людя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З «Городская поликлиника № 2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З «Городская клиническая больница № 6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З «Городская клиническая больница № 7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З «Городская больница № 12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З «Городская поликлиника № 14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звитие службы сестринского уход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партамент здравоохранения и социальной политики мэрии города, муниципальные учреждения здравоохран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учшение медико-социальной помощи пожилым людям, нуждающимся в уход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З «Городская клиническая больница № 6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З «Городская больница № 12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ИТОГО по разделу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2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3. Социальные мероприят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ализация городских планов мероприятий, посвященных Дню Побе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партамент здравоохранения и социальной политики мэрии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0,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0,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влечение общественного внимания к проблемам граждан старшего поколения, повышение социальной значимости пожилых гражда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ализация городских планов мероприятий, посвященных Международному дню пожилых люд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партамент здравоохранения и социальной политики мэрии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0,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0,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влечение общественного внимания к проблемам граждан старшего поколения, повышение социальной значимости пожилых гражда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мероприятий, посвященных празднованию юбилеев и других памятных дат ветера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партамент здравоохранения и социальной политики мэрии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вышение социальной значимости граждан старшего покол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ьготная подписка на газету "Ветеран" для актива Архангельского городского совета ветеранов войны, труда, Вооруженных Сил и правоохранительных орга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партамент здравоохранения и социальной политики мэрии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,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спечение доступности печатных изданий для пожилых гражда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работы школы для ветеранов "Окно в мир" (геронтообразовани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партамент здравоохранения и социальной политики мэрии города, Северный государственный медицинский университ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,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спечение доступности образовательных услуг для пожилых люде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6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ализация социальных проектов по работе с пожилыми людьми в территориальных округ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партамент здравоохранения и социальной политики мэрии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18,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досуга пожилых людей, реализация их творческого потенциала, нравственное воспитание молодежи путем оказания помощи пожилым людя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7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ализация в МУК "Централизованная библиотечная система"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16"/>
              </w:rPr>
              <w:t>Управление культуры и молодежной политики мэрии города, МУК "ЦБС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екта "Визиты внимания" (все филиалы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,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досуга пожилых люде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8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городского конкурса ветеранов-активистов "Социальная звезда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партамент здравоохранения и социальной политики мэрии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0,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вышение социальной активности ветеран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9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мероприятий, посвященных вручению городских премий пожилым людям за социальную активность "Доброта. Доверие. Достоинство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партамент здравоохранения и социальной политики мэрии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,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вышение социальной активности ветеран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ИТОГО по разделу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657,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05,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4. Воспитательно-патриотические мероприят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мероприятий по патриотическому воспитанию детей и юношества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0"/>
              </w:rPr>
              <w:t>Департамент образования мэрии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равственно-патриотическое воспитание молодеж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роведение уроков мужества в музеях образовательных учреждений гор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,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роведение акции "Чистый обелиск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,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рганизация и проведение концертов в образовательных учреждениях в честь Дня пожилых люд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,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читательских конференций по обсуждению военно-исторических книг среди учащихся старших клас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партамент образования мэрии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,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0"/>
              </w:rPr>
              <w:t>4.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поездок в города-герои и города воинской славы школьников и студентов, ставших победителями городских конкурсов, посвященных истории Великой Отечественной вой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партамент образования, управление культуры и молодежной политики мэрии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ИТОГО по разделу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5. Культурные мероприят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ализация проектов и мероприятий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0"/>
              </w:rPr>
              <w:t>Управление культуры и молодежной политики мэрии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довлетворение культурных запросов граждан старшего поколения, укрепление социальных связей, улучшение культурно-досуговой работы с пожилыми людьм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в МУК КЦ "Северный"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ект "Серебряный возраст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30,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 МУК "Архангельский городской культурный центр"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проект "Окна моего города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30,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 МУК "Ломоносовский дом культуры"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проект "Клуб "Надежда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30,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 МУК КЦ "Бакарица"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проект "Ветераны Бакарицы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30,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 МУК КЦ "Цигломень"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проект "Не стареют душой ветераны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,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6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 МУК КЦ "Маймакса"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проект "Золотая осень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30,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ИТОГО по разделу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ИТОГО по Программе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5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9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899" w:footer="567" w:bottom="851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541020</wp:posOffset>
              </wp:positionH>
              <wp:positionV relativeFrom="paragraph">
                <wp:posOffset>-359410</wp:posOffset>
              </wp:positionV>
              <wp:extent cx="9611360" cy="23050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36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8pt;height:18.15pt;mso-wrap-distance-left:0pt;mso-wrap-distance-right:0pt;mso-wrap-distance-top:0pt;mso-wrap-distance-bottom:0pt;margin-top:-28.3pt;mso-position-vertical-relative:text;margin-left:42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1:17:00Z</dcterms:created>
  <dc:creator>Antipovasa</dc:creator>
  <dc:description/>
  <cp:keywords/>
  <dc:language>en-US</dc:language>
  <cp:lastModifiedBy>KozlovaSV</cp:lastModifiedBy>
  <cp:lastPrinted>2008-05-28T15:03:00Z</cp:lastPrinted>
  <dcterms:modified xsi:type="dcterms:W3CDTF">2008-06-27T05:08:00Z</dcterms:modified>
  <cp:revision>20</cp:revision>
  <dc:subject/>
  <dc:title>ПЕРЕЧЕНЬ МЕРОПРИЯТИЙ ГОРОДСКОЙ ЦЕЛЕВОЙ ПРОГРАММЫ </dc:title>
</cp:coreProperties>
</file>