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СНОВНЫЕ РАЗДЕЛ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ородской целевой Программы "Поддержка и развитие малого и среднего предпринимательства в городе Архангельске на 2009 год"</w:t>
      </w:r>
    </w:p>
    <w:p>
      <w:pPr>
        <w:pStyle w:val="Normal"/>
        <w:jc w:val="center"/>
        <w:rPr/>
      </w:pPr>
      <w:r>
        <w:rPr/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252"/>
        <w:gridCol w:w="286"/>
        <w:gridCol w:w="1400"/>
        <w:gridCol w:w="1491"/>
        <w:gridCol w:w="1492"/>
        <w:gridCol w:w="3760"/>
        <w:gridCol w:w="1985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4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ов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финансирова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жидаемые результа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торы реализаци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ов</w:t>
            </w:r>
          </w:p>
        </w:tc>
      </w:tr>
      <w:tr>
        <w:trPr>
          <w:trHeight w:val="61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 т.ч. по источникам финансирования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городской бюдж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лечён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ные средства 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87" w:hRule="atLeast"/>
        </w:trPr>
        <w:tc>
          <w:tcPr>
            <w:tcW w:w="13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2" w:leader="none"/>
              </w:tabs>
              <w:ind w:left="7112" w:hanging="71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. Нормативно-правовое обеспечение поддержки субъектов малого и среднего пред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9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муниципально-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вовых актов, регулирующих деятельность СМиСП города и организаций поддержки малого и среднего бизнес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обеспечение мер, направленных на стимулирование развития малого и среднего предпринимательства и регулирующих осуществление предпринимательской деятель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2"/>
                <w:szCs w:val="22"/>
              </w:rPr>
              <w:t>ДЭ, отраслевые органы мэрии города, Архангельский городской Совет депутатов</w:t>
            </w:r>
          </w:p>
        </w:tc>
      </w:tr>
      <w:tr>
        <w:trPr>
          <w:trHeight w:val="126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разъяснений и комментариев муниципально-правовых актов, касающихся деятельности СМиС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еханизмов правового регулирования деятельности СМиС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, отраслевые органы мэрии города, НП «Архангельский деловой центр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разделу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2" w:leader="none"/>
              </w:tabs>
              <w:ind w:left="7112" w:hanging="71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. Финансовая поддержка субъектов малого и среднего предпринимательства</w:t>
            </w:r>
          </w:p>
        </w:tc>
      </w:tr>
      <w:tr>
        <w:trPr>
          <w:trHeight w:val="127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СМиСП- производителям  товаров, работ, услуг  по участию в выставочно-ярмарочных мероприятиях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вижение товаров и услуг местных товаропроизводителей – СМиС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</w:t>
            </w:r>
          </w:p>
        </w:tc>
      </w:tr>
      <w:tr>
        <w:trPr>
          <w:trHeight w:val="14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Cs/>
                <w:sz w:val="22"/>
                <w:szCs w:val="22"/>
              </w:rPr>
              <w:t>Предоставление субсидий на возмещение части затрат СМиСП- производителям товаров, работ, услуг в региональных, межрегиональных и международных конференциях, семинарах, конкурсах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имулирование СМиСП к участию в межрегиональных и международных мероприятиях с целью развития и повышения статуса предпринимательства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иУН</w:t>
            </w:r>
          </w:p>
        </w:tc>
      </w:tr>
      <w:tr>
        <w:trPr>
          <w:trHeight w:val="84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разделу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3. Имущественная поддержка субъектов малого и среднего предпринимательства</w:t>
            </w:r>
          </w:p>
        </w:tc>
      </w:tr>
      <w:tr>
        <w:trPr>
          <w:trHeight w:val="92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и ведение реестра СМиСП - получателей поддержки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контроля за предоставлением поддержки и учета получ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эрия города</w:t>
            </w:r>
          </w:p>
        </w:tc>
      </w:tr>
      <w:tr>
        <w:trPr>
          <w:trHeight w:val="13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едача малым и средним предприятиям города, включенным в реестр СМиСП - получателей поддержки, в пользование муниципального имущества на льготных условиях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СМиСП помещениями, снижение издержек предпринимателей на непрофильные виды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</w:t>
            </w:r>
          </w:p>
        </w:tc>
      </w:tr>
      <w:tr>
        <w:trPr>
          <w:trHeight w:val="11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и опубликование списка неиспользуемого муниципального имущества для передачи СМиСП в пользование на возмездной основе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рощение доступа СМиСП к неиспользуемым муниципальным основным фондам, прежде всего к помещ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</w:t>
            </w:r>
          </w:p>
        </w:tc>
      </w:tr>
      <w:tr>
        <w:trPr>
          <w:trHeight w:val="11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перечня муниципального имущества, переданного СМиСП в пользование на льготных условиях, по которым установлен запрет к приватизации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нижение рисков ведения финансово-хозяйственной деятельности СМиС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</w:t>
            </w:r>
          </w:p>
        </w:tc>
      </w:tr>
      <w:tr>
        <w:trPr>
          <w:trHeight w:val="9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разделу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4. Информационно-консультационная поддержка субъектов малого и среднего предпринимательства</w:t>
            </w:r>
          </w:p>
        </w:tc>
      </w:tr>
      <w:tr>
        <w:trPr>
          <w:trHeight w:val="169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системы информирования и консультирования предпринимателей по вопросам организации и ведения бизнеса на базе администраций территориальных округов 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уровня информационного обеспечения СМиС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108" w:hanging="0"/>
              <w:rPr/>
            </w:pPr>
            <w:r>
              <w:rPr>
                <w:sz w:val="22"/>
                <w:szCs w:val="22"/>
              </w:rPr>
              <w:t>ДЭ, администрации территориальных округов города, организации поддержки и развития СМиСП</w:t>
            </w:r>
          </w:p>
        </w:tc>
      </w:tr>
      <w:tr>
        <w:trPr>
          <w:trHeight w:val="9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ние постоянно действующего консультационного пункта надзорных и контролирующих органов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уровня информационного обеспечения СМиС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2"/>
                <w:szCs w:val="22"/>
              </w:rPr>
              <w:t>ДЭ, НП «Архангельский деловой центр»</w:t>
            </w:r>
          </w:p>
        </w:tc>
      </w:tr>
      <w:tr>
        <w:trPr>
          <w:trHeight w:val="95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здание информационно-методических материалов по вопросам финансово-хозяйственной деятельности СМиСП 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вышение грамотности руководителей и специалистов СМиСП, эффективности их работ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2"/>
                <w:szCs w:val="22"/>
              </w:rPr>
              <w:t>ДЭ, организации поддержки и развития СМиСП</w:t>
            </w:r>
          </w:p>
        </w:tc>
      </w:tr>
      <w:tr>
        <w:trPr>
          <w:trHeight w:val="9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4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ирование СМиСП через сайт мэрии города в разделе «Малое предпринимательство»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доступности информации, необходимой для деятельности и развития СМиС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Э </w:t>
            </w:r>
          </w:p>
        </w:tc>
      </w:tr>
      <w:tr>
        <w:trPr>
          <w:trHeight w:val="113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консультационных семинаров по приоритетным направлениям развития малого и среднего бизнеса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вышение уровня информированности и грамотности руководителей и специалистов СМиСП, эффективности их работ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2"/>
                <w:szCs w:val="22"/>
              </w:rPr>
              <w:t>ДЭ, организации поддержки и развития СМиСП</w:t>
            </w:r>
          </w:p>
        </w:tc>
      </w:tr>
      <w:tr>
        <w:trPr>
          <w:trHeight w:val="11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СМиСП о существующих финансовых структурах и имеющихся видах финансово-кредитной и инвестиционной поддержки в городе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устойчивости субъектов малого и среднего предпринимательства, расширение доступа СМиСП к банковским креди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2"/>
                <w:szCs w:val="22"/>
              </w:rPr>
              <w:t>ДЭ, НП «Архангельский деловой центр»</w:t>
            </w:r>
          </w:p>
        </w:tc>
      </w:tr>
      <w:tr>
        <w:trPr>
          <w:trHeight w:val="3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 w:val="22"/>
                <w:szCs w:val="22"/>
              </w:rPr>
              <w:t>Обеспечение работы «горячей линии» для предпринимателей по вопросам организации торговли и предоставлению услуг населению, входящим в компетенцию органов местного самоуправления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эффективности деятельности СМиС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иУН</w:t>
            </w:r>
          </w:p>
        </w:tc>
      </w:tr>
      <w:tr>
        <w:trPr>
          <w:trHeight w:val="126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вещение вопросов развития малого и среднего предпринимательства и деятельности общественных объединений предпринимателей в средствах массовой информации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благоприятного общественного мнения о предпринимательской деятельности. Привлечение внимания общественности к наиболее острым проблемам малого бизнес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Департамент информации и общественных связей, ДЭ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микрокредитования СМиСП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развитии сети кредитных потребительских кооперативов граждан города. Повышение устойчивости субъектов малого и среднего предпринима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П</w:t>
            </w:r>
          </w:p>
        </w:tc>
      </w:tr>
      <w:tr>
        <w:trPr>
          <w:trHeight w:val="104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5. Поддержка субъектов малого и среднего предпринимательства в области подготовки, переподготов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 повышения квалификации кадров</w:t>
            </w:r>
          </w:p>
        </w:tc>
      </w:tr>
      <w:tr>
        <w:trPr>
          <w:trHeight w:val="12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обучающих семинаров для специалистов, относящихся к социально незащищенным группам населения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влечение в предпринимательскую деятельность экономически активных граждан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2"/>
                <w:szCs w:val="22"/>
              </w:rPr>
              <w:t>ОГУ «ЦЗН г. Архангельска», ДЭ</w:t>
            </w:r>
          </w:p>
        </w:tc>
      </w:tr>
      <w:tr>
        <w:trPr>
          <w:trHeight w:val="149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витие предпринимательства в молодежной среде, обучение молодежи основам предпринимательской деятельности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пуляризация и поддержка инициатив и начинаний молодежи в экономической сфере, привлечение труда молодежи на предприятия гор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2"/>
                <w:szCs w:val="22"/>
              </w:rPr>
              <w:t>Управление культуры и молодежной политики мэрии города, ДЭ</w:t>
            </w:r>
          </w:p>
        </w:tc>
      </w:tr>
      <w:tr>
        <w:trPr>
          <w:trHeight w:val="8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2"/>
                <w:szCs w:val="22"/>
              </w:rPr>
              <w:t>Организация мониторинга потребности в кадрах по наиболее востребованным профессиям для СМиСП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заказа на подготовку кадров, востребованных в малом и среднем бизне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2"/>
                <w:szCs w:val="22"/>
              </w:rPr>
              <w:t>ОГУ «ЦЗН г. Архангельска», ДЭ</w:t>
            </w:r>
          </w:p>
        </w:tc>
      </w:tr>
      <w:tr>
        <w:trPr>
          <w:trHeight w:val="99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здел 6. Поддержка приоритетных направлений развития субъектов малого и среднего предпринимательства</w:t>
            </w:r>
          </w:p>
        </w:tc>
      </w:tr>
      <w:tr>
        <w:trPr>
          <w:trHeight w:val="115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городских конкурсов среди СМиСП, конкурсов профессионального мастерства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стематизация и распространение опыта работы лучших предприятий малого и среднего бизнеса Архангель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, УТиУ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ференций, круглых столов и деловых встреч для СМиСП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учшение взаимодействия предпринимателей с органами местного самоуправления, контролирующими и надзорными орган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2"/>
                <w:szCs w:val="22"/>
              </w:rPr>
              <w:t>ДЭ, отраслевые органы мэрии города</w:t>
            </w:r>
          </w:p>
        </w:tc>
      </w:tr>
      <w:tr>
        <w:trPr>
          <w:trHeight w:val="210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моорганизация предприятий по отраслевому и территориальному признаку. Содействие развитию существующих объединений предпринимателей, созданию новых. Проведение мониторинга деятельности объединений предпринимателей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эффективности и активизация деятельности объединений предпринимателей, повышение их роли в социально-экономических процессах. Учет мнения предпринимательского сообщества при принятии решений, затрагивающих интересы малого и среднего бизне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2"/>
                <w:szCs w:val="22"/>
              </w:rPr>
              <w:t>ДЭ, отраслевые органы мэрии города</w:t>
            </w:r>
          </w:p>
        </w:tc>
      </w:tr>
      <w:tr>
        <w:trPr>
          <w:trHeight w:val="11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йствие СМиСП в развитии межрегиональных и международных деловых связей 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движение СМиСП города на российские и международные рынки. Использование положительного опыта других реги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по внешним связям и туризму, ДЭ</w:t>
            </w:r>
          </w:p>
        </w:tc>
      </w:tr>
      <w:tr>
        <w:trPr>
          <w:trHeight w:val="9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здел 7. Развитие инфраструктуры поддержки субъектов малого и среднего предпринимательства</w:t>
            </w:r>
          </w:p>
        </w:tc>
      </w:tr>
      <w:tr>
        <w:trPr>
          <w:trHeight w:val="99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ормирование и ведение реестра организаций </w:t>
            </w:r>
            <w:r>
              <w:rPr>
                <w:bCs/>
                <w:sz w:val="22"/>
                <w:szCs w:val="22"/>
              </w:rPr>
              <w:t>инфраструктуры поддержки СМиСП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здание инфраструктуры поддержки СМиСП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</w:t>
            </w:r>
          </w:p>
        </w:tc>
      </w:tr>
      <w:tr>
        <w:trPr>
          <w:trHeight w:val="11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едача в пользование муниципального имущества на льготных условиях организациям, образующим инфраструктуру поддержки предпринимательства города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эффективного функционирования инфраструктуры поддержки СМиСП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</w:t>
            </w:r>
          </w:p>
        </w:tc>
      </w:tr>
      <w:tr>
        <w:trPr>
          <w:trHeight w:val="140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организаций инфраструктуры поддержки СМиСП информационными правовыми системами 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ширение объема и повышение качества услуг оказываемых организациями инфраструктуры поддержки СМиСП, повышение доступности правовой информации для предприним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</w:t>
            </w:r>
          </w:p>
        </w:tc>
      </w:tr>
      <w:tr>
        <w:trPr>
          <w:trHeight w:val="85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рограмме</w:t>
            </w:r>
          </w:p>
          <w:p>
            <w:pPr>
              <w:pStyle w:val="Heading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5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2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таблице использованы следующие сокращ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МиСП – субъекты малого и среднего предпринимательства 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Э - департамент экономики мэрии города </w:t>
        <w:tab/>
        <w:tab/>
        <w:tab/>
        <w:tab/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  <w:t xml:space="preserve">ДМИ - департамент муниципального имущества мэрии города </w:t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  <w:t xml:space="preserve">УТиУН – управление по торговле и услугам населению </w:t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  <w:t>ОГУ «ЦЗН г.Архангельска» – Областное государственное учреждение «Центр занятости населения г. Архангельска»</w:t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  <w:t>АТТП – Архангельская торгово-промышленная палата</w:t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  <w:t>НП «Архангельский деловой центр – некоммерческое партнёрство Архангельский деловой центр – инкубатор малого предпринимательства</w:t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0"/>
          <w:szCs w:val="20"/>
        </w:rPr>
      </w:pPr>
      <w:r>
        <w:rPr>
          <w:sz w:val="20"/>
          <w:szCs w:val="20"/>
        </w:rPr>
        <w:t>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27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715" w:leader="none"/>
      </w:tabs>
      <w:ind w:firstLine="709"/>
      <w:outlineLvl w:val="4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715" w:leader="none"/>
      </w:tabs>
      <w:ind w:firstLine="709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Обычный (веб)"/>
    <w:basedOn w:val="Normal"/>
    <w:qFormat/>
    <w:pPr>
      <w:spacing w:before="280" w:after="280"/>
      <w:ind w:firstLine="230"/>
    </w:pPr>
    <w:rPr>
      <w:rFonts w:ascii="Arial Unicode MS" w:hAnsi="Arial Unicode MS" w:eastAsia="Arial Unicode MS" w:cs="Arial Unicode M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5:03:00Z</dcterms:created>
  <dc:creator>RogatykhLV</dc:creator>
  <dc:description/>
  <cp:keywords/>
  <dc:language>en-US</dc:language>
  <cp:lastModifiedBy>KozlovaSV</cp:lastModifiedBy>
  <cp:lastPrinted>2008-06-27T10:18:00Z</cp:lastPrinted>
  <dcterms:modified xsi:type="dcterms:W3CDTF">2008-06-27T06:27:00Z</dcterms:modified>
  <cp:revision>18</cp:revision>
  <dc:subject/>
  <dc:title>ЦЕЛЕВАЯ ПРОГРАММА </dc:title>
</cp:coreProperties>
</file>