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ГОРОДСКОЙ ЦЕЛЕВОЙ ПРОГРАММЫ «ДОПОЛНИТЕЛЬНЫЕ МЕРЫ СОЦИАЛЬНОЙ ПОДДЕРЖКИ ОТДЕЛЬНЫХ КАТЕГОРИЙ ГРАЖДАН 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16"/>
        <w:gridCol w:w="5199"/>
        <w:gridCol w:w="32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городского бюджет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казание адресной социальной помощи гражданам, находящимся в трудной жизнен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диновременных денежных выпла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овыми наборам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,</w:t>
            </w:r>
          </w:p>
          <w:p>
            <w:pPr>
              <w:pStyle w:val="Normal"/>
              <w:rPr/>
            </w:pPr>
            <w:r>
              <w:rPr/>
              <w:t>управление по торговле и услугам населению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в проведении ремонта квартир:</w:t>
            </w:r>
          </w:p>
          <w:p>
            <w:pPr>
              <w:pStyle w:val="Normal"/>
              <w:rPr/>
            </w:pPr>
            <w:r>
              <w:rPr/>
              <w:t>- одиноких (одиноко проживающих) ветеранов Великой Отечественной войны, вдов участников Великой Отечественной войны;</w:t>
            </w:r>
          </w:p>
          <w:p>
            <w:pPr>
              <w:pStyle w:val="Normal"/>
              <w:rPr/>
            </w:pPr>
            <w:r>
              <w:rPr/>
              <w:t>-совершеннолетних одиноких (одиноко проживающих) подопечных гражда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к месту проведения операций в центральных клиника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к месту санаторно-курортного лечения и обратно:</w:t>
            </w:r>
          </w:p>
          <w:p>
            <w:pPr>
              <w:pStyle w:val="Normal"/>
              <w:rPr/>
            </w:pPr>
            <w:r>
              <w:rPr/>
              <w:t>- сопровождающим детей-инвалидов;</w:t>
            </w:r>
          </w:p>
          <w:p>
            <w:pPr>
              <w:pStyle w:val="Normal"/>
              <w:rPr/>
            </w:pPr>
            <w:r>
              <w:rPr/>
              <w:t>- малоимущим граждана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ьготного  изготовления и ремонта зубных протезов (50%) (кроме расходов на оплату стоимости драгоценных металлов и металлокерамики):</w:t>
            </w:r>
          </w:p>
          <w:p>
            <w:pPr>
              <w:pStyle w:val="Normal"/>
              <w:rPr/>
            </w:pPr>
            <w:r>
              <w:rPr/>
              <w:t>- ветеранам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одиноким (одиноко проживающим) совершеннолетним подопечным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льготных бытовых услуг (пошив и ремонт одежды, ремонт обуви, услуги бань, парикмахерские услуги): </w:t>
            </w:r>
          </w:p>
          <w:p>
            <w:pPr>
              <w:pStyle w:val="Normal"/>
              <w:rPr/>
            </w:pPr>
            <w:r>
              <w:rPr/>
              <w:t>- малоимущим гражданам;</w:t>
            </w:r>
          </w:p>
          <w:p>
            <w:pPr>
              <w:pStyle w:val="Normal"/>
              <w:rPr/>
            </w:pPr>
            <w:r>
              <w:rPr/>
              <w:t>- семьям группы риска по социальному сиротств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торговле и услугам населению мэрии города, 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 Дню семьи денежного вознаграждения семьям, имеющим 10 и более дете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в приобретении технических средств (аудио- и оргтехники, программного обеспечения, позволяющих синтезировать речь для работы гражданам  с нарушениями зрения на ПК или пользования сотовыми телефонами) для  детей-инвалидов и молодых инвалидов (до 30 лет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для подписки на журнал "Наша Жизнь" (издаваемый  рельефно-точечным шрифтом Брайля, а также с укрупнённым шрифтом) для граждан с нарушением зр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циальная поддержка замещающих сем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при передаче ребенка на усыновление (удочерение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квартир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ые меры социальной поддержки членам семей погибших (умерших) в горячих точках и при исполнении служебных обязанностей военнослужащ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: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,</w:t>
            </w:r>
          </w:p>
          <w:p>
            <w:pPr>
              <w:pStyle w:val="Normal"/>
              <w:rPr/>
            </w:pPr>
            <w:r>
              <w:rPr/>
              <w:t>Архангельское отделение Общероссийской общественной организации семей погибших защитников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вывода войск из Афганистана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защитника Отечества (23 февраля) и Дню отца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женскому дню 8 марта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матери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ввода войск в Чеченскую республику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о военнослужащих, погибших в «горячих точках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,</w:t>
            </w:r>
          </w:p>
          <w:p>
            <w:pPr>
              <w:pStyle w:val="Normal"/>
              <w:rPr/>
            </w:pPr>
            <w:r>
              <w:rPr/>
              <w:t>Архангельское отделение Общероссийской общественной организации семей погибших защитников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раморных плит на зданиях муниципальных образовательных учрежден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здравоохранения и социальной политики, 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а для членов семей погибших (умерших) военнослужащи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а проведение ремонта квартир членов семей погибших (умерших) военнослужащи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членам семей погибших (умерших) военнослужащих к Дню матер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ая подписка на газеты "Правда Севера" и "Архангельск" для членов семей погибших в «горячих точках» военнослужащи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матерей и родственников пропавших без вести военнослужащих в город Ногинск на День памяти военнослужащих, захороненных на Богородском кладбищ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имней формы для почетных караулов в памятные даты (8 комплектов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ек и уроков Памяти в муниципальных образовательных учреждениях, имеющих мемориальные доски в память о выпускниках, погибших в «горячих точках» и при исполнении служебных обязанностей военнослужащи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военно-патриотических объединений образовательных учреждений город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чтений старшеклассников по военно-исторической тематике "Защитники Отечества" (номинация «Военнослужащие, погибшие в «горячих точках» и при исполнении служебных обязанностей»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 проведение городской конференции "Юность Архангельска" (номинация «Военнослужащие, погибшие в «горячих точках» и при исполнении служебных обязанностей»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культурных мероприятий (концерты, экскурсии, поездки и др.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,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мэрии, </w:t>
            </w:r>
          </w:p>
          <w:p>
            <w:pPr>
              <w:pStyle w:val="Normal"/>
              <w:rPr/>
            </w:pPr>
            <w:r>
              <w:rPr/>
              <w:t>Архангельское отделение Общероссийской общественной организации семей погибших защитников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с юбилеями, днями рожд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,</w:t>
            </w:r>
          </w:p>
          <w:p>
            <w:pPr>
              <w:pStyle w:val="Normal"/>
              <w:rPr/>
            </w:pPr>
            <w:r>
              <w:rPr/>
              <w:t>Архангельское отделение Общероссийской общественной организации семей погибших защитников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портом (посещение бассейнов, тренажерных, спортивных залов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,</w:t>
            </w:r>
          </w:p>
          <w:p>
            <w:pPr>
              <w:pStyle w:val="Normal"/>
              <w:rPr/>
            </w:pPr>
            <w:r>
              <w:rPr/>
              <w:t>Архангельское отделение Общероссийской общественной организации семей погибших защитников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3:00Z</dcterms:created>
  <dc:creator>ZPavel</dc:creator>
  <dc:description/>
  <dc:language>en-US</dc:language>
  <cp:lastModifiedBy>Рогатых Людмила Васильевна</cp:lastModifiedBy>
  <cp:lastPrinted>2008-06-27T15:43:00Z</cp:lastPrinted>
  <dcterms:modified xsi:type="dcterms:W3CDTF">2008-06-27T11:43:00Z</dcterms:modified>
  <cp:revision>4</cp:revision>
  <dc:subject/>
  <dc:title>Проект</dc:title>
</cp:coreProperties>
</file>