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            </w:t>
      </w:r>
    </w:p>
    <w:p>
      <w:pPr>
        <w:pStyle w:val="Normal"/>
        <w:ind w:left="5664" w:hanging="0"/>
        <w:jc w:val="center"/>
        <w:rPr/>
      </w:pPr>
      <w:r>
        <w:rPr/>
        <w:t>Утверждена</w:t>
      </w:r>
    </w:p>
    <w:p>
      <w:pPr>
        <w:pStyle w:val="Normal"/>
        <w:ind w:left="5664" w:hanging="0"/>
        <w:jc w:val="center"/>
        <w:rPr/>
      </w:pPr>
      <w:r>
        <w:rPr/>
        <w:t>решением Архангельского</w:t>
      </w:r>
    </w:p>
    <w:p>
      <w:pPr>
        <w:pStyle w:val="Normal"/>
        <w:ind w:left="5664" w:hanging="0"/>
        <w:jc w:val="center"/>
        <w:rPr/>
      </w:pPr>
      <w:r>
        <w:rPr/>
        <w:t>городского Совета депутатов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/>
        <w:t>от 25.06.2008 № 68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АЯ ПРОГРАММА</w:t>
      </w:r>
    </w:p>
    <w:p>
      <w:pPr>
        <w:pStyle w:val="TextBody"/>
        <w:rPr/>
      </w:pPr>
      <w:r>
        <w:rPr/>
        <w:t>«ДОПОЛНИТЕЛЬНЫЕ МЕРЫ СОЦИАЛЬНОЙ ПОДДЕРЖКИ ОТДЕЛЬНЫМ КАТЕГОРИЯМ ГРАЖДАН НА 2009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АСПОРТ ГОРОДСКОЙ ПРОГРАММ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«ДОПОЛНИТЕЛЬНЫЕ МЕРЫ СОЦИАЛЬНОЙ ПОДДЕРЖКИ ОТДЕЛЬНЫМ КАТЕГОРИЯМ ГРАЖДАН НА 2009 ГОД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Дополнительные меры социальной поддержки отдельным категориям граждан на 2009 год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пункт 5 статьи 20 Федерального закона от 06.10.2003 № 131-ФЗ (с изменениями и дополнениями) «</w:t>
            </w:r>
            <w:r>
              <w:rPr>
                <w:b w:val="false"/>
                <w:bCs w:val="false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хангельский городской Совет депутат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ой 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хангельский городской Совет депутат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first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ффективная поддержка населения города Архангельска в дополнение к мерам, предусмотренным действующим федеральным и областным законодательством;</w:t>
            </w:r>
          </w:p>
          <w:p>
            <w:pPr>
              <w:pStyle w:val="TextBody"/>
              <w:ind w:left="72" w:first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билизация социальной обстановки в городе, снижение социальной напряжён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системного подхода к решению проблем социально незащищённых категорий граждан;</w:t>
            </w:r>
          </w:p>
          <w:p>
            <w:pPr>
              <w:pStyle w:val="TextBody"/>
              <w:ind w:firstLine="43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азание адресной помощи малоимущим жителям города и гражданам, оказавшимся в трудной жизненной ситуации, ветеранам войны, детям-сиротам, детям, оставшимся без попечения родителей, а также лицам из их числа, замещающим семьям, семьям с детьми-инвалидами, одиноким совершеннолетним опекаемым и подопечным, членам семей погибших (умерших в горячих точках и при исполнении служебных обязанностей военнослужащи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артамент здравоохранения и социальной политики, департамент образования, управление культуры и молодежной политики, управление по торговле и услугам населению мэрии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а позволит обеспечить оказание социальной поддержки нуждающимся семьям (одиноко проживающим гражданам) города, что смягчит негативные последствия снижения жизненного уровня социально уязвимых групп населения и обеспечит социальную стабильность отдельных категорий жителей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за реализацие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хангельский городской Совет депутатов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Состояние проблемы и обоснование необходимости её решени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rPr>
          <w:szCs w:val="28"/>
        </w:rPr>
      </w:pPr>
      <w:r>
        <w:rPr>
          <w:szCs w:val="28"/>
        </w:rPr>
        <w:t>На 01.01.2008 в городе Архангельске проживает 354,7 тысяч человек, из них 69,6 тысяч детей; 35,5 тысяч граждан с ограниченными возможностями; 111,3 тысяч пенсионеров, в том числе 2248 являются одиноко проживающими; более тысячи совершеннолетних граждан, над которыми установлены опека или патронаж. В городе проживает 9220 малоимущих семей, 1150 семей, воспитывающих детей-инвалидов, 887 замещающих семей. Средний размер пенсии составляет 5 тыс. рублей.  34,6 тысяч пенсионеров получают пенсию ниже прожиточного минимума.</w:t>
      </w:r>
    </w:p>
    <w:p>
      <w:pPr>
        <w:pStyle w:val="21"/>
        <w:rPr/>
      </w:pPr>
      <w:r>
        <w:rPr/>
        <w:tab/>
        <w:t>Анализ обращений граждан показывает, что большая часть населения обращается за помощью в крайне трудной жизненной ситуации, возникшей вследствие инвалидности, внезапной или длительной болезни, преклонного возраста, сиротства, непредвиденных и иных обстоятельств.</w:t>
      </w:r>
    </w:p>
    <w:p>
      <w:pPr>
        <w:pStyle w:val="21"/>
        <w:rPr/>
      </w:pPr>
      <w:r>
        <w:rPr/>
        <w:tab/>
        <w:t>В этих условиях одним из важных направлений социальной политики муниципального образования «Город Архангельск» является достижение социальной стабильности, создание условий для повышения качества и уровня жизни населения, предупреждение риска попадания в экстремальные  жизненные   ситуации.</w:t>
      </w:r>
    </w:p>
    <w:p>
      <w:pPr>
        <w:pStyle w:val="Normal"/>
        <w:jc w:val="both"/>
        <w:rPr/>
      </w:pPr>
      <w:r>
        <w:rPr/>
        <w:tab/>
        <w:t xml:space="preserve">Ежегодно на территории города выявляется более 300 детей, оставшихся без попечения родителей, из них до 14 % - это «отказные» дети. Одной из причин отказа от ребенка является отсутствие средств на его содержание.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Ежегодно из детских домов и профессиональных учебных заведений выпускается более 100 детей. Одним из условий  их успешности в самостоятельной жизни является создание удовлетворительных условий для проживания. Однако более половины выпускников вынуждены вселяться в закрепленное за ними жилое помещение, находящееся в неудовлетворительном состоянии и требующее ремонта. </w:t>
      </w:r>
    </w:p>
    <w:p>
      <w:pPr>
        <w:pStyle w:val="21"/>
        <w:ind w:firstLine="708"/>
        <w:rPr/>
      </w:pPr>
      <w:r>
        <w:rPr/>
        <w:t xml:space="preserve">Помощь необходима также одиноким совершеннолетним подопечным гражданам, которые в силу состояния здоровья не способны самостоятельно осуществлять свои права и исполнять обязанности. Они нуждаются в таких мерах социальной поддержки, как оказание помощи в экстренных ситуациях, в ремонте жилых помещений, организации горячего питания. </w:t>
      </w:r>
    </w:p>
    <w:p>
      <w:pPr>
        <w:pStyle w:val="21"/>
        <w:ind w:firstLine="708"/>
        <w:rPr/>
      </w:pPr>
      <w:r>
        <w:rPr/>
        <w:t>Крайне тяжелым является  положение тех, кто живет на пенсию ниже прожиточного минимума. Поэтому Программа предлагает дополнительные, не предусмотренные федеральным и областным законодательством, меры социальной поддержки гражданам с ограниченными возможностями и семьям, воспитывающим детей с нарушениями здоровья (приобретение специализированной аудио- и оргтехники, печатных изданий), а также труженикам тыла (оказание помощи в проведении ремонта жилья). Планируется оказание льготных бытовых услуг.</w:t>
      </w:r>
    </w:p>
    <w:p>
      <w:pPr>
        <w:pStyle w:val="21"/>
        <w:ind w:firstLine="708"/>
        <w:rPr/>
      </w:pPr>
      <w:r>
        <w:rPr/>
        <w:t xml:space="preserve">Во многих регионах и городах России разработаны специальные программы для членов семей погибших (умерших) в горячих точках и при исполнении служебных обязанностей военнослужащих, предусматривающие проведение мероприятий медицинского, социального, психологического, оздоровительного характера. Раздел Программы «Дополнительные меры социальной поддержки для членов семей погибших (умерших) в горячих точках и при исполнении служебных обязанностей военнослужащих» предлагает комплекс мероприятий для указанных граждан, проживающих в городе Архангельске. 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ая целевая Программа «Дополнительные меры социальной поддержки отдельным категориям граждан на 2009 год» определяет систему дополнительных мер социальной поддержки  малоимущих граждан, детей-сирот, детей, оставшихся без попечения родителей, а также лиц из их числа, приемных и опекунских семей, семей с детьми-инвалидами, совершеннолетних опекаемых и подопечных, ветеранов войны, членов семей погибших (умерших) в горячих точках  и при исполнении служебных обязанностей военнослужащих.</w:t>
      </w:r>
    </w:p>
    <w:p>
      <w:pPr>
        <w:pStyle w:val="21"/>
        <w:ind w:firstLine="708"/>
        <w:rPr/>
      </w:pPr>
      <w:r>
        <w:rPr/>
        <w:t>Принятие Программы будет способствовать повышению качества жизни социально-незащищенных жителей города, снижению уровня бедности и социальной напряженности.</w:t>
      </w:r>
    </w:p>
    <w:p>
      <w:pPr>
        <w:pStyle w:val="TextBodyIndent"/>
        <w:rPr/>
      </w:pPr>
      <w:r>
        <w:rPr/>
        <w:t>Основными принципами социальной поддержки отдельных категорий граждан являются: адресность, дифференцированность и комплексность.</w:t>
      </w:r>
    </w:p>
    <w:p>
      <w:pPr>
        <w:pStyle w:val="Normal"/>
        <w:ind w:firstLine="708"/>
        <w:jc w:val="both"/>
        <w:rPr/>
      </w:pPr>
      <w:r>
        <w:rPr/>
        <w:t>Принцип адресности предусматривает предоставление помощи конкретным нуждающимся лицам с учётом их индивидуальных потребностей и возможностей.</w:t>
      </w:r>
    </w:p>
    <w:p>
      <w:pPr>
        <w:pStyle w:val="2"/>
        <w:rPr/>
      </w:pPr>
      <w:r>
        <w:rPr/>
        <w:t>Принцип дифференцированного подхода предполагает определение размеров и видов помощи в зависимости от степени нуждаемости, уровня доходов, условий проживания и других факторов.</w:t>
      </w:r>
    </w:p>
    <w:p>
      <w:pPr>
        <w:pStyle w:val="2"/>
        <w:rPr/>
      </w:pPr>
      <w:r>
        <w:rPr/>
        <w:t>Принцип комплексности предполагает возможность предоставления одновременно нескольких видов социальной помощи.</w:t>
      </w:r>
    </w:p>
    <w:p>
      <w:pPr>
        <w:pStyle w:val="Normal"/>
        <w:ind w:firstLine="708"/>
        <w:jc w:val="both"/>
        <w:rPr/>
      </w:pPr>
      <w:r>
        <w:rPr/>
        <w:t xml:space="preserve">Мероприятия Программы дополняют меры социальной поддержки, предусмотренные федеральным и областным законодательств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Финансовое обеспечение Программы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>
          <w:trHeight w:val="167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зде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инансовые затраты из городского бюджета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казание адресной социальной помощи гражданам, находящимся в трудной жизненной 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825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циальная поддержка замещающи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75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полнительные меры социальной поддержки членам семей погибших (умерших) в «горячих точках» и при исполнении служебных обязанностей военно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00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В процессе исполнения городского бюджета объёмы финансирования программных мероприятий могут быть скорректированы распорядителем кредитов Программы в пределах средств, предусмотренных в городском бюджете на очередной финансовый год на реализацию Программы. </w:t>
      </w:r>
    </w:p>
    <w:p>
      <w:pPr>
        <w:pStyle w:val="Normal"/>
        <w:ind w:left="720" w:hanging="1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</w:rPr>
        <w:t>3. Механизм реализации и контроль за ходом реализации Программы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2"/>
        <w:rPr/>
      </w:pPr>
      <w:r>
        <w:rPr/>
        <w:t>Исполнители Программы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осуществляют планирование и реализацию мероприятий Программы по своим направлениям деятельности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ежеквартально предоставляют в департамент здравоохранения и социальной политики мэрии города отчёты о проведении мероприятий Программы с указанием использованных средств бюджета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rPr/>
      </w:pPr>
      <w:r>
        <w:rPr/>
        <w:t>Департамент здравоохранения и социальной политики мэрии гор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существляет оперативное руководство и координацию деятельности всех исполнителе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анализирует выполнение мероприятий Программы  и выносит предложения о корректировке Программы.</w:t>
      </w:r>
    </w:p>
    <w:p>
      <w:pPr>
        <w:pStyle w:val="Normal"/>
        <w:ind w:firstLine="708"/>
        <w:jc w:val="both"/>
        <w:rPr/>
      </w:pPr>
      <w:r>
        <w:rPr/>
        <w:t>Контроль за реализацией Программы осуществляет Архангельский городской Совет депутатов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3366FF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9:00Z</dcterms:created>
  <dc:creator>LavrushkinaZI</dc:creator>
  <dc:description/>
  <dc:language>en-US</dc:language>
  <cp:lastModifiedBy>Рогатых Людмила Васильевна</cp:lastModifiedBy>
  <cp:lastPrinted>2008-06-27T15:41:00Z</cp:lastPrinted>
  <dcterms:modified xsi:type="dcterms:W3CDTF">2008-06-27T11:41:00Z</dcterms:modified>
  <cp:revision>7</cp:revision>
  <dc:subject/>
  <dc:title>ГОРОДСКАЯ ПРОГРАММА</dc:title>
</cp:coreProperties>
</file>