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родской целевой Программе</w:t>
      </w:r>
    </w:p>
    <w:p>
      <w:pPr>
        <w:pStyle w:val="ConsPlusNormal"/>
        <w:widowControl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олодежь Архангельска</w:t>
      </w:r>
    </w:p>
    <w:p>
      <w:pPr>
        <w:pStyle w:val="ConsPlusNormal"/>
        <w:widowControl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09 год)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МЕРОПРИЯТИЯ ГОРОДСКОЙ ЦЕЛЕВОЙ ПРОГРАММЫ </w:t>
      </w:r>
    </w:p>
    <w:p>
      <w:pPr>
        <w:pStyle w:val="Normal"/>
        <w:jc w:val="center"/>
        <w:rPr/>
      </w:pPr>
      <w:r>
        <w:rPr>
          <w:b/>
        </w:rPr>
        <w:t>«МОЛОДЁЖЬ АРХАНГЕЛЬСКА (2009 год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80"/>
        <w:gridCol w:w="900"/>
        <w:gridCol w:w="1080"/>
        <w:gridCol w:w="1080"/>
        <w:gridCol w:w="1080"/>
      </w:tblGrid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и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 и объёмы финансирования, тыс. руб.</w:t>
            </w:r>
          </w:p>
        </w:tc>
      </w:tr>
      <w:tr>
        <w:trPr>
          <w:trHeight w:val="2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</w:t>
            </w:r>
          </w:p>
          <w:p>
            <w:pPr>
              <w:pStyle w:val="Normal"/>
              <w:jc w:val="center"/>
              <w:rPr/>
            </w:pPr>
            <w:r>
              <w:rPr/>
              <w:t>к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</w:t>
            </w:r>
          </w:p>
          <w:p>
            <w:pPr>
              <w:pStyle w:val="Normal"/>
              <w:jc w:val="center"/>
              <w:rPr/>
            </w:pPr>
            <w:r>
              <w:rPr/>
              <w:t>чённые средст</w:t>
            </w:r>
          </w:p>
          <w:p>
            <w:pPr>
              <w:pStyle w:val="Normal"/>
              <w:jc w:val="center"/>
              <w:rPr/>
            </w:pPr>
            <w:r>
              <w:rPr/>
              <w:t>ва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ОРГАНИЗАЦИОННО – УПРАВЛЕНЧЕСКОЕ И ИНФОРМАЦИОННО - МЕТОДИЧЕСКОЕ ОБЕСПЕЧЕНИЕ РЕАЛИЗАЦИИ ОСНОВНЫХ НАПРАВЛЕНИЙ МОЛОДЁЖНОЙ ПОЛИ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рганизация работы координационного совета по реализации молодёжной политики на территории города Архангельска при управлении культуры и молодёжной политики мэрии города Архангельска (представители профильных департаментов мэрии, депутаты городского Совета депутатов, представители некоммерческих организаций, работающих с молодёжью, федеральной службы по контролю за оборотом наркотиков, научные работн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ёжной политики мэрии города Архангель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логических исследований по приоритетным направлениям реализации молодёжной политики на территории города Архангельска. Мониторинг реализации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молодёжной политики мэрии города Архангельска;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научно – методический центр по работе с молодёжью государствен</w:t>
            </w:r>
          </w:p>
          <w:p>
            <w:pPr>
              <w:pStyle w:val="Normal"/>
              <w:jc w:val="both"/>
              <w:rPr/>
            </w:pPr>
            <w:r>
              <w:rPr/>
              <w:t>ного образовательно</w:t>
            </w:r>
          </w:p>
          <w:p>
            <w:pPr>
              <w:pStyle w:val="Normal"/>
              <w:jc w:val="both"/>
              <w:rPr/>
            </w:pPr>
            <w:r>
              <w:rPr/>
              <w:t>го учреждения высшего профессиональ</w:t>
            </w:r>
          </w:p>
          <w:p>
            <w:pPr>
              <w:pStyle w:val="Normal"/>
              <w:jc w:val="both"/>
              <w:rPr/>
            </w:pPr>
            <w:r>
              <w:rPr/>
              <w:t>ного образования «Поморский государствен</w:t>
            </w:r>
          </w:p>
          <w:p>
            <w:pPr>
              <w:pStyle w:val="Normal"/>
              <w:jc w:val="both"/>
              <w:rPr/>
            </w:pPr>
            <w:r>
              <w:rPr/>
              <w:t>ный университет им. М.В. Ломоносова» (далее - ГОУ ВПО «ПГУ им. М.В. Ломоносова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рантовых конкурсов социальных проектов по различным направлениям реализации молодёжной политик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профилактика негативных явлений в молодёжной сред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поддержка детей и молодёжи, попавших в трудную жизненную ситуац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вовлечение молодежи в многообразные социальные практики и развитие навыков самостоятельной жизнедеятельности через организацию добровольческ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укрепление института молодой семьи, подготовка молодых людей к сознательному, ответственному вступлению в брак, рождению дет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военно-патриотическое воспитание молодёж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содействие профессиональному становлению молодё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ёжной политики мэрии города Архангель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  <w:tab w:val="center" w:pos="856" w:leader="none"/>
              </w:tabs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 – методическая, организационная и техническая поддержка базовых площадок по отдельным направлениям реализации ГЦП «Молодёжь Архангельска (2009 год)»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 xml:space="preserve">информационный центр для молодежи на базе филиала № 2 муниципального учреждения культуры «Централизованная библиотечная система» (далее - МУК «ЦБС») («Молодёжная библиотека»)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центр поддержки социальных инициатив молодёжи (организация взаимодействия с общественными объединениями города) на базе муниципального учреждения культуры «Социально-культурный центр «Луч» (далее - МУК СКЦ «Луч»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развитие модели вовлечения молодёжи в общественную жизнь территориального округа на базе муниципального учреждения культуры «Культурный центр «Маймакса» (далее - МУК КЦ «Маймакса»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 xml:space="preserve">информационный центр профориентации молодежи на базе муниципального учреждения культуры «Культурный центр «Северный» (далее - МУК КЦ «Северный»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ёжной политики мэрии города Архангельска;</w:t>
            </w:r>
          </w:p>
          <w:p>
            <w:pPr>
              <w:pStyle w:val="Normal"/>
              <w:rPr/>
            </w:pPr>
            <w:r>
              <w:rPr/>
              <w:t>МУК «ЦБС»;</w:t>
            </w:r>
          </w:p>
          <w:p>
            <w:pPr>
              <w:pStyle w:val="Normal"/>
              <w:rPr/>
            </w:pPr>
            <w:r>
              <w:rPr/>
              <w:t>МУК СКЦ «Луч»;</w:t>
            </w:r>
          </w:p>
          <w:p>
            <w:pPr>
              <w:pStyle w:val="Normal"/>
              <w:rPr/>
            </w:pPr>
            <w:r>
              <w:rPr/>
              <w:t>МУК КЦ «Маймакса»;</w:t>
            </w:r>
          </w:p>
          <w:p>
            <w:pPr>
              <w:pStyle w:val="Normal"/>
              <w:rPr/>
            </w:pPr>
            <w:r>
              <w:rPr/>
              <w:t>МУК КЦ «Северны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лос молодёжи» - серия мероприятий по созданию единого информационного пространства для молодёжи и о молодёж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методическая поддержка информационных центров на базе учреждений и общественных объедин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организация и проведение семинаров, круглых столов по вопросам развития молодежных средств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ёжной политики мэрии города Архангельска;</w:t>
            </w:r>
          </w:p>
          <w:p>
            <w:pPr>
              <w:pStyle w:val="Normal"/>
              <w:rPr/>
            </w:pPr>
            <w:r>
              <w:rPr/>
              <w:t>учебно–деловой центр «Рост»;</w:t>
            </w:r>
          </w:p>
          <w:p>
            <w:pPr>
              <w:pStyle w:val="Normal"/>
              <w:rPr/>
            </w:pPr>
            <w:r>
              <w:rPr/>
              <w:t>филиал № 2 МУК «ЦБС»;</w:t>
            </w:r>
          </w:p>
          <w:p>
            <w:pPr>
              <w:pStyle w:val="Normal"/>
              <w:rPr/>
            </w:pPr>
            <w:r>
              <w:rPr/>
              <w:t>ГОУ ВПО «ПГУ им. М.В. Ломоносо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реди молодых журналистов (профессиональные журналисты, работающие в официально зарегистрированных СМИ; школьники, студенты) и молодежных СМИ, освещающих   молодёжные проблемы и пути их решения на территории города Архангельска, «На молодёжной вол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ёжной политики,</w:t>
            </w:r>
          </w:p>
          <w:p>
            <w:pPr>
              <w:pStyle w:val="Normal"/>
              <w:rPr/>
            </w:pPr>
            <w:r>
              <w:rPr/>
              <w:t>департамент образования мэрии города Архангель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непрофессиональной социальной рекламы «Молодёжный взгля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управление культуры и молодёжной политики мэрии города Архангель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нформационного портала «Молодёжь Архангель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управление культуры и молодёжной политики мэрии города Архангель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издание ежемесячного информационного бюллетеня о молодёжи и реализации молодёжной политики на территор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управление культуры и молодёжной политики,</w:t>
            </w:r>
          </w:p>
          <w:p>
            <w:pPr>
              <w:pStyle w:val="Normal"/>
              <w:ind w:left="72" w:hanging="0"/>
              <w:rPr/>
            </w:pPr>
            <w:r>
              <w:rPr/>
              <w:t>департамент информации и общественных связей,</w:t>
            </w:r>
          </w:p>
          <w:p>
            <w:pPr>
              <w:pStyle w:val="Normal"/>
              <w:ind w:left="72" w:hanging="0"/>
              <w:rPr/>
            </w:pPr>
            <w:r>
              <w:rPr/>
              <w:t>департамент образования мэрии города Архангель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>
                <w:lang w:val="en-US"/>
              </w:rPr>
              <w:t>5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>
                <w:lang w:val="en-US"/>
              </w:rPr>
              <w:t>5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клубных формирований по интересам молодёжи на базе учреждений, работающих с молодёжью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информационно – методическая и техническая поддержка деятельности созданных клубов (молодёжный клуб «Ю - тайм» для молодёжи с ограниченными возможностями здоровья на базе муниципального учреждения «Опорно-экспериментальный реабилитационный центр для детей с ограниченными возможностями здоровья» (далее – МУ ОЭРЦ); туристический клуб на базе МУК КЦ «Маймакса»; молодёжный экспериментальный театр «Наше время» на базе МУК СКЦ «Луч») и других вновь создаваемых клубных формиров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сбор актива военно–патриотических объединений образовательных учреждений г. Архангельс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организация и проведение конкурса программ и проектов на финансирование деятельности клубных формиров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организация и проведение обучающих семинаров для руководителей клубных формир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ёжной политики,</w:t>
            </w:r>
          </w:p>
          <w:p>
            <w:pPr>
              <w:pStyle w:val="Normal"/>
              <w:rPr/>
            </w:pPr>
            <w:r>
              <w:rPr/>
              <w:t>департамент образования мэрии города Архангельска;</w:t>
            </w:r>
          </w:p>
          <w:p>
            <w:pPr>
              <w:pStyle w:val="Normal"/>
              <w:rPr/>
            </w:pPr>
            <w:r>
              <w:rPr/>
              <w:t xml:space="preserve">МУ «ОЭРЦ»; МУК КЦ «Маймакса»; </w:t>
            </w:r>
          </w:p>
          <w:p>
            <w:pPr>
              <w:pStyle w:val="Normal"/>
              <w:rPr/>
            </w:pPr>
            <w:r>
              <w:rPr/>
              <w:t>МУК СКЦ «Луч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у нас во дворе»: организация и проведение мастер – классов по дворовым спортивным игр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ёжной политики,</w:t>
            </w:r>
          </w:p>
          <w:p>
            <w:pPr>
              <w:pStyle w:val="Normal"/>
              <w:rPr/>
            </w:pPr>
            <w:r>
              <w:rPr/>
              <w:t>управление по физической культуре и спорту мэрии города Архангельска;</w:t>
            </w:r>
          </w:p>
          <w:p>
            <w:pPr>
              <w:pStyle w:val="Normal"/>
              <w:rPr/>
            </w:pPr>
            <w:r>
              <w:rPr/>
              <w:t>МУК СКЦ «Луч»;</w:t>
            </w:r>
          </w:p>
          <w:p>
            <w:pPr>
              <w:pStyle w:val="Normal"/>
              <w:rPr/>
            </w:pPr>
            <w:r>
              <w:rPr/>
              <w:t>Молодежный совет Архангель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едставителей молодёжи и специалистов, работающих с молодёжью, в международных, всероссийских, региональных конференциях и семина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ёжной политики мэрии города Архангель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уденческий автобус» (частичная оплата проезда к месту учёбы студентам из малоимущих семей, проживающих в отдалённых округах города Архангельска – 188 челове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молодёжной политики; </w:t>
            </w:r>
          </w:p>
          <w:p>
            <w:pPr>
              <w:pStyle w:val="Normal"/>
              <w:rPr/>
            </w:pPr>
            <w:r>
              <w:rPr/>
              <w:t>департамент здравоохранения и социальной политики мэрии города Архангельска;</w:t>
            </w:r>
          </w:p>
          <w:p>
            <w:pPr>
              <w:pStyle w:val="Normal"/>
              <w:rPr/>
            </w:pPr>
            <w:r>
              <w:rPr/>
              <w:t>образовательные учреждения среднего и высшего профессион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>по раз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Раздел 2.  ВОСПИТАНИЕ ГРАЖДАНСКОЙ ПОЗИЦИИ  МОЛОДЫХ АРХАНГЕЛОГОРОДЦЕВ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>2.1. Развитие молодёжного самоуправления, содействие реализации социальных молодёжных инициати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 – методическое, организационное и техническое обеспечение деятельности городского молодёжного органа самоуправлени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организация и проведение обучающих семинаров для членов городского молодёжного органа самоуправле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приобретение оргтех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ёжной политики мэрии города Архангельска;</w:t>
            </w:r>
          </w:p>
          <w:p>
            <w:pPr>
              <w:pStyle w:val="Normal"/>
              <w:rPr/>
            </w:pPr>
            <w:r>
              <w:rPr/>
              <w:t>учебно–деловой центр «Рос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Развитие молодёжного самоуправления в территориальных округах города Архангельска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Организация деятельности молодёжного актива округов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>финансирование на конкурсной основе окружных социально – значимых мероприятий, организованных молодёжью (по</w:t>
            </w:r>
            <w:r>
              <w:rPr>
                <w:lang w:val="en-US"/>
              </w:rPr>
              <w:t xml:space="preserve"> </w:t>
            </w:r>
            <w:r>
              <w:rPr/>
              <w:t>одному в каждом округе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>организация обучения молодёжного актива (обучающий курс для лидеров молодежного движения по созданию и развитию молодежных общественных организаций и продвижению идей добровольчества в молодежной среде: социальное партнёрство, проектирование, фандрайзинг, нормативно – правовая баз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ёжной политики мэрии города Архангель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ежегодного городского форума социально – активной молодёжи города Архангельска «Молодёжь в действии» (старшеклассники, студенты, работающая молодёж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управление культуры и молодёжной политики,</w:t>
            </w:r>
          </w:p>
          <w:p>
            <w:pPr>
              <w:pStyle w:val="Normal"/>
              <w:ind w:left="54" w:hanging="0"/>
              <w:rPr/>
            </w:pPr>
            <w:r>
              <w:rPr/>
              <w:t>департамент образования мэрии города Архангель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орум старшеклассников школ города «Кто, если не я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департамент образования мэрии города Архангель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нкурс моделей ученического и студенческ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ёжной политики,</w:t>
            </w:r>
          </w:p>
          <w:p>
            <w:pPr>
              <w:pStyle w:val="Normal"/>
              <w:rPr/>
            </w:pPr>
            <w:r>
              <w:rPr/>
              <w:t>департамент образования мэрии города Архангель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ручение премии «Время молодых» по результатам  городского конкурса среди организаций, специалистов, представителей социально - активной и талантливой молодёжи города, проявивших себя в сфере реализации молодёжной политики на территории города Архангельска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/>
            </w:pPr>
            <w:r>
              <w:rPr/>
              <w:t>организация и проведение конкурса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/>
            </w:pPr>
            <w:r>
              <w:rPr/>
              <w:t>организация и проведение церемонии награждения победителей конкурса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/>
              <w:t>акция «Молодой Архангельск» (размещение фото-банеров с фотографиями социально – активной и талантливой молодёжи, молодёжных общественных объединений на улицах города Архангельс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ёжной политики,</w:t>
            </w:r>
          </w:p>
          <w:p>
            <w:pPr>
              <w:pStyle w:val="Normal"/>
              <w:rPr/>
            </w:pPr>
            <w:r>
              <w:rPr/>
              <w:t>департамент образования мэрии города Архангельска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олодежных марафонов в  территориальных округах города - серий социально – значимых дел (в двух округ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,</w:t>
            </w:r>
          </w:p>
          <w:p>
            <w:pPr>
              <w:pStyle w:val="Normal"/>
              <w:rPr/>
            </w:pPr>
            <w:r>
              <w:rPr/>
              <w:t>департамент образования мэрии города Архангельска;</w:t>
            </w:r>
          </w:p>
          <w:p>
            <w:pPr>
              <w:pStyle w:val="Normal"/>
              <w:rPr/>
            </w:pPr>
            <w:r>
              <w:rPr/>
              <w:t>муниципальные учреждения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празднованию Дня  российской молодёж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рок – фестиваль «Свежий ветер!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экологические, трудовые, музыкальные молодёжные акции на территор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молодежной политики мэрии города Архангельска; </w:t>
            </w:r>
          </w:p>
          <w:p>
            <w:pPr>
              <w:pStyle w:val="Normal"/>
              <w:rPr/>
            </w:pPr>
            <w:r>
              <w:rPr/>
              <w:t>МУК СКЦ «Луч»;</w:t>
            </w:r>
          </w:p>
          <w:p>
            <w:pPr>
              <w:pStyle w:val="Normal"/>
              <w:rPr/>
            </w:pPr>
            <w:r>
              <w:rPr/>
              <w:t>молодёжные общественные объединения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ограмм правового просвещения молодёж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деятельность общественной приёмной по защите социально – трудовых прав молодёж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правовая олимпиада для студентов учреждений среднего профессионального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оказание консультативной, правовой помощи лидерам молодёжных общественных объеди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молодежной политики мэрии города Архангельска; </w:t>
            </w:r>
          </w:p>
          <w:p>
            <w:pPr>
              <w:pStyle w:val="Normal"/>
              <w:rPr/>
            </w:pPr>
            <w:r>
              <w:rPr/>
              <w:t>государственное образовательное учреждение высшего профессионального образования «Архангельский государствен</w:t>
            </w:r>
          </w:p>
          <w:p>
            <w:pPr>
              <w:pStyle w:val="Normal"/>
              <w:rPr/>
            </w:pPr>
            <w:r>
              <w:rPr/>
              <w:t>ный технический университет» (далее - ГОУ ВПО «АГТУ»);</w:t>
            </w:r>
          </w:p>
          <w:p>
            <w:pPr>
              <w:pStyle w:val="Normal"/>
              <w:rPr/>
            </w:pPr>
            <w:r>
              <w:rPr/>
              <w:t>общественная организация «Юристы за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2. Патриотическое воспитание молодых людей, формирование у молодёжи уважения к истории, культуре и традициям страны, региона 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знаменательным датам российской истори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фестиваль патриотической песни «Россия, мы твои сыны!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фестиваль среди учащихся образовательных учреждений «Поклонимся великим тем годам!», посвященный годовщине Победы в Великой Отечественной войн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мероприятия, посвящённые 300-летию со дня рождения М.В. Ломоносова (конкурс туристических маршрутов «Путешествуя по Ломоносовским местам»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музыкальный марафон в День Росс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молодежная акция в день Государственного флага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молодежной политики, </w:t>
            </w:r>
          </w:p>
          <w:p>
            <w:pPr>
              <w:pStyle w:val="Normal"/>
              <w:rPr/>
            </w:pPr>
            <w:r>
              <w:rPr/>
              <w:t>департамент образования мэрии города Архангельска;</w:t>
            </w:r>
          </w:p>
          <w:p>
            <w:pPr>
              <w:pStyle w:val="Normal"/>
              <w:rPr/>
            </w:pPr>
            <w:r>
              <w:rPr/>
              <w:t>муниципальное учреждение культуры «Ломоносовский Дворец культуры» (далее - МУК «Ломоносовский ДК»);</w:t>
            </w:r>
          </w:p>
          <w:p>
            <w:pPr>
              <w:pStyle w:val="Normal"/>
              <w:rPr/>
            </w:pPr>
            <w:r>
              <w:rPr/>
              <w:t>МУК КЦ «Северный»;</w:t>
            </w:r>
          </w:p>
          <w:p>
            <w:pPr>
              <w:pStyle w:val="Normal"/>
              <w:rPr/>
            </w:pPr>
            <w:r>
              <w:rPr/>
              <w:t>МУК КЦ «Маймакса»;</w:t>
            </w:r>
          </w:p>
          <w:p>
            <w:pPr>
              <w:pStyle w:val="Normal"/>
              <w:rPr/>
            </w:pPr>
            <w:r>
              <w:rPr/>
              <w:t>Архангельский городской Совет ветеранов;</w:t>
            </w:r>
          </w:p>
          <w:p>
            <w:pPr>
              <w:pStyle w:val="Normal"/>
              <w:rPr/>
            </w:pPr>
            <w:r>
              <w:rPr/>
              <w:t>Молодежный совет Архангельска;</w:t>
            </w:r>
          </w:p>
          <w:p>
            <w:pPr>
              <w:pStyle w:val="Normal"/>
              <w:rPr/>
            </w:pPr>
            <w:r>
              <w:rPr/>
              <w:t>молодежные общественные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призывника (чествование ребят, уходящих в армию, конкурсные программы для молодёжи допризывного возраста) в весеннюю и осеннюю призывные кампании в территориальных округах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ёжной политики мэрии города Архангельска;</w:t>
            </w:r>
          </w:p>
          <w:p>
            <w:pPr>
              <w:pStyle w:val="Normal"/>
              <w:rPr/>
            </w:pPr>
            <w:r>
              <w:rPr/>
              <w:t>военный комиссариат города Архангельска;</w:t>
            </w:r>
          </w:p>
          <w:p>
            <w:pPr>
              <w:pStyle w:val="Normal"/>
              <w:rPr/>
            </w:pPr>
            <w:r>
              <w:rPr/>
              <w:t>администрации территориальных округов мэрии города Архангельска;</w:t>
            </w:r>
          </w:p>
          <w:p>
            <w:pPr>
              <w:pStyle w:val="Normal"/>
              <w:rPr/>
            </w:pPr>
            <w:r>
              <w:rPr/>
              <w:t>муниципальные учреждения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ций по вручению паспортов гражданина РФ молодым людям, достигшим 14 летнего возраста, в территориальных округах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,</w:t>
            </w:r>
          </w:p>
          <w:p>
            <w:pPr>
              <w:pStyle w:val="Normal"/>
              <w:rPr/>
            </w:pPr>
            <w:r>
              <w:rPr/>
              <w:t>департамент образования мэрии города Архангельска;</w:t>
            </w:r>
          </w:p>
          <w:p>
            <w:pPr>
              <w:pStyle w:val="Normal"/>
              <w:rPr/>
            </w:pPr>
            <w:r>
              <w:rPr/>
              <w:t>Молодёжный совет Архангельска;</w:t>
            </w:r>
          </w:p>
          <w:p>
            <w:pPr>
              <w:pStyle w:val="Normal"/>
              <w:rPr/>
            </w:pPr>
            <w:r>
              <w:rPr/>
              <w:t>Архангельская региональная общественная организация  «Российский союз молодёж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узей </w:t>
            </w:r>
            <w:r>
              <w:rPr>
                <w:lang w:val="en-US"/>
              </w:rPr>
              <w:t>represent</w:t>
            </w:r>
            <w:r>
              <w:rPr/>
              <w:t>» -городская выставка -  презентация музеев образовательных учреждений, предприятий города Архангель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,</w:t>
            </w:r>
          </w:p>
          <w:p>
            <w:pPr>
              <w:pStyle w:val="Normal"/>
              <w:rPr/>
            </w:pPr>
            <w:r>
              <w:rPr/>
              <w:t>департамент образования мэрии города Архангель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 Военно–патриотическое воспитание молодёж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т № 1» с участием учащихся и студентов образовательных учреждений города:</w:t>
            </w:r>
          </w:p>
          <w:p>
            <w:pPr>
              <w:pStyle w:val="Normal"/>
              <w:rPr/>
            </w:pPr>
            <w:r>
              <w:rPr/>
              <w:t>- городской строевой смотр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курс почётных караулов;</w:t>
            </w:r>
          </w:p>
          <w:p>
            <w:pPr>
              <w:pStyle w:val="Normal"/>
              <w:rPr/>
            </w:pPr>
            <w:r>
              <w:rPr/>
              <w:t>- почётный караул у Вечного огня и на афгано-чеченском мемориале в памятные д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ёжной политики,</w:t>
            </w:r>
          </w:p>
          <w:p>
            <w:pPr>
              <w:pStyle w:val="Normal"/>
              <w:rPr/>
            </w:pPr>
            <w:r>
              <w:rPr/>
              <w:t>департамент образования мэрии города Архангельска;</w:t>
            </w:r>
          </w:p>
          <w:p>
            <w:pPr>
              <w:pStyle w:val="Normal"/>
              <w:rPr/>
            </w:pPr>
            <w:r>
              <w:rPr/>
              <w:t>Архангельское областное отделение Всероссийской общественной организации ветеранов «Боевое братство» (далее – АОО ВОО ветеранов «Боевое братство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ые игры на местности для молодёжи допризывно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мэрии города Архангельска;</w:t>
            </w:r>
          </w:p>
          <w:p>
            <w:pPr>
              <w:pStyle w:val="Normal"/>
              <w:rPr/>
            </w:pPr>
            <w:r>
              <w:rPr/>
              <w:t>АОО ВОО ветеранов «Боевое брат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ддержка деятельности поисковых отрядов (экспедиции, лагер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мэрии города Архангельска;</w:t>
            </w:r>
          </w:p>
          <w:p>
            <w:pPr>
              <w:pStyle w:val="Normal"/>
              <w:rPr/>
            </w:pPr>
            <w:r>
              <w:rPr/>
              <w:t>общественные объединения;</w:t>
            </w:r>
          </w:p>
          <w:p>
            <w:pPr>
              <w:pStyle w:val="Normal"/>
              <w:rPr/>
            </w:pPr>
            <w:r>
              <w:rPr/>
              <w:t>Архангельская региональная молодёжная общественная организация «Союз поисковых отрядов «Имени павши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Наши ветераны», посвященная Дню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мэрии города Архангельска;</w:t>
            </w:r>
          </w:p>
          <w:p>
            <w:pPr>
              <w:pStyle w:val="Normal"/>
              <w:rPr/>
            </w:pPr>
            <w:r>
              <w:rPr/>
              <w:t>Архангельский городской совет ветеранов;</w:t>
            </w:r>
          </w:p>
          <w:p>
            <w:pPr>
              <w:pStyle w:val="Normal"/>
              <w:rPr/>
            </w:pPr>
            <w:r>
              <w:rPr/>
              <w:t>АОО ВОО ветеранов «Боевое брат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. Воспитание толерантности молодых архангелогородце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ткрытый фестиваль учащейся молодёжи «Межкультурный молодёжный диалог: Архангельск и Эмде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ёжной политики мэрии города Архангельска;</w:t>
            </w:r>
          </w:p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«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ждународных обменов, обучающих семинаров для учащихся образовательных учреждений среднего и высшего профессионального образования по правам человека и межкультурной коммун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ёжной политики мэрии города Архангель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ый фестиваль национальных куль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ёжной политики мэрии города Архангельска;</w:t>
            </w:r>
          </w:p>
          <w:p>
            <w:pPr>
              <w:pStyle w:val="Normal"/>
              <w:rPr/>
            </w:pPr>
            <w:r>
              <w:rPr/>
              <w:t>муниципальное учреждение культуры «Архангельский городской культурный центр» (далее - МУК «АГКЦ»);</w:t>
            </w:r>
          </w:p>
          <w:p>
            <w:pPr>
              <w:pStyle w:val="Normal"/>
              <w:rPr/>
            </w:pPr>
            <w:r>
              <w:rPr/>
              <w:t>государственное образовательное учреждение высшего профессиональ</w:t>
            </w:r>
          </w:p>
          <w:p>
            <w:pPr>
              <w:pStyle w:val="Normal"/>
              <w:rPr/>
            </w:pPr>
            <w:r>
              <w:rPr/>
              <w:t>ного образования «Северный государствен</w:t>
            </w:r>
          </w:p>
          <w:p>
            <w:pPr>
              <w:pStyle w:val="Normal"/>
              <w:rPr/>
            </w:pPr>
            <w:r>
              <w:rPr/>
              <w:t>ный медицинский университет» (далее - ГОУ ВПО «СГМУ»);</w:t>
            </w:r>
          </w:p>
          <w:p>
            <w:pPr>
              <w:pStyle w:val="Normal"/>
              <w:rPr/>
            </w:pPr>
            <w:r>
              <w:rPr/>
              <w:t>ГОУ ВПО «АГТ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  <w:p>
            <w:pPr>
              <w:pStyle w:val="Normal"/>
              <w:rPr/>
            </w:pPr>
            <w:r>
              <w:rPr/>
              <w:t>по раз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СОДЕЙСТВИЕ ФОРМИРОВАНИЮ КУЛЬТУРЫ ЗДОРОВОГО ОБРАЗА ЖИЗНИ В МОЛОДЁЖНОЙ СРЕ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 по сохранению репродуктивного здоровья молодёжи на базе Центра планирования семьи муниципального учреждения здравоохранения «Родильный дом им. К.Н. Самойловой»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проведение семинаров-тренингов для студентов-волонтер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организация работы прямой телефонной ли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ёжной политики,</w:t>
            </w:r>
          </w:p>
          <w:p>
            <w:pPr>
              <w:pStyle w:val="Normal"/>
              <w:rPr/>
            </w:pPr>
            <w:r>
              <w:rPr/>
              <w:t>департамент здравоохранения и социальной политики мэрии города Архангельска;</w:t>
            </w:r>
          </w:p>
          <w:p>
            <w:pPr>
              <w:pStyle w:val="Normal"/>
              <w:rPr/>
            </w:pPr>
            <w:r>
              <w:rPr/>
              <w:t>муниципальное учреждение здравоохранения «Родильный дом им. К.Н. Самойлов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актических мероприятий для молодежи в территориальных округах города:</w:t>
            </w:r>
          </w:p>
          <w:p>
            <w:pPr>
              <w:pStyle w:val="Normal"/>
              <w:rPr/>
            </w:pPr>
            <w:r>
              <w:rPr/>
              <w:t>- рок-акция «ОБЖ: отлично будем жить» по профилактике вредных привычек (Маймаксанский округ);</w:t>
            </w:r>
          </w:p>
          <w:p>
            <w:pPr>
              <w:pStyle w:val="Normal"/>
              <w:rPr/>
            </w:pPr>
            <w:r>
              <w:rPr/>
              <w:t xml:space="preserve">- «Вместе!» - серия мероприятий по вовлечению подростков Северного округа, состоящих на учете в КДН, и их родителей в совместную спортивную, творческую, интеллектуальную деятельность; </w:t>
            </w:r>
          </w:p>
          <w:p>
            <w:pPr>
              <w:pStyle w:val="Normal"/>
              <w:rPr/>
            </w:pPr>
            <w:r>
              <w:rPr/>
              <w:t>- создание молодежного клуба «Футбольный Архангельск» в округе Майская горка;</w:t>
            </w:r>
          </w:p>
          <w:p>
            <w:pPr>
              <w:pStyle w:val="Normal"/>
              <w:rPr/>
            </w:pPr>
            <w:r>
              <w:rPr/>
              <w:t>- «Я самая, самая» - комплекс мероприятий по социальной адаптации учащихся профессионального училища №36 - воспитанниц детских домов (Маймаксанский ок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ёжной политики мэрии города Архангельска;</w:t>
            </w:r>
          </w:p>
          <w:p>
            <w:pPr>
              <w:pStyle w:val="Normal"/>
              <w:rPr/>
            </w:pPr>
            <w:r>
              <w:rPr/>
              <w:t>МУК КЦ «Маймакса»;</w:t>
            </w:r>
          </w:p>
          <w:p>
            <w:pPr>
              <w:pStyle w:val="Normal"/>
              <w:rPr/>
            </w:pPr>
            <w:r>
              <w:rPr/>
              <w:t>МУК КЦ «Северный»;</w:t>
            </w:r>
          </w:p>
          <w:p>
            <w:pPr>
              <w:pStyle w:val="Normal"/>
              <w:rPr/>
            </w:pPr>
            <w:r>
              <w:rPr/>
              <w:t xml:space="preserve">МУК СКЦ «Луч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олодёжного туризма, спортивных видов отдых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открытый кубок по скалолазанию «Вертикальный предел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городской спортивно – технический праздни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городские соревнования по туризму среди команд студенческой и работающей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управление культуры и молодёжной политики,</w:t>
            </w:r>
          </w:p>
          <w:p>
            <w:pPr>
              <w:pStyle w:val="Normal"/>
              <w:ind w:left="54" w:hanging="0"/>
              <w:rPr/>
            </w:pPr>
            <w:r>
              <w:rPr/>
              <w:t>департамент образования мэрии города Архангельска; муниципальное образовательное учреждение дополнительно</w:t>
            </w:r>
          </w:p>
          <w:p>
            <w:pPr>
              <w:pStyle w:val="Normal"/>
              <w:ind w:left="54" w:hanging="0"/>
              <w:rPr/>
            </w:pPr>
            <w:r>
              <w:rPr/>
              <w:t>го образования детей «Центр технического творчества и досуга школьни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молодёжный «Эко – фестива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управление культуры и молодёжной политики мэрии города Архангельска;</w:t>
            </w:r>
          </w:p>
          <w:p>
            <w:pPr>
              <w:pStyle w:val="Normal"/>
              <w:ind w:left="54" w:hanging="0"/>
              <w:rPr/>
            </w:pPr>
            <w:r>
              <w:rPr/>
              <w:t>муниципальное учреждение культуры «Архангельский центр городских праздников «Соломбала – Арт» (далее -МУК АЦГП «Соломбала – Арт»);</w:t>
            </w:r>
          </w:p>
          <w:p>
            <w:pPr>
              <w:pStyle w:val="Normal"/>
              <w:ind w:left="54" w:hanging="0"/>
              <w:rPr/>
            </w:pPr>
            <w:r>
              <w:rPr/>
              <w:t>молодёжные общественные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>по раз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 СОДЕЙСТВИЕ РАЗВИТИЮ ТВОРЧЕСКОГО И ИНТЕЛЛЕКТУАЛЬНОГО ПОТЕНЦИАЛА МОЛОДЁЖИ,  ОРГАНИЗАЦИЯ ЕЁ СОДЕРЖАТЕЛЬНОГО ДОС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олодёжных творческих фестивалей и конкурсо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традиционные («Арт-Виват!», «Виват, студент!», «Мы вместе!»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фестиваль талантов и творчества студентов Северного окр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городской конкурс граффити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конкурс «Мы – таланты Левобережья» для молодежи Исакогорского и Цигломенского территориальных округ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открытый фестиваль бардовской песни «Оттаявшие струны» (с номинацией для школьников памяти Ю. Заплат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ёжной политики мэрии города Архангельска;</w:t>
            </w:r>
          </w:p>
          <w:p>
            <w:pPr>
              <w:pStyle w:val="Normal"/>
              <w:rPr/>
            </w:pPr>
            <w:r>
              <w:rPr/>
              <w:t>департамент образования мэрии города Архангельска;</w:t>
            </w:r>
          </w:p>
          <w:p>
            <w:pPr>
              <w:pStyle w:val="Normal"/>
              <w:rPr/>
            </w:pPr>
            <w:r>
              <w:rPr/>
              <w:t>МУК «Ломоносовский ДК»,</w:t>
            </w:r>
          </w:p>
          <w:p>
            <w:pPr>
              <w:pStyle w:val="Normal"/>
              <w:rPr/>
            </w:pPr>
            <w:r>
              <w:rPr/>
              <w:t>МУК «АГКЦ»,</w:t>
            </w:r>
          </w:p>
          <w:p>
            <w:pPr>
              <w:pStyle w:val="Normal"/>
              <w:rPr/>
            </w:pPr>
            <w:r>
              <w:rPr/>
              <w:t>МУК АЦГП «Соломбала-Арт»,</w:t>
            </w:r>
          </w:p>
          <w:p>
            <w:pPr>
              <w:pStyle w:val="Normal"/>
              <w:rPr/>
            </w:pPr>
            <w:r>
              <w:rPr/>
              <w:t>МУК КЦ «Северный»,</w:t>
            </w:r>
          </w:p>
          <w:p>
            <w:pPr>
              <w:pStyle w:val="Normal"/>
              <w:rPr/>
            </w:pPr>
            <w:r>
              <w:rPr/>
              <w:t>МУК СКЦ «Луч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вижения КВН и интеллектуальных форм проведения досуга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клуб интеллектуального творчества «Аномалия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создание городской лиги КВН (организация и проведение фестиваля команд КВН образовательных учреждений, чемпионата школьных команд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открытый чемпионат интеллектуальных игр среди школьников (январ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ёжной политики мэрии города Архангельска;</w:t>
            </w:r>
            <w:r>
              <w:rPr>
                <w:i/>
              </w:rPr>
              <w:t xml:space="preserve"> </w:t>
            </w:r>
            <w:r>
              <w:rPr/>
              <w:t>департамент образования мэрии города Архангельска;</w:t>
            </w:r>
          </w:p>
          <w:p>
            <w:pPr>
              <w:pStyle w:val="Normal"/>
              <w:rPr/>
            </w:pPr>
            <w:r>
              <w:rPr/>
              <w:t>МУК КЦ «Северный»;</w:t>
            </w:r>
          </w:p>
          <w:p>
            <w:pPr>
              <w:pStyle w:val="Normal"/>
              <w:rPr/>
            </w:pPr>
            <w:r>
              <w:rPr/>
              <w:t>МУК «Ломоносовский Д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е формата» (городской молодёжный новогодний карнавал – уличное ежегодное костюмированное гуля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ёжной политики мэрии города Архангельска;</w:t>
            </w:r>
          </w:p>
          <w:p>
            <w:pPr>
              <w:pStyle w:val="Normal"/>
              <w:rPr/>
            </w:pPr>
            <w:r>
              <w:rPr/>
              <w:t>МУК СКЦ «Луч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раздник м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ёжной политики,</w:t>
            </w:r>
          </w:p>
          <w:p>
            <w:pPr>
              <w:pStyle w:val="Normal"/>
              <w:rPr/>
            </w:pPr>
            <w:r>
              <w:rPr/>
              <w:t>департамент образования мэрии города Архангельска;</w:t>
            </w:r>
          </w:p>
          <w:p>
            <w:pPr>
              <w:pStyle w:val="Normal"/>
              <w:rPr/>
            </w:pPr>
            <w:r>
              <w:rPr/>
              <w:t>МУК КЦ «Северны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>по раз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5.  СОДЕЙСТВИЕ ПРОФЕССИОНАЛЬНОМУ СТАНОВЛЕНИЮ, ЗАНЯТОСТИ МОЛОДЁЖИ,  ПОВЫШЕНИЕ ЕЁ КОНКУРЕНТОСПОСОБ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РЫНКЕ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 «Найди свою дорогу»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ярмарка вакансий рабочих мест для молодеж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конкурс «Первые шаги в профессии» среди студентов учреждений профессионального образования и молодых специалистов по рабочим специальностя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выставка – презентация молодёжных общественных объединений;</w:t>
            </w:r>
          </w:p>
          <w:p>
            <w:pPr>
              <w:pStyle w:val="Normal"/>
              <w:jc w:val="both"/>
              <w:rPr/>
            </w:pPr>
            <w:r>
              <w:rPr/>
              <w:t>- дискуссионные площадки для работодателей, образовательных учреждений, представителей органов в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и молодёжной политики мэрии города Архангельска; </w:t>
            </w:r>
          </w:p>
          <w:p>
            <w:pPr>
              <w:pStyle w:val="Normal"/>
              <w:rPr/>
            </w:pPr>
            <w:r>
              <w:rPr/>
              <w:t>департамент образования и науки Архангельской области;</w:t>
            </w:r>
          </w:p>
          <w:p>
            <w:pPr>
              <w:pStyle w:val="Normal"/>
              <w:rPr/>
            </w:pPr>
            <w:r>
              <w:rPr/>
              <w:t>ОГУ «ЦЗН г. Архангельска»;</w:t>
            </w:r>
          </w:p>
          <w:p>
            <w:pPr>
              <w:pStyle w:val="Normal"/>
              <w:rPr/>
            </w:pPr>
            <w:r>
              <w:rPr/>
              <w:t>Федерация профсоюзов Архангель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вперёд» - проведение обучающих семинаров, направленных на адаптацию молодёжи на рынке труда для студентов образовательных учреждений среднего и высшего профессион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ёжной политики мэрии города Архангельска;</w:t>
            </w:r>
          </w:p>
          <w:p>
            <w:pPr>
              <w:pStyle w:val="Normal"/>
              <w:rPr/>
            </w:pPr>
            <w:r>
              <w:rPr/>
              <w:t>ГОУ ВПО «СГМ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дровое агентство» (помощь учащимся в постоянном или временном трудоустройстве на работу, социально-психологическое консультирование, профессиональная ориентация, организация кадровой подготовки по 7 специальностям учащихся на базе МОУ «Открытая (сменная) общеобразовательная школа» (далее – МОУ «ОСОШ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ёжной политики мэрии города Архангельска;</w:t>
            </w:r>
          </w:p>
          <w:p>
            <w:pPr>
              <w:pStyle w:val="Normal"/>
              <w:rPr/>
            </w:pPr>
            <w:r>
              <w:rPr/>
              <w:t>МОУ «О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их мест для несовершеннолетних в трудовых отрядах территориальных округов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ёжной политики мэрии города Архангельска;</w:t>
            </w:r>
          </w:p>
          <w:p>
            <w:pPr>
              <w:pStyle w:val="Normal"/>
              <w:rPr/>
            </w:pPr>
            <w:r>
              <w:rPr/>
              <w:t>государственное учреждение «Молодежная биржа труда»;</w:t>
            </w:r>
          </w:p>
          <w:p>
            <w:pPr>
              <w:pStyle w:val="Normal"/>
              <w:rPr/>
            </w:pPr>
            <w:r>
              <w:rPr/>
              <w:t>администрации территориаль</w:t>
            </w:r>
          </w:p>
          <w:p>
            <w:pPr>
              <w:pStyle w:val="Normal"/>
              <w:rPr/>
            </w:pPr>
            <w:r>
              <w:rPr/>
              <w:t>ных округов мэрии  города Архангельска;</w:t>
            </w:r>
          </w:p>
          <w:p>
            <w:pPr>
              <w:pStyle w:val="Normal"/>
              <w:rPr/>
            </w:pPr>
            <w:r>
              <w:rPr/>
              <w:t>ОГУ «ЦЗН г. Архангельс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й старт» - правовое сопровождение трудоустройства несовершеннолетних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ёжной политики мэрии города Архангельска;</w:t>
            </w:r>
          </w:p>
          <w:p>
            <w:pPr>
              <w:pStyle w:val="Normal"/>
              <w:rPr/>
            </w:pPr>
            <w:r>
              <w:rPr/>
              <w:t>государственное учреждение «Молодежная биржа тру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туденческих трудовых отрядов (далее - СТО)</w:t>
            </w:r>
          </w:p>
          <w:p>
            <w:pPr>
              <w:pStyle w:val="Normal"/>
              <w:rPr/>
            </w:pPr>
            <w:r>
              <w:rPr/>
              <w:t>г. Архангельска  (строительных, педагогических, спасательных и др.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Cs/>
              </w:rPr>
              <w:t>- организация сезонной занятости молодежи;</w:t>
            </w:r>
          </w:p>
          <w:p>
            <w:pPr>
              <w:pStyle w:val="Normal"/>
              <w:rPr/>
            </w:pPr>
            <w:r>
              <w:rPr/>
              <w:t xml:space="preserve">- проведение встреч, круглых столов общественных объединений с представителями органов местного самоуправления по обсуждению вопросов участия СТО в строительстве социального жилья, ликвидации аварийного жиль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ёжной политики мэрии города Архангельска;</w:t>
            </w:r>
          </w:p>
          <w:p>
            <w:pPr>
              <w:pStyle w:val="Normal"/>
              <w:rPr/>
            </w:pPr>
            <w:r>
              <w:rPr/>
              <w:t>государственное учреждение «Молодежная биржа труда»;</w:t>
            </w:r>
          </w:p>
          <w:p>
            <w:pPr>
              <w:pStyle w:val="Normal"/>
              <w:rPr/>
            </w:pPr>
            <w:r>
              <w:rPr/>
              <w:t>общественные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ой конференции «Молодежь на предприятии: проблемы и перспектив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управление культуры и молодёжной политики мэрии города Архангельска;</w:t>
            </w:r>
          </w:p>
          <w:p>
            <w:pPr>
              <w:pStyle w:val="Normal"/>
              <w:ind w:left="54" w:hanging="0"/>
              <w:rPr/>
            </w:pPr>
            <w:r>
              <w:rPr/>
              <w:t>ОГУ «ЦЗН г. Архангельска»;</w:t>
            </w:r>
          </w:p>
          <w:p>
            <w:pPr>
              <w:pStyle w:val="Normal"/>
              <w:ind w:left="54" w:hanging="0"/>
              <w:rPr/>
            </w:pPr>
            <w:r>
              <w:rPr/>
              <w:t>Федерация профсоюзов Архангель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>по раз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СОДЕЙСТВИЕ БЛАГОПОЛУЧИЮ МОЛОДОЙ СЕМЬИ, РАЗВИТИЕ СОЦИАЛЬНОЙ КОМПЕТЕНТНОСТИ МОЛОДЫХ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клубов молодых семе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клуб молодой семьи «Кенгурушки» (КЦ «Маймакса»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клуб молодых семей «Эврика» (ДШИ № 43 «Тоника»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клуб для молодых семей, где один или оба супруга имеют ограниченные возможности здоровья (МУ «ОЭРЦ»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школа молодых родителей для молодых семей, имеющих детей с ограниченными возможностями развития, на базе МУ «Центр охраны прав детств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клуб молодых семей Исакогорского округа «Мы растем вместе» на базе филиала МУ «Центр охраны прав детств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на базе МОУ «ОСОШ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клуб молодых семей групп социального риска на базе МУ «Центр защиты прав несовершеннолетних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семейный клуб "Измени жизнь к лучшему" с привлечением несовершеннолетних  и молодежи, оказавшихся в социально-опасном положении, на базе МУ «Центр защиты прав несовершеннолетних «Душ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проведение конкурса мини-грантов для клубов молодых сем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организация и проведение конкурса программ подготовки молодежи к семейной жиз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творческая лаборатория для руководителей клубов молоды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,</w:t>
            </w:r>
          </w:p>
          <w:p>
            <w:pPr>
              <w:pStyle w:val="Normal"/>
              <w:rPr/>
            </w:pPr>
            <w:r>
              <w:rPr/>
              <w:t>департамент здравоохранения и социальной политики,</w:t>
            </w:r>
          </w:p>
          <w:p>
            <w:pPr>
              <w:pStyle w:val="Normal"/>
              <w:rPr/>
            </w:pPr>
            <w:r>
              <w:rPr/>
              <w:t>департамент образования мэрии города Архангельска;</w:t>
            </w:r>
          </w:p>
          <w:p>
            <w:pPr>
              <w:pStyle w:val="Normal"/>
              <w:rPr/>
            </w:pPr>
            <w:r>
              <w:rPr/>
              <w:t>МУК КЦ «Маймакса»;</w:t>
            </w:r>
          </w:p>
          <w:p>
            <w:pPr>
              <w:pStyle w:val="Normal"/>
              <w:rPr/>
            </w:pPr>
            <w:r>
              <w:rPr/>
              <w:t>МОУ ДОД «ДШИ №43 «Тоника»;</w:t>
            </w:r>
          </w:p>
          <w:p>
            <w:pPr>
              <w:pStyle w:val="Normal"/>
              <w:rPr/>
            </w:pPr>
            <w:r>
              <w:rPr/>
              <w:t>МУ «ОЭРЦ»;</w:t>
            </w:r>
          </w:p>
          <w:p>
            <w:pPr>
              <w:pStyle w:val="Normal"/>
              <w:rPr/>
            </w:pPr>
            <w:r>
              <w:rPr/>
              <w:t>МУ «Центр охраны прав детства»;</w:t>
            </w:r>
          </w:p>
          <w:p>
            <w:pPr>
              <w:pStyle w:val="Normal"/>
              <w:rPr/>
            </w:pPr>
            <w:r>
              <w:rPr/>
              <w:t>МОУ «ОСОШ»;</w:t>
            </w:r>
          </w:p>
          <w:p>
            <w:pPr>
              <w:pStyle w:val="Normal"/>
              <w:rPr/>
            </w:pPr>
            <w:r>
              <w:rPr/>
              <w:t>МУ «Центр защиты прав несовершенно-летних»;</w:t>
            </w:r>
          </w:p>
          <w:p>
            <w:pPr>
              <w:pStyle w:val="Normal"/>
              <w:rPr/>
            </w:pPr>
            <w:r>
              <w:rPr/>
              <w:t xml:space="preserve">МУ «Центр защиты прав несовершеннолетних «Душ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о-методического центра «Семья» и создание сети информационных центров для молодых семей на базе филиалов МУК «ЦБС» в территориальных округах города (Цигломень, Исакогорка, Варавино - Фактор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ежной политики мэрии города Архангельска;</w:t>
            </w:r>
          </w:p>
          <w:p>
            <w:pPr>
              <w:pStyle w:val="Normal"/>
              <w:rPr/>
            </w:pPr>
            <w:r>
              <w:rPr/>
              <w:t>МУК «ЦБ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консультационного пункта «Молодая семья» для молодых супругов и молодежи, вступающей в б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дравоохранения и социальной политики мэрии города Архангельска;</w:t>
            </w:r>
          </w:p>
          <w:p>
            <w:pPr>
              <w:pStyle w:val="Normal"/>
              <w:rPr/>
            </w:pPr>
            <w:r>
              <w:rPr/>
              <w:t>МУ «Центр охраны прав дет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по пропаганде института семьи:</w:t>
            </w:r>
          </w:p>
          <w:p>
            <w:pPr>
              <w:pStyle w:val="Normal"/>
              <w:rPr/>
            </w:pPr>
            <w:r>
              <w:rPr/>
              <w:t>- городской конкурс «Папино шоу»;</w:t>
            </w:r>
          </w:p>
          <w:p>
            <w:pPr>
              <w:pStyle w:val="Normal"/>
              <w:rPr/>
            </w:pPr>
            <w:r>
              <w:rPr/>
              <w:t>- городской фестиваль молодоже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молодёжной политики мэрии города Архангельска;</w:t>
            </w:r>
          </w:p>
          <w:p>
            <w:pPr>
              <w:pStyle w:val="Normal"/>
              <w:rPr/>
            </w:pPr>
            <w:r>
              <w:rPr/>
              <w:t>МУК «Ломоносовский ДК»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УК АЦГП «Соломбала – Ар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/>
            </w:pPr>
            <w:r>
              <w:rPr>
                <w:b/>
              </w:rPr>
              <w:t>по разде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/>
            </w:pPr>
            <w:r>
              <w:rPr>
                <w:b/>
              </w:rPr>
              <w:t>по Програм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720"/>
      <w:jc w:val="both"/>
      <w:outlineLvl w:val="0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5:47:00Z</dcterms:created>
  <dc:creator>BeluginaOS</dc:creator>
  <dc:description/>
  <dc:language>en-US</dc:language>
  <cp:lastModifiedBy>Рогатых Людмила Васильевна</cp:lastModifiedBy>
  <cp:lastPrinted>2008-06-27T12:39:00Z</cp:lastPrinted>
  <dcterms:modified xsi:type="dcterms:W3CDTF">2008-06-27T11:39:00Z</dcterms:modified>
  <cp:revision>22</cp:revision>
  <dc:subject/>
  <dc:title>1</dc:title>
</cp:coreProperties>
</file>