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1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0"/>
        <w:gridCol w:w="2000"/>
        <w:gridCol w:w="2440"/>
        <w:gridCol w:w="2080"/>
        <w:gridCol w:w="1100"/>
        <w:gridCol w:w="1100"/>
        <w:gridCol w:w="1000"/>
        <w:gridCol w:w="940"/>
        <w:gridCol w:w="994"/>
        <w:gridCol w:w="994"/>
        <w:gridCol w:w="550"/>
        <w:gridCol w:w="1143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ю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ангель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родского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пута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z w:val="20"/>
                <w:szCs w:val="20"/>
              </w:rPr>
              <w:t xml:space="preserve"> 25.06.2008 </w:t>
            </w: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 69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01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ероприятия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родской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ресной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целевой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П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ограммы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питального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емонта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ногоквартирных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омов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на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2008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год</w:t>
            </w:r>
          </w:p>
        </w:tc>
      </w:tr>
      <w:tr>
        <w:trPr>
          <w:trHeight w:val="735" w:hRule="atLeast"/>
          <w:cantSplit w:val="true"/>
        </w:trPr>
        <w:tc>
          <w:tcPr>
            <w:tcW w:w="1480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ая организац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объекта          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работ      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необходимого финансирования (тыс. руб.)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снование  объема финансирова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 стоимости проведения капитального ремонта на 1 кв. м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 площадь жилого дома (кв.м.)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               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фонда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средств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Ремонтно-строительная компания  "Метелица +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аяковского, д. 27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0,5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аяковского, д. 29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4,5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4,5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ё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4,5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П, ремонт розлива ГВС,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4,5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лярная, д. 8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,3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,3</w:t>
            </w:r>
          </w:p>
        </w:tc>
      </w:tr>
      <w:tr>
        <w:trPr>
          <w:trHeight w:val="8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ё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,3</w:t>
            </w:r>
          </w:p>
        </w:tc>
      </w:tr>
      <w:tr>
        <w:trPr>
          <w:trHeight w:val="574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ВП, ремонт розлива ГВС,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,3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лярная, д. 17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4,3</w:t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лифт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4,3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озлива 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4,3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ё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ё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4,3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Беломорской флотилии, д. 8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озлива,ХВС, ГВС, СВ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,3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лифт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,3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4,3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17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,2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лифт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3,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19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,4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,4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розлива ГВС,ХВС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ё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,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21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,7</w:t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,7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розлива ГВС,ХВС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31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,7</w:t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32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лифтов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5,1</w:t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5,1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ояков водоотвед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5,1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розлива ГВС,ХВС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5,1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Адмирала Кузнецова, д. 16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4,7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. Терехина, д. 6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,8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,8</w:t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8,8</w:t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Ремонтно-строительная компания  "Метелица +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94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8,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1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9,4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5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Городская Управляющая Компания - 2"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Урицкого, д. 51              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отведения, розлива ХВС, ГВ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,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4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5,9</w:t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омоносова, д. 131  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ХВС, ГВС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7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0,0</w:t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0,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9, корп. 2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ХВС, ГВС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,7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Урицкого, д. 49, корп. 1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ХВС,  ГВС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2,3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элекироснабжения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2,3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ООО "Городская Управляющая Компания - 2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9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40,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8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ляющая компания "Новый город"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арла Маркса, д. 13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6,4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ХВС,  ГВС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,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6,4</w:t>
            </w:r>
          </w:p>
        </w:tc>
      </w:tr>
      <w:tr>
        <w:trPr>
          <w:trHeight w:val="79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 системы освещения подвала 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6,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Управляющая компания "Новый город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Торн -1"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скресенская, д. 95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ГВС,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93,8</w:t>
            </w:r>
          </w:p>
        </w:tc>
      </w:tr>
      <w:tr>
        <w:trPr>
          <w:trHeight w:val="100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24, корп. 1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розливов ХВС, ГВС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,2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ВП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,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24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розливов ХВС,ГВС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59,4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канализаци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9,4</w:t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скресенская, д. 103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екций СВП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</w:t>
            </w:r>
          </w:p>
        </w:tc>
      </w:tr>
      <w:tr>
        <w:trPr>
          <w:trHeight w:val="73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ХВС,  ГВС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</w:t>
            </w:r>
          </w:p>
        </w:tc>
      </w:tr>
      <w:tr>
        <w:trPr>
          <w:trHeight w:val="43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кресенская, д. 107, корп. 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 розлива 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,2</w:t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скресенская, д. 116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озливов ГВС,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6,0</w:t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канализ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6,0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екций СВ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6,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Обводный канал, д. 71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ВП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6,4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Обводный канал, д. 72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ВП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2,9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20, корп. 2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ВП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,7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22, корп. 2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ВП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,7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22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лифтов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6,7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Дзержинского, д. 13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канализации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7,1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Дзержинского, д. 19       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лифтов      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6,3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Новгородский, д. 164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ХВС,  ГВ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8,0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гарина, д. 50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ов ГВС, ХВС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2,2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Дзержинского, д. 17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ГВС, ХВ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,3</w:t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Торн -1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9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К Соломбала"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расных партизан, д. 18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,1</w:t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,1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,1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лярная, д. 25, корп. 1     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анализации,  розлива ХВС, ГВС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2</w:t>
            </w:r>
          </w:p>
        </w:tc>
      </w:tr>
      <w:tr>
        <w:trPr>
          <w:trHeight w:val="91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расных партизан, д. 15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1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анализации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1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1</w:t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,  системы ГВС, ХВС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4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,1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ещерского, д. 7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,6</w:t>
            </w:r>
          </w:p>
        </w:tc>
      </w:tr>
      <w:tr>
        <w:trPr>
          <w:trHeight w:val="8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,6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отопления, розлива ХВС, ГВС 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,6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,6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33, корп. 1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анализации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,5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 электроснабжения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,5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,5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расных партизан, д. 28      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587,4</w:t>
            </w:r>
          </w:p>
        </w:tc>
      </w:tr>
      <w:tr>
        <w:trPr>
          <w:trHeight w:val="9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,  системы ХВС,   ГВС, теплового узл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7,4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7,4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7,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41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анализации, розлива, ХВС, ГВС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,7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 электроснабжения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,7</w:t>
            </w:r>
          </w:p>
        </w:tc>
      </w:tr>
      <w:tr>
        <w:trPr>
          <w:trHeight w:val="527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УК Соломбал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7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ляющая Компания Соломбала"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Адмирала Кузнецова, д. 27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анализации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,7</w:t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электроснабжения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7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33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ХВС, ГВС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,4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ё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23,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расных партизан, д. 17, корп. 2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5,6</w:t>
            </w:r>
          </w:p>
        </w:tc>
      </w:tr>
      <w:tr>
        <w:trPr>
          <w:trHeight w:val="583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5,6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5,6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едрова, д.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отопления, розлива ХВС, ГВС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,2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расных партизан, д. 20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,5</w:t>
            </w:r>
          </w:p>
        </w:tc>
      </w:tr>
      <w:tr>
        <w:trPr>
          <w:trHeight w:val="9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анализации,  розлива ХВС, ГВ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,5</w:t>
            </w:r>
          </w:p>
        </w:tc>
      </w:tr>
      <w:tr>
        <w:trPr>
          <w:trHeight w:val="8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,5</w:t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,5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29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ХВС,  ГВС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,7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,7</w:t>
            </w:r>
          </w:p>
        </w:tc>
      </w:tr>
      <w:tr>
        <w:trPr>
          <w:trHeight w:val="88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96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 д. 37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анализации,  розлива, ХВС, 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,8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Управляющая Компания Соломбал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9,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0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2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Октябрьский"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амойло, д. 10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0,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йдара, д. 27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8,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мсомольская, д. 9, корп. 2  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7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омоносова, д. 284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анализации,  розлива, ХВС, ГВС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9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амойло, д. 11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электроснабжения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4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розлива ХВС, ГВС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Советских космонавтов,  д. 191 корп. 1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водоотведения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,7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электроснабжения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мсомольская, д. 9, корп. 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еплового уз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,2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,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мсомольская, д. 14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еплового уз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,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Октябрьск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7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9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,8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Архангельская Управляющая компания"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Дзержинского, д. 25, корп.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водоотведения 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6,6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электроснабжения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7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6,6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Дзержинского, д. 7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4,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Троицкий, д. 160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8,3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Архангельская Управляющая компа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К Майская Горка"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109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2,7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2,7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электроснабжения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2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лушина, д. 9, корп. 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ХВС, ГВС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,4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электроснабжения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1,4</w:t>
            </w:r>
          </w:p>
        </w:tc>
      </w:tr>
      <w:tr>
        <w:trPr>
          <w:trHeight w:val="39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лушина, д. 28, корп. 2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ГВС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5</w:t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5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5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Дачная, д. 42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,3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,3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,3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115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канализации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электроснабжения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</w:t>
            </w:r>
          </w:p>
        </w:tc>
      </w:tr>
      <w:tr>
        <w:trPr>
          <w:trHeight w:val="37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ОО</w:t>
            </w:r>
            <w:r>
              <w:rPr>
                <w:rFonts w:cs="Arial" w:ascii="Arial" w:hAnsi="Arial"/>
                <w:b/>
                <w:bCs/>
              </w:rPr>
              <w:t xml:space="preserve"> "</w:t>
            </w:r>
            <w:r>
              <w:rPr>
                <w:rFonts w:cs="Arial" w:ascii="Arial" w:hAnsi="Arial"/>
                <w:b/>
                <w:bCs/>
              </w:rPr>
              <w:t>УК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йска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рка</w:t>
            </w:r>
            <w:r>
              <w:rPr>
                <w:rFonts w:cs="Arial" w:ascii="Arial" w:hAnsi="Arial"/>
                <w:b/>
                <w:bCs/>
              </w:rPr>
              <w:t>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Октябрьский - 2 "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омоносова, д. 219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электроснабжения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,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омоносова, д. 285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,9</w:t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Троицкий, д. 121, корп. 3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канализации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,4</w:t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,4</w:t>
            </w:r>
          </w:p>
        </w:tc>
      </w:tr>
      <w:tr>
        <w:trPr>
          <w:trHeight w:val="3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Троицкий, д. 123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канализации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,6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Октябрьский - 2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7,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1,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6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дом Варавино Фактория"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икитова, д. 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,7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еплового уз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39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4,4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4,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чтовый тракт, д. 32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ёта тепловой энерги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4,7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343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4,7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4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Управдом Варавино Фактор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дом-Варавино-Фактория"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279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,9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чтовый тракт, д. 19  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ов,  системы ГВС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,9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ё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,9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37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,1</w:t>
            </w:r>
          </w:p>
        </w:tc>
      </w:tr>
      <w:tr>
        <w:trPr>
          <w:trHeight w:val="66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,1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31, корп. 3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,3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,3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водоотведения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,3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25, корп. 1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,8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4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273, корп. 2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водоотведения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1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1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7,1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Управдом-Варавино-Фактор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5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дом Варавино"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Ленинградский 273, корп.1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ё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3,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43, корп. 1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ХВС,  ГВ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,8</w:t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енинградский, д. 265, корп.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7,8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икитова, д.18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ёта тепловой энерги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0,3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икитова, д. 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,5</w:t>
            </w:r>
          </w:p>
        </w:tc>
      </w:tr>
      <w:tr>
        <w:trPr>
          <w:trHeight w:val="8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анализации,  системы ХВС, ГВ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7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10,5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41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,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Управдом Варав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9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дом Варавино-Фактория"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271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,4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,4</w:t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9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Управдом Варавино-Фактор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ютный Дом"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4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еплового узла ТУ №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,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еплового узла ТУ № 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Уютный Дом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ютный дом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Дзержинского, д. 3, корп. 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еплового уз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23-й Гвардейской дивизии, д.  10 корп. 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теплового узл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6,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Дзержинского, д. 1, корп. 4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ХВС,  ГВ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4,5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Уютный дом"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6,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,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Связькабельстрой - 2"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логодская, д. 17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розлива ХВС, ГВС  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4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265, корп.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 отопления, СВП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,8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,8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ХВС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258, корп.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ГВС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,6</w:t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,6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Никитова, д. 2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обратного  розлива отопления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Троицкий, д. 102          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отопления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5,3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Троицкий, д. 104    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ХВС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1,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отопления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1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омоносова, д. 202 корп. 1 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ХВС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ВП  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Новгородский, д. 158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ХВС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,1</w:t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нина, д. 45, корп.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ГВС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8,2</w:t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ВП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8,2</w:t>
            </w:r>
          </w:p>
        </w:tc>
      </w:tr>
      <w:tr>
        <w:trPr>
          <w:trHeight w:val="6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8,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33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ХВС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0,7</w:t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0,7</w:t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СВП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0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мсомольская, д. 45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3,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Связькабельстрой - 2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ляющая компания "Наш дом Архангельск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чтовая, д. 21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8,3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Холмогорская, д. 16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0,4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Адмирала Кузнецова, д. 11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Адмирала Кузнецова, д. 13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,2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усинского, д. 11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,5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 отопления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4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,5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скресенская, д. 114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теплового узла с заменой СВП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5,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кресенская, д. 116, корп.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,4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скресенская, д. 118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электроснабжения 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7,2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Дзержинского, д. 11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6,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Чкалова, д. 20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ХВС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,3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25, корп. 3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2</w:t>
            </w:r>
          </w:p>
        </w:tc>
      </w:tr>
      <w:tr>
        <w:trPr>
          <w:trHeight w:val="61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ХВС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2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9,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33, корп. 2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   отопления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53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7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7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водоотвед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37, корп. 2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3,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  отопления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3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Дачная, д. 49, корп. 2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,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Дачная, д. 49, корп. 3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8,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д. 55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Адмирала Кузнецова, д. 25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,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Дзержинского, д. 7, корп.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озлива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,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Дзержинского, д. 7, корп.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озлива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,5</w:t>
            </w:r>
          </w:p>
        </w:tc>
      </w:tr>
      <w:tr>
        <w:trPr>
          <w:trHeight w:val="870" w:hRule="atLeast"/>
          <w:cantSplit w:val="true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енинградский, д. 265, корп. 1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5,6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5,6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енинградский, д. 265, корп. 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6,6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ГВС и ХВ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6,6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Ильича, д. 2, корп. 1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1,1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40 лет Великой Победы, д. 5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7,8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алиновского, д. 7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,7</w:t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ото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,7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5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ещерского, д. 15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8,5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ещерского, д. 19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ещерского, д. 17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,6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усинского, д. 9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5,9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усинского, д. 21   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,5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ская, д. 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,5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усинского, д. 13      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,8</w:t>
            </w:r>
          </w:p>
        </w:tc>
      </w:tr>
      <w:tr>
        <w:trPr>
          <w:trHeight w:val="7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отопление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1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усинского, д. 23            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,3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омоносова, д. 177  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2,1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Октябрят, д. 4, корп. 1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лифтов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2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161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,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167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3,4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171     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1,5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енинградский, д. 171, корп. 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,7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269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озлива ГВС и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енинградский, д. 277, корп.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,2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енинградский, д. 281, корп. 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9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лиф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9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енинградский, д. 285, корп.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лифт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,3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277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,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  отопления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9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,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6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Осипенко, д. 5, корп. 1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электроснабжения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Осипенко, д. 5, корп. 2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электроснабж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7,8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Октябрят, д. 4, корп. 2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лифтов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3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Октябрят, д. 4, корп. 3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,9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Ф.Абрамова, д. 9, корп. 1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,8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Ф.Абрамова, д. 16, корп. 2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7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Ф.Абрамова, д. 11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,9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  отопления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,9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36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ов ГВС и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,1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43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лифтов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,7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Ф.Абрамова, д. 18, корп. 1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,3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едрова, д. 20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,3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Целлюлозная, д. 20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,4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ов ГВС, ХВ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,4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ов   отопления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,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39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,5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лифтов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,5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Шабалина, д. 26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,4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Шабалина, д. 28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,0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Никольский, д. 124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,9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ов  отопления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,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,9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Никольский, д. 126  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,9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ов  отопления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,9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8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озлива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,7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9, корп. 1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,1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9, корп. 3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лифтов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4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апанина, д. 11, корп. 1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розлива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10, корп. 2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электроснабжения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7,9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10, корп. 3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лифтов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,7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11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ото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9,0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Шабалина, д. 26, корп. 2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,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23-й Гвардейской Дивизии, д. 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лифтов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6,8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23-й Гвардейской Дивизии, д. 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,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23-й Гвардейской дивизии, д. 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0,4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лушина, д. 5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лифтов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5,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лушина, д. 28, корп. 3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ГВ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2,6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лушина, д. 28, корп. 4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озлива ГВ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3,9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лушина, д. 30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9,5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лушина, д. 11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9,0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Управляющая компания "Наш дом Архангельск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34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00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8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4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Городская Управляющая Компания"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Бадигина, д. 24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1,8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омоносова, д. 9, корп. 2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,4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скресенская, д. 112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ГВС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4,3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4,3</w:t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4,3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9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Городская Управляющая Компания"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2,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2,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,3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Архангельская Управленческая Компания"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ыучейского, д. 26     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ГВС и ХВ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,5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3,6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электроснабжения  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4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3,6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Московский, д. 4, корп. 1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9,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8, корп. 2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,6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Шабалина, д. 22        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7,6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  отопления   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7,6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абалина, д. 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 электроснабжения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,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ГВС и ХВ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8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8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Архангельская Управленческая Компа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ленческая компания СЕМЬ ДНЕЙ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арла Либкнехта, д. 18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ВП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8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Набережная Северной Двины, д. 4 корп. 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2,3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ыучейского, д. 63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 розливу 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7,2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Урицкого, д. 52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 розливу 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,5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Урицкого, д. 49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 розливу Х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2,0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 розливу 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2,0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Набережная Северной Двины, д. 12 корп. 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а   отопления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,1</w:t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4,1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ОО "Управленческая компания СЕМЬ ДНЕ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Советская,11"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11        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6,4</w:t>
            </w:r>
          </w:p>
        </w:tc>
      </w:tr>
      <w:tr>
        <w:trPr>
          <w:trHeight w:val="8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 розливу  ГВС, ХВС,  водоотвед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6,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Тимме 2"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2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ГВС,  ХВС       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2,3</w:t>
            </w:r>
          </w:p>
        </w:tc>
      </w:tr>
      <w:tr>
        <w:trPr>
          <w:trHeight w:val="66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2,3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2,3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Уют"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лушина, д. 28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внутридомовых инженерных сетей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,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лифтового  хозяйства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,8</w:t>
            </w:r>
          </w:p>
        </w:tc>
      </w:tr>
      <w:tr>
        <w:trPr>
          <w:trHeight w:val="102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оборудования теплового узла и системы ХВС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Сполохи"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Дзержинского, д. 1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,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 розливу ГВ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Октябрьский-10"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Советских космонавтов, д.  177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5,5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Тимме 2 корп. 4"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имме, д. 2, корп. 4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ГВС,  ХВС          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,4</w:t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лифта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,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МЖК "Соломбала"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д. 7, корп. 1      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анализации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,8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,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ГВС,  ХВС             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,8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лифтового хозяйства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,8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Обводный четыре"</w:t>
            </w:r>
          </w:p>
        </w:tc>
        <w:tc>
          <w:tcPr>
            <w:tcW w:w="2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Обводный канал, д. 4      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ГВС,  ХВС             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,7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лифтов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Дзержинского 29"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Дзержинского, д. 29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внутридомовых инженерных сетей                  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1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1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1,7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Престиж"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лушина, д. 26, корп. 1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ы ГВС,  отопл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,4</w:t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,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Московский"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Московский, д. 6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7,5</w:t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ГВС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7,5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Арктическое"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агарина, д. 2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3,7</w:t>
            </w:r>
          </w:p>
        </w:tc>
      </w:tr>
      <w:tr>
        <w:trPr>
          <w:trHeight w:val="82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а  учета  тепловой энергии, ХВС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3,7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ГВС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3,7</w:t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истемы водоотведения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3,7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СК "Спутник"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омоносова, д. 92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7,4</w:t>
            </w:r>
          </w:p>
        </w:tc>
      </w:tr>
      <w:tr>
        <w:trPr>
          <w:trHeight w:val="60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крыши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7,4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Ентала"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д. 358, корп. 2                        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ВП   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3,2</w:t>
            </w:r>
          </w:p>
        </w:tc>
      </w:tr>
      <w:tr>
        <w:trPr>
          <w:trHeight w:val="76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орудования  двух тепловых узл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3,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 "Воскресенское"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скресенская, д. 100       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розливов, системы ГВС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1,2</w:t>
            </w:r>
          </w:p>
        </w:tc>
      </w:tr>
      <w:tr>
        <w:trPr>
          <w:trHeight w:val="66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фасадов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1,2</w:t>
            </w:r>
          </w:p>
        </w:tc>
      </w:tr>
      <w:tr>
        <w:trPr>
          <w:trHeight w:val="540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лифтов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тный расчет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1,2</w:t>
            </w:r>
          </w:p>
        </w:tc>
      </w:tr>
      <w:tr>
        <w:trPr>
          <w:trHeight w:val="255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по дому    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4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ТС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2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7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1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муниципальному образованию "Город Архангельск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1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5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5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22,6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776"/>
      <w:lnNumType w:countBy="1" w:restart="newPage" w:distance="28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47:00Z</dcterms:created>
  <dc:creator>Бердникова Л.Ф.</dc:creator>
  <dc:description/>
  <cp:keywords/>
  <dc:language>en-US</dc:language>
  <cp:lastModifiedBy>KozlovaSV</cp:lastModifiedBy>
  <dcterms:modified xsi:type="dcterms:W3CDTF">2008-06-30T11:04:00Z</dcterms:modified>
  <cp:revision>4</cp:revision>
  <dc:subject/>
  <dc:title>Приложение к решению</dc:title>
</cp:coreProperties>
</file>