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7"/>
        <w:jc w:val="center"/>
        <w:rPr/>
      </w:pPr>
      <w:r>
        <w:rPr/>
        <w:t>о доходах за отчетный период с 01 января по 31 декабря 2020 года, об имуществе и обязательствах имущественного  характера по состоянию на конец отчетного периода, представленных муниципальными служащими администрации Северного территориального округа Администрации муниципального образования «Город Архангельск»  в Администрацию муниципального образования «Город Архангельск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89"/>
        <w:gridCol w:w="1942"/>
        <w:gridCol w:w="1531"/>
        <w:gridCol w:w="1942"/>
        <w:gridCol w:w="970"/>
        <w:gridCol w:w="1389"/>
        <w:gridCol w:w="1665"/>
        <w:gridCol w:w="1108"/>
        <w:gridCol w:w="1108"/>
        <w:gridCol w:w="969"/>
        <w:gridCol w:w="1314"/>
      </w:tblGrid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должностного лиц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 (рублей)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верного территориаль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Анастасия Игор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Северного территориаль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207,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па Александра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ЖКХ и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321,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ОНДЭ СОЛЯР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 027,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20/30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в собственность № 1-252 от 15.05.2019г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Наталья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 Северного территориаль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888,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ЖКХ и благоустройства администрации Северного территориаль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 516,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 4 доля квартир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910,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 4 доля квартир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VOLKSWAGENTOURAN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0:00Z</dcterms:created>
  <dc:creator>Наталья Викторовна Узкая</dc:creator>
  <dc:description/>
  <cp:keywords/>
  <dc:language>en-US</dc:language>
  <cp:lastModifiedBy>Наталья Николаевна Елагина</cp:lastModifiedBy>
  <cp:lastPrinted>2018-01-25T11:12:00Z</cp:lastPrinted>
  <dcterms:modified xsi:type="dcterms:W3CDTF">2021-05-17T06:09:00Z</dcterms:modified>
  <cp:revision>17</cp:revision>
  <dc:subject/>
  <dc:title>СВЕДЕНИЯ</dc:title>
</cp:coreProperties>
</file>