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/>
        <w:t>Приложение № 2</w:t>
      </w:r>
    </w:p>
    <w:p>
      <w:pPr>
        <w:pStyle w:val="Normal"/>
        <w:ind w:left="5040" w:hanging="0"/>
        <w:jc w:val="center"/>
        <w:rPr/>
      </w:pPr>
      <w:r>
        <w:rPr/>
        <w:t>к городской целевой Программе</w:t>
      </w:r>
    </w:p>
    <w:p>
      <w:pPr>
        <w:pStyle w:val="Normal"/>
        <w:ind w:left="5040" w:hanging="0"/>
        <w:jc w:val="center"/>
        <w:rPr/>
      </w:pPr>
      <w:r>
        <w:rPr/>
        <w:t>"Строительство социального жилья</w:t>
      </w:r>
    </w:p>
    <w:p>
      <w:pPr>
        <w:pStyle w:val="Normal"/>
        <w:ind w:left="5040" w:hanging="0"/>
        <w:jc w:val="center"/>
        <w:rPr/>
      </w:pPr>
      <w:r>
        <w:rPr/>
        <w:t>для переселения граждан из непригодного для проживания (аварийного) жилищного</w:t>
      </w:r>
    </w:p>
    <w:p>
      <w:pPr>
        <w:pStyle w:val="Normal"/>
        <w:ind w:left="5040" w:hanging="0"/>
        <w:jc w:val="center"/>
        <w:rPr/>
      </w:pPr>
      <w:r>
        <w:rPr/>
        <w:t>фонда в городе Архангельске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  <w:r>
        <w:rPr/>
        <w:t>на 2009-2011 годы"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, признанных до 1 января 2007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аварийными и подлежащими сносу в связ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ическим износом в процессе их эксплуат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684"/>
        <w:gridCol w:w="602"/>
        <w:gridCol w:w="762"/>
        <w:gridCol w:w="983"/>
        <w:gridCol w:w="16"/>
        <w:gridCol w:w="666"/>
        <w:gridCol w:w="676"/>
        <w:gridCol w:w="22"/>
        <w:gridCol w:w="18"/>
        <w:gridCol w:w="2426"/>
      </w:tblGrid>
      <w:tr>
        <w:trPr>
          <w:trHeight w:val="69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м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-во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-</w:t>
            </w:r>
          </w:p>
          <w:p>
            <w:pPr>
              <w:pStyle w:val="Normal"/>
              <w:jc w:val="center"/>
              <w:rPr/>
            </w:pPr>
            <w:r>
              <w:rPr/>
              <w:t>рой-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-щадь жилых поме-щений, кв.м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-рировано 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к аварийному фонду</w:t>
            </w:r>
          </w:p>
        </w:tc>
      </w:tr>
      <w:tr>
        <w:trPr>
          <w:trHeight w:val="6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е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-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круг Варавино-Факто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.</w:t>
            </w:r>
            <w:r>
              <w:rPr>
                <w:lang w:val="en-US"/>
              </w:rPr>
              <w:t xml:space="preserve"> </w:t>
            </w:r>
            <w:r>
              <w:rPr/>
              <w:t>Ленинград-ский, 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 МВК № 167 от 17.11.20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нинград-ский, 1, д.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 117 от 21.07.20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нинград-ский, 1, д.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т МВК  от 03.07.2001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нинград-ский, 2, д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 65 от 23.12.2004, расп. от 05.05.2006 № 504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 64 от 23.12.20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когорский и Цигломенский территориальные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 проулок 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. от 09.04.200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роулок,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т МВК, расп. от 24.11.2002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Макарова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от 24.09.2002, расп. от 26.11.2002 № 996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Макарова, 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от 15.04.2003, расп. от 29.04.2003 № 339/2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Макарова,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т МВК от 28.02.2003, расп.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Макарова, 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от 14.09.2006, расп. от 26.09.2006 №1062р</w:t>
            </w:r>
          </w:p>
        </w:tc>
      </w:tr>
      <w:tr>
        <w:trPr>
          <w:trHeight w:val="6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дмирала Макарова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№ 1381р от 30.11.2004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ссейная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1 от 24.03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ы, 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 от 29.08.2002, расп. от 26.11.2002 № 1003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ы,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8.2002, расп. от 29.10.2002 № 901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ы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8.2002, расп. от 29.10.2002 № 898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ры, 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2003, расп. от 29.04.2003 № 339р</w:t>
            </w:r>
          </w:p>
        </w:tc>
      </w:tr>
      <w:tr>
        <w:trPr>
          <w:trHeight w:val="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л. Вычегод-ская, 11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71 от 08.12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чегод-ская, 11, 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11.12.02 , расп. от 04.01.0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/20р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чегод-ская,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2003, расп. от 29.04.2003 № 339/6р</w:t>
            </w:r>
          </w:p>
        </w:tc>
      </w:tr>
      <w:tr>
        <w:trPr>
          <w:trHeight w:val="6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чегод-ская, 13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8.02.2003, расп.</w:t>
            </w:r>
          </w:p>
        </w:tc>
      </w:tr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чегод-ская, 13, корп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8.02.2003, расп.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чегод-ская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4.09.2002., расп. от 26.11.2002 № 997р </w:t>
            </w:r>
          </w:p>
        </w:tc>
      </w:tr>
      <w:tr>
        <w:trPr>
          <w:trHeight w:val="5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жневцев, 13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09 от 29.06.2005</w:t>
            </w:r>
          </w:p>
        </w:tc>
      </w:tr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жневцев, 13, корп.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6.06.2002, расп. от 29.10.2002 № 902р</w:t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жневцев, 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0 от 29.06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намо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1.12.2002, расп. от 04.01.2003 № 3/21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намо,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1.12.2002, расп. от 04.01.2003. № 3/18р</w:t>
            </w:r>
          </w:p>
        </w:tc>
      </w:tr>
      <w:tr>
        <w:trPr>
          <w:trHeight w:val="5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инамо, 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04.01.2003, расп.</w:t>
            </w:r>
          </w:p>
        </w:tc>
      </w:tr>
      <w:tr>
        <w:trPr>
          <w:trHeight w:val="5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ейера, 21, корп.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. от 13.10.2004 № 1180р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ейера, 21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4.09.2002, расп. от 26.11.2002 № 1001р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рейера,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от 13.10.2004 № 1176р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ейера, 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от 02.12.2004 № 1410р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ейера, 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 от 02.12.2004 № 1411р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-рожная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8 от 24.03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-рожная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1.12.2002, расп. от 04.01.2003 № 3/19р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-рожная, 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1 от 29.06.2005</w:t>
            </w:r>
          </w:p>
        </w:tc>
      </w:tr>
      <w:tr>
        <w:trPr>
          <w:trHeight w:val="5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-рожная,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12 от 29.06.2005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-рожная, 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08 от 29.06.2005</w:t>
            </w:r>
          </w:p>
        </w:tc>
      </w:tr>
      <w:tr>
        <w:trPr>
          <w:trHeight w:val="4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-рожная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9 от 24.03.2005</w:t>
            </w:r>
          </w:p>
        </w:tc>
      </w:tr>
      <w:tr>
        <w:trPr>
          <w:trHeight w:val="4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-рожная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0 от 24.03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-рожная,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2003, расп. от 29.04.2003 № 339/1р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-рожная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2.2003, расп.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ец, 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8.2002, расп. от 29.10.2002 № 906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ец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8.2002, расп. от 26.11.2002 № 1002р</w:t>
            </w:r>
          </w:p>
        </w:tc>
      </w:tr>
      <w:tr>
        <w:trPr>
          <w:trHeight w:val="5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ньковича, 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7.03.2001, расп. 29.05.2001 № 316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ванная, 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6.06.2002, расп. от 29.10.2002 № 904р, расп. от 13.10.2004 № 1179р</w:t>
            </w:r>
          </w:p>
        </w:tc>
      </w:tr>
      <w:tr>
        <w:trPr>
          <w:trHeight w:val="4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аванная,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6.06.2002, расп. от 29.10.2002 № 907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пичный завод № 1,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9.2004, расп. от 13.10.2005 № 572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пичный завод №</w:t>
            </w:r>
            <w:r>
              <w:rPr>
                <w:lang w:val="en-US"/>
              </w:rPr>
              <w:t xml:space="preserve"> </w:t>
            </w:r>
            <w:r>
              <w:rPr/>
              <w:t>1,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9.2004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пичный завод №</w:t>
            </w:r>
            <w:r>
              <w:rPr>
                <w:lang w:val="en-US"/>
              </w:rPr>
              <w:t xml:space="preserve"> </w:t>
            </w:r>
            <w:r>
              <w:rPr/>
              <w:t>1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9.2004, расп. от 13.10.2005 № 572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пичный завод №</w:t>
            </w:r>
            <w:r>
              <w:rPr>
                <w:lang w:val="en-US"/>
              </w:rPr>
              <w:t xml:space="preserve"> </w:t>
            </w:r>
            <w:r>
              <w:rPr/>
              <w:t>1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9.2004, расп. от 13.10.2005 № 572р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пичный завод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9.2004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ина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51 от 06.10.2005, расп. от 11.11.2005 № 667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ское шоссе, 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8.02.2003, расп. </w:t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ское шоссе, 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8.02.2003, расп. 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ское шоссе, 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8.02.2003, расп.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ское шоссе, 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7.12.2006 , расп. от 24.01.2007 № 50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ская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53 от 06.10.2005, расп. от 11.11.2005. № 668р</w:t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-ская, 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56 от 18.11.2004</w:t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-ская, 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57 от 18.11.2004</w:t>
            </w:r>
          </w:p>
        </w:tc>
      </w:tr>
      <w:tr>
        <w:trPr>
          <w:trHeight w:val="5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-ская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от 30.11.2004 №1383р 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-ская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68 от 08.12.2005</w:t>
            </w:r>
          </w:p>
        </w:tc>
      </w:tr>
      <w:tr>
        <w:trPr>
          <w:trHeight w:val="4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-ская,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69 от 08.12.2005</w:t>
            </w:r>
          </w:p>
        </w:tc>
      </w:tr>
      <w:tr>
        <w:trPr>
          <w:trHeight w:val="4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-ская, 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55 от 18.11.2004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озавод-ская,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4.09.2002, расп. от 26.11.2002 № 998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комотив-ная, 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2003, расп. от 29.04.2003 № 339/4р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-ная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3 от 29.06.2005</w:t>
            </w:r>
          </w:p>
        </w:tc>
      </w:tr>
      <w:tr>
        <w:trPr>
          <w:trHeight w:val="5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а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6.06.2002</w:t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химова,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№1382р от 30.11.2004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стошного, 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2003, расп. от 09.04.2003 № 270/4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стошного, 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2003, расп. от 09.04.2003 № 270/5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стошного, 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2003, расп. от 09.04.2003 № 270/3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стошного, 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2003, расп. от 09.04.2003 № 270/2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стошного, 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2003, расп. от 09.04.2003 № 270/7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стошного, 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2003, расп. от 09.04.2003 № 270/6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стошного, 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8.2002, расп. от 29.10.2002 № 899р</w:t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иков, 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3.01.2003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чников, 4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2003, расп. от 29.04.2003 № 339/7р</w:t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строй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50 от 06.10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строй, 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2003, расп. от 09.04.2003 № 270/3р, 270/1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ремонт-ная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6.10.2006 , расп. от 24.11.2006  № 1306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ремонт-ная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2003, расп. от 29.04.2003 № 339/8р</w:t>
            </w:r>
          </w:p>
        </w:tc>
      </w:tr>
      <w:tr>
        <w:trPr>
          <w:trHeight w:val="5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ежная, 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7 от 24.03.2005</w:t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яговая, 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8.02.2003, расп. </w:t>
            </w:r>
          </w:p>
        </w:tc>
      </w:tr>
      <w:tr>
        <w:trPr>
          <w:trHeight w:val="4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яговая, 4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 от 13.10.2004 № 1178р </w:t>
            </w:r>
          </w:p>
        </w:tc>
      </w:tr>
      <w:tr>
        <w:trPr>
          <w:trHeight w:val="4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яговая, 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от 13.10.2004 № 1177р</w:t>
            </w:r>
          </w:p>
        </w:tc>
      </w:tr>
      <w:tr>
        <w:trPr>
          <w:trHeight w:val="6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яговая, 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2.2003, расп.</w:t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турман-ская, 3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8.02.2003, расп.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3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ий территориальный округ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-го,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т МВК, расп. от 02.12.04 № 1413р</w:t>
            </w:r>
          </w:p>
        </w:tc>
      </w:tr>
      <w:tr>
        <w:trPr>
          <w:trHeight w:val="5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-го, 52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77 от 10.02.2005</w:t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-го, 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4.09.2000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-го, 81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5 от 21.07.2005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-го, 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от 11.07.200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р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-го, 54, кв.7,</w:t>
            </w:r>
            <w:r>
              <w:rPr>
                <w:lang w:val="en-US"/>
              </w:rPr>
              <w:t xml:space="preserve"> </w:t>
            </w:r>
            <w:r>
              <w:rPr/>
              <w:t>8,</w:t>
            </w:r>
            <w:r>
              <w:rPr>
                <w:lang w:val="en-US"/>
              </w:rPr>
              <w:t xml:space="preserve"> </w:t>
            </w:r>
            <w:r>
              <w:rPr/>
              <w:t>9,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от 20.07.200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р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-го, 6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от 04.07.2003 620/1р</w:t>
            </w:r>
          </w:p>
        </w:tc>
      </w:tr>
      <w:tr>
        <w:trPr>
          <w:trHeight w:val="4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-го, 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9.09.2004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учейско-го, 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0.06.2000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.Либкнехта, 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14 от 21.07.2005, расп. от 03.08.2005 № 367р</w:t>
            </w:r>
          </w:p>
        </w:tc>
      </w:tr>
      <w:tr>
        <w:trPr>
          <w:trHeight w:val="5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-ский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271 от 09.04.2003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-ский пр.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56 от 13.10.2005, расп.11.11.2005  № 671</w:t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1.03.2003</w:t>
            </w:r>
          </w:p>
        </w:tc>
      </w:tr>
      <w:tr>
        <w:trPr>
          <w:trHeight w:val="4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77 от 10.02.2005</w:t>
            </w:r>
          </w:p>
        </w:tc>
      </w:tr>
      <w:tr>
        <w:trPr>
          <w:trHeight w:val="4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31.03.2003</w:t>
            </w:r>
          </w:p>
        </w:tc>
      </w:tr>
      <w:tr>
        <w:trPr>
          <w:trHeight w:val="6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№ 1104р от 24.09.2004</w:t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377р от 10.07.1998</w:t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12.2001</w:t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260р от 15.05.1998</w:t>
            </w:r>
          </w:p>
        </w:tc>
      </w:tr>
      <w:tr>
        <w:trPr>
          <w:trHeight w:val="4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Северной Двины, 32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№1105р от 24.09.2004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Северной Двины, 32, корп.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 № 1134р от 15.10.2004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Северной Двины, 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75 от 22.12.2005</w:t>
            </w:r>
          </w:p>
        </w:tc>
      </w:tr>
      <w:tr>
        <w:trPr>
          <w:trHeight w:val="5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Северной Двины, 32, корп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329о от 30.05.2002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Северной Двины, 32, корп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435р от 12.07.2001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овгородс-кий,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 № 1415р от 02.12.2004</w:t>
            </w:r>
          </w:p>
        </w:tc>
      </w:tr>
      <w:tr>
        <w:trPr>
          <w:trHeight w:val="5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овгородс-кий, 98, корп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 26.09.2001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квар-тальная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57 от 13.10.2005</w:t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ный канал, 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7 от 21.04.2005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, 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 № 833р от 20.07.2004</w:t>
            </w:r>
          </w:p>
        </w:tc>
      </w:tr>
      <w:tr>
        <w:trPr>
          <w:trHeight w:val="4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, 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72 от 22.12.2005</w:t>
            </w:r>
          </w:p>
        </w:tc>
      </w:tr>
      <w:tr>
        <w:trPr>
          <w:trHeight w:val="6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, 43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59 от 03.11.2005</w:t>
            </w:r>
          </w:p>
        </w:tc>
      </w:tr>
      <w:tr>
        <w:trPr>
          <w:trHeight w:val="5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, 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23 от 19.12.2006</w:t>
            </w:r>
          </w:p>
        </w:tc>
      </w:tr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 68, 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73 от 22.12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, 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6.05.2000, расп. от 22.05.2000 № 313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, 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6.05.2000, расп. от 24.05.2000 № 321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морская, 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т МВК № 59 от 03.11.2005, расп. от 04.07.2003 № 620 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авды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76 от 10.02.2005</w:t>
            </w:r>
          </w:p>
        </w:tc>
      </w:tr>
      <w:tr>
        <w:trPr>
          <w:trHeight w:val="5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авды, 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1.07.2000</w:t>
            </w:r>
          </w:p>
        </w:tc>
      </w:tr>
      <w:tr>
        <w:trPr>
          <w:trHeight w:val="5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Куликова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1117 от 26.12.2002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Куликова,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 от 26.10.2006, расп. от 24.11.2006 № 1307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. Люксем-бург, 73, корп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189 от 30.03.2001</w:t>
            </w:r>
          </w:p>
        </w:tc>
      </w:tr>
      <w:tr>
        <w:trPr>
          <w:trHeight w:val="5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двин-ская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3.2000</w:t>
            </w:r>
          </w:p>
        </w:tc>
      </w:tr>
      <w:tr>
        <w:trPr>
          <w:trHeight w:val="5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веродвин-ская, 7, корп.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3.2000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двин-ская, 9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8 от 21.04.2005</w:t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веродвин-ская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33р от 16.01.2003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-ча, 20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75 от 10.02.2005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-ча, 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97 от 21.04.2005</w:t>
            </w:r>
          </w:p>
        </w:tc>
      </w:tr>
      <w:tr>
        <w:trPr>
          <w:trHeight w:val="5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-ча, 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0.06.2000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-ча, 69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№1103р от 24.09.2004</w:t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рафимови-ча,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 от 01.12.2000</w:t>
            </w:r>
          </w:p>
        </w:tc>
      </w:tr>
      <w:tr>
        <w:trPr>
          <w:trHeight w:val="5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ветских космонавтов, 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11.12.1996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ветских космонавтов, 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. МВК от 16.11.2006, расп. от 22.12.2006 № 1480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ветских космонавтов, 67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31.01.2002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ветских космонавтов, 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 18.12.2001</w:t>
            </w:r>
          </w:p>
        </w:tc>
      </w:tr>
      <w:tr>
        <w:trPr>
          <w:trHeight w:val="4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ветских космонавтов, 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74 от 22.12.2005</w:t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фтина, 27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 № 840 от 15.10.2002</w:t>
            </w:r>
          </w:p>
        </w:tc>
      </w:tr>
      <w:tr>
        <w:trPr>
          <w:trHeight w:val="5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 №155 от 13.10.200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№ 579р от 25.06.2003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8 от 21.04.2005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2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897р от 29.10.2002</w:t>
            </w:r>
          </w:p>
        </w:tc>
      </w:tr>
      <w:tr>
        <w:trPr>
          <w:trHeight w:val="4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2.10.2001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максанский территориальный округ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льможно-го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14 от 16.11.2006, расп. 22.12.2006 № 148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Герцена,1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  № 1303р от 12.11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идролиз-ная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№ 1190р от 15.10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беды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5.11.200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беды, 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</w:t>
            </w:r>
          </w:p>
          <w:p>
            <w:pPr>
              <w:pStyle w:val="Normal"/>
              <w:rPr/>
            </w:pPr>
            <w:r>
              <w:rPr/>
              <w:t>05.10.20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Фрунзе, 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43 от 25.08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цена, 6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/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8 от 05.10.2006, расп. от 15.11.2006. № 126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100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. МВК от 14.09.2006, расп. от 19.10.2006 № 1165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. МВК от 05.10.2006, расп. от 15.11.2006 № 126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от 12.11.2004 № 1304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№ 177 от 26.01.2006, расп. от 24.04.2006    № 464р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78 от 26.01.2006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/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80 от 26.01.2006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Новова,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5.10.2002, расп. от 04.01.2003 № 3/16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Новова, 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5.11.2002; расп. 04.01.2003 № 3/9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Новова, 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 № 780р от12.07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ряка, 8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№ 141 </w:t>
            </w:r>
          </w:p>
          <w:p>
            <w:pPr>
              <w:pStyle w:val="Normal"/>
              <w:rPr/>
            </w:pPr>
            <w:r>
              <w:rPr/>
              <w:t>от 25.08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дъюгская, 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4.02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дьюгская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1 от 24.02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дьюгская, 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ВК от 16.11.2006, расп. от 22.12.2006 № 1479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от 12.07.2004 № 779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24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5.11.2002, расп. от 04.01.2003 № 3/6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 от 04.01.2003 № 3/5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502 от 15.08.1997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5.11.2002, расп. от 04.01.2003 № 3/7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тышева, 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3.03.2000, расп. № 3 от 04.01.2003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извод-ственная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42 от 07.10.2004, расп. от 12.11.2004   № 1305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оизвод-ственная, 3, корп.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№1301р от 12.11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дионова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06 от 19.05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дионова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5.11.2002; расп. от 04.01.2003 № 3/10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дионова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5.11.2002, расп. от 04.01.2003 № 3/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дионова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05 от 19.05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дионова,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от 04.01.2003 № 3/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ыбацкая,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 № 145 от 25.08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ябова,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пере</w:t>
            </w:r>
          </w:p>
          <w:p>
            <w:pPr>
              <w:pStyle w:val="Normal"/>
              <w:jc w:val="center"/>
              <w:rPr/>
            </w:pPr>
            <w:r>
              <w:rPr/>
              <w:t>везё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20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пер., 31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3.03.2000, расп. № 3 от 04.01.2003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36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-кая, 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6.09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атральная, 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 № 104 от 19.05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,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37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28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27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, 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32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, 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25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, 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29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, 14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31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ер., 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3.2000, расп. № 3 от 04.01.2003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ер., 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214 от 07.04.20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49 от 15.09.2005, расп. от 02.07.2007.№ 746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214р от 07.04.20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. МВК от 14.09.2006, расп. от 19.10.2006 № 1166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7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0 от 24.02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г ВМФ, 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40 от 07.10.2004, расп. от 12.11.2004. № 130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круг Майская горка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84 от 10.03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-ский, 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т 22.06.2000, расп. №  427р </w:t>
            </w:r>
          </w:p>
          <w:p>
            <w:pPr>
              <w:pStyle w:val="Normal"/>
              <w:rPr/>
            </w:pPr>
            <w:r>
              <w:rPr/>
              <w:t>от 06.07.20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3 от 10.03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5.2001, расп. № 375р от18.06.2001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нежская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 от16.11.2004 № 1322р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товая, 13 (1 и 2 подъез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/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86 от 09.02.2006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речная, 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 от 16.11.2004 № 1321р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спубли-канская, 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5 от 10.03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спубли-канская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6 от 10.03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могорс-кая, 40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7.02.1998, расп. от 20.03.1998 № 14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 территориальный округ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виацион-ная, 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. МВК от 24.08.2006, расп. от 26.09.2006 № 106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адигина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2002 г, расп. № 473р от 02.05.2007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Бадигина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60 от 25.11. 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, 29, корп.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.11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ельская, 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7.04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ДК,101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65 от 17.11.2005, расп. от 24.04.2006 № 46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инова,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от 29.05.2002 № 313р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174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07 от 10.06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174,  корп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8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200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74 от 27.01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омоносова, 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46 от 15.09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30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от 23.05.2007 № 573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 112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от 08.02.2005 №132р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ветских космонавтов, 107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от 02.12.2004 №1414р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ветских космонавтов,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47 от 15.09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ветских космонавтов,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, расп. от 13.09.2004 № 1068р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ветских космонавтов,1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4 от 07.04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амойло, 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72 от 27.01.2005, расп. от 08.02.2005 № 13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оветских космонавтов, 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10.2004, расп. от 02.12.200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14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бина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6 от 07.04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убина,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59 от 25.11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бальский территориальный округ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явкина,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 67 от 23.12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чевс-кая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9.2000, расп. № 733р от 3.11.20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чина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3.10.2002, расп. от 27.11.2002  № 1006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68 от 29.12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от № 763р от 06.07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49, ф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1.12.2000, расп. № 122р от 12.03.200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66 от 29.12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Никольский, 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7.08.2000, расп. 566р от 29.08.20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хтусова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4.06.2004, расп.от 06.07.2004 № 76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2 (Таймырска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№ 835р от 20.07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рославская, 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от 02.04.2003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территориальный округ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 17 от 08.07.2003, расп. от 13.08.2003 № 787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. МВК от 19.12.2006, расп. от 13.02.2007 № 154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-ва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02 от 05.05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-ва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7.03.2003, расп. от 21.06.2003 № 56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ча, 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2.09.2000, расп. от 31.12.2004 № 155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ча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 МВК от 26.01.2006, расп. от 24.04.2006 № 461р 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ча, 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6.02.2003, расп. от 27.03.2003 № 235/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льича, 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6.01.2006, расп. от 24.04.2006 № 463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дустриаль-ная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63 от 03.11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дустриаль-ная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2.09.2000, расп. от 31.12.2004 № 155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ботажная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8.07.2004, расп. № 834р от 20.07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ская 5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7.05.1998, расп. № 328р от 30.05.200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ская,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№ 773р от 16.11.20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х Маршалов,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64 от 03.11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-кая,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№ 71 </w:t>
            </w:r>
          </w:p>
          <w:p>
            <w:pPr>
              <w:pStyle w:val="Normal"/>
              <w:rPr/>
            </w:pPr>
            <w:r>
              <w:rPr/>
              <w:t>от 20.01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-кая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8.07.2004, расп. № 831р 20.07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-кая,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2.07.2002, расп. № 534р 09.08.200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-кая, 28, корп.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03 от 05.05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-кая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0.01.2005 № 70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8.07.2004, расп. № 832р от 20.07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6.06.2003 №15, расп. от 05.09.2003 № 874р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арников, 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7.09.2001, расп. № 330р от 30.05.200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арников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3 от 20.05.2003, расп. от 05.09.2003 № 874/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дарни-ков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№ 162 от 03.11.2005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1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ые в приложении сокращения:</w:t>
      </w:r>
    </w:p>
    <w:p>
      <w:pPr>
        <w:pStyle w:val="Normal"/>
        <w:jc w:val="both"/>
        <w:rPr/>
      </w:pPr>
      <w:r>
        <w:rPr/>
        <w:t>пер. – переулок</w:t>
      </w:r>
    </w:p>
    <w:p>
      <w:pPr>
        <w:pStyle w:val="Normal"/>
        <w:jc w:val="both"/>
        <w:rPr/>
      </w:pPr>
      <w:r>
        <w:rPr/>
        <w:t>пр. – проспект</w:t>
      </w:r>
    </w:p>
    <w:p>
      <w:pPr>
        <w:pStyle w:val="Normal"/>
        <w:jc w:val="both"/>
        <w:rPr/>
      </w:pPr>
      <w:r>
        <w:rPr/>
        <w:t>ул. – улица</w:t>
      </w:r>
    </w:p>
    <w:p>
      <w:pPr>
        <w:pStyle w:val="Normal"/>
        <w:jc w:val="both"/>
        <w:rPr/>
      </w:pPr>
      <w:r>
        <w:rPr/>
        <w:t>корп. – корпус</w:t>
      </w:r>
    </w:p>
    <w:p>
      <w:pPr>
        <w:pStyle w:val="Normal"/>
        <w:jc w:val="both"/>
        <w:rPr/>
      </w:pPr>
      <w:r>
        <w:rPr/>
        <w:t>МВК- межведомственная комиссия</w:t>
      </w:r>
    </w:p>
    <w:p>
      <w:pPr>
        <w:pStyle w:val="Normal"/>
        <w:jc w:val="both"/>
        <w:rPr/>
      </w:pPr>
      <w:r>
        <w:rPr/>
        <w:t>закл. - заключение</w:t>
      </w:r>
    </w:p>
    <w:p>
      <w:pPr>
        <w:pStyle w:val="Normal"/>
        <w:jc w:val="both"/>
        <w:rPr/>
      </w:pPr>
      <w:r>
        <w:rPr/>
        <w:t>расп. – распоряжение мэра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5:00Z</dcterms:created>
  <dc:creator>Лямина В.Н.</dc:creator>
  <dc:description/>
  <dc:language>en-US</dc:language>
  <cp:lastModifiedBy>Рогатых Людмила Васильевна</cp:lastModifiedBy>
  <cp:lastPrinted>2008-08-04T10:00:00Z</cp:lastPrinted>
  <dcterms:modified xsi:type="dcterms:W3CDTF">2008-08-04T06:00:00Z</dcterms:modified>
  <cp:revision>37</cp:revision>
  <dc:subject/>
  <dc:title>                                                                                                        Приложение № 1 к решен</dc:title>
</cp:coreProperties>
</file>