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/>
      </w:pPr>
      <w:r>
        <w:rPr/>
        <w:t>Приложение № 1</w:t>
      </w:r>
    </w:p>
    <w:p>
      <w:pPr>
        <w:pStyle w:val="Normal"/>
        <w:ind w:left="7380" w:hanging="0"/>
        <w:jc w:val="center"/>
        <w:rPr/>
      </w:pPr>
      <w:r>
        <w:rPr/>
        <w:t>к городской целевой Программе</w:t>
      </w:r>
    </w:p>
    <w:p>
      <w:pPr>
        <w:pStyle w:val="Normal"/>
        <w:ind w:left="7380" w:hanging="0"/>
        <w:jc w:val="center"/>
        <w:rPr/>
      </w:pPr>
      <w:r>
        <w:rPr/>
        <w:t>"Строительство социального жилья</w:t>
      </w:r>
    </w:p>
    <w:p>
      <w:pPr>
        <w:pStyle w:val="Normal"/>
        <w:ind w:left="7380" w:hanging="0"/>
        <w:jc w:val="center"/>
        <w:rPr/>
      </w:pPr>
      <w:r>
        <w:rPr/>
        <w:t>для переселения граждан из непригодного</w:t>
      </w:r>
    </w:p>
    <w:p>
      <w:pPr>
        <w:pStyle w:val="Normal"/>
        <w:ind w:left="7380" w:hanging="0"/>
        <w:jc w:val="center"/>
        <w:rPr/>
      </w:pPr>
      <w:r>
        <w:rPr/>
        <w:t>для проживания (аварийного) жилищного</w:t>
      </w:r>
    </w:p>
    <w:p>
      <w:pPr>
        <w:pStyle w:val="Normal"/>
        <w:ind w:left="7380" w:hanging="0"/>
        <w:jc w:val="center"/>
        <w:rPr/>
      </w:pPr>
      <w:r>
        <w:rPr/>
        <w:t>фонда в городе Архангельске на 2009-2011 годы"</w:t>
      </w:r>
    </w:p>
    <w:p>
      <w:pPr>
        <w:pStyle w:val="Heading1"/>
        <w:ind w:left="7380" w:firstLine="1080"/>
        <w:rPr/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 "Строительство социального жилья для переселения граждан из непригодного для проживания (аварийного) жилищного фонда в городе Архангельске на 2009-2011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2254"/>
        <w:gridCol w:w="16"/>
        <w:gridCol w:w="1939"/>
        <w:gridCol w:w="24"/>
        <w:gridCol w:w="2241"/>
        <w:gridCol w:w="1235"/>
        <w:gridCol w:w="101"/>
        <w:gridCol w:w="1174"/>
        <w:gridCol w:w="83"/>
        <w:gridCol w:w="1213"/>
        <w:gridCol w:w="1290"/>
        <w:gridCol w:w="2841"/>
      </w:tblGrid>
      <w:tr>
        <w:trPr>
          <w:trHeight w:val="2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 руб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</w:tr>
      <w:tr>
        <w:trPr>
          <w:trHeight w:val="96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 и ввод в эксплуатацию социального жилья с предоставлением данного жилья на условиях договоров социального найма гражданам, переселяемым из непригодного для проживания (аварийного) жилищного фонда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71,8 тыс. кв.м социального жилья, расселение 1343 семей из непригодного для проживания (аварийного)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едеральный бюджет (средства Фонда*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73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вестиционные мероприятия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ходно-разрешительной, предпроектной, проектно-сметной документацией, проведение экспертиз проектов строительства социального жилья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о-разрешительной документации на земельные участки, разработка (привязка) типовых проектов для строительства социального жилья, подготовка ежегодно необходимых объемов проектно-сметной документации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средства Фонда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жилых домов по типовым проектам массового жилищного строительства по стандартам социального жилья для расселения и сноса аварийного жилого фонд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ввод в эксплуатацию социального жиль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. – 10828,8 кв.м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. – 26133,0 кв.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. – 34839,9 кв.м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редства Фонда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7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-квартирный жилой дом с пристроенным КПП бытового обслуживания с мастерскими и парикмахерской в микрорайоне Зеленый Бор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ГУ "ДОЗЗ", ЗАО "Новодвинск-строймонтаж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вод в эксплуатацию в 2009 году 6385,8 кв.м общей площади жиль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этажный жилой дом по ул. 40 лет Великой Победы в Северном территориальном округе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вод в эксплуатацию 15661 кв.м общей площади жилья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очередь (2010 г.)– 8897 кв.м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очередь (2011 г.) – 6764 кв.м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по ул. Пустошного,46,50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 в 2010 г. в эксплуатацию 3853,5 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по ул. Кирпичный завод,7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 в 2009 г. в эксплуатацию 1917,5 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по ул. Кирпичный завод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вод в 2011 г. в эксплуатацию 1917,5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b w:val="false"/>
              </w:rPr>
              <w:t xml:space="preserve">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по ул. Кирпичный завод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вод в 2011 г. в эксплуатацию 1917,5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b w:val="false"/>
              </w:rPr>
              <w:t xml:space="preserve">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по ул. Севстрой, 12  (на месте дома Севстрой,13) в Цигломенском  территориальном округе г. Архангельск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 в 2009 г. в эксплуатацию 1917,5 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квартирный 5-этажный жилой дом в микрорайоне Зеленый Бор (кирпичный)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ГУ "ДОЗЗ", организации- подрядч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 в 2010 г. в эксплуатацию 3763,9 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квартирный 5-этажный жилой дом в микрорайоне Зеленый Бор (кирпичный)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ГУ "ДОЗЗ", организации- подрядч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 в 2011 г. в эксплуатацию 3763,9 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квартирный 5-этажный жилой дом в микрорайоне Зеленый Бор (кирпичный)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ГУ "ДОЗЗ", организации- подрядч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 в 2012 г. в эксплуатацию 3763,9 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по ул. Юности - Менделеев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2010 г. в эксплуатацию 1917,5 кв.м общей площади жилья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ый жилой дом по ул. Адмирала Макарова, 35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2009 г. в эксплуатацию 608 кв.м общей площади жилья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по ул. Лесопильщиков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201</w:t>
            </w:r>
            <w:r>
              <w:rPr>
                <w:lang w:val="en-US"/>
              </w:rPr>
              <w:t>1</w:t>
            </w:r>
            <w:r>
              <w:rPr/>
              <w:t xml:space="preserve"> г. в эксплуатацию 6769,9 кв.м общей площади жилья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по ул. Лесопильщиков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2012 г в эксплуатацию 9071,2 кв.м общей площади жи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5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этажный жилой дом по ул. Суворова, 11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2010 г. в эксплуатацию 1559,2 кв.м общей площади жилья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6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этажный жилой дом по ул. Почтовой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2011 г. в эксплуатацию 2202,1 кв.м общей площади жилья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по ул. Русанова - ул. Окружное шоссе (13 домов)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24927,5 кв.м общей площади жилья:</w:t>
            </w:r>
          </w:p>
          <w:p>
            <w:pPr>
              <w:pStyle w:val="Normal"/>
              <w:rPr/>
            </w:pPr>
            <w:r>
              <w:rPr/>
              <w:t>2011 г. – 11505,0 кв.м</w:t>
            </w:r>
          </w:p>
          <w:p>
            <w:pPr>
              <w:pStyle w:val="Normal"/>
              <w:rPr/>
            </w:pPr>
            <w:r>
              <w:rPr/>
              <w:t>2012 г. – 13422,5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в округе Варавино-Фактория (108 кварти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в 2010 г. 6141,9 кв.м общей площади жиль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Фонда содействия реформированию жилищно-коммунального хозяйс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05:00Z</dcterms:created>
  <dc:creator>Лямина В.Н.</dc:creator>
  <dc:description/>
  <cp:keywords/>
  <dc:language>en-US</dc:language>
  <cp:lastModifiedBy>KozlovaSV</cp:lastModifiedBy>
  <cp:lastPrinted>2008-07-08T11:47:00Z</cp:lastPrinted>
  <dcterms:modified xsi:type="dcterms:W3CDTF">2008-07-29T05:27:00Z</dcterms:modified>
  <cp:revision>33</cp:revision>
  <dc:subject/>
  <dc:title/>
</cp:coreProperties>
</file>