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Утверждена</w:t>
      </w:r>
    </w:p>
    <w:p>
      <w:pPr>
        <w:pStyle w:val="Heading1"/>
        <w:ind w:left="5580" w:hanging="0"/>
        <w:jc w:val="center"/>
        <w:rPr>
          <w:sz w:val="24"/>
        </w:rPr>
      </w:pPr>
      <w:r>
        <w:rPr>
          <w:sz w:val="24"/>
        </w:rPr>
        <w:t>решением Архангельского</w:t>
      </w:r>
    </w:p>
    <w:p>
      <w:pPr>
        <w:pStyle w:val="Heading1"/>
        <w:ind w:left="5580" w:hanging="0"/>
        <w:jc w:val="center"/>
        <w:rPr>
          <w:sz w:val="24"/>
        </w:rPr>
      </w:pPr>
      <w:r>
        <w:rPr>
          <w:sz w:val="24"/>
        </w:rPr>
        <w:t>городского Совета депутатов</w:t>
      </w:r>
    </w:p>
    <w:p>
      <w:pPr>
        <w:pStyle w:val="Heading1"/>
        <w:ind w:left="5580" w:hanging="0"/>
        <w:jc w:val="center"/>
        <w:rPr>
          <w:sz w:val="24"/>
        </w:rPr>
      </w:pPr>
      <w:r>
        <w:rPr>
          <w:sz w:val="24"/>
        </w:rPr>
        <w:t>от 28.07.2008  № 70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ОРОДСК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троительство объектов социальной инфраструктуры (2009-2011 годы)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"Строительство объектов социальной инфраструктуры (2009-2011 годы)" (далее – Программ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6.04.2007  №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(с изменениями и дополнениям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  администрации   Архангельской   области      от 07.12.2007 № 195-па "Об утверждении порядка осуществления бюджетных инвестиций за счет средств областного бюджета на софинансирование объектов капитального строительства муниципальной собственности в 2008 год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</w:t>
            </w:r>
          </w:p>
        </w:tc>
      </w:tr>
      <w:tr>
        <w:trPr>
          <w:trHeight w:val="16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ода Архангель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, в том чис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звития социальной инфраструктуры (образование, здравоохранение, культура, физическая культура и спор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рок реализации и этапы реализации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9-2011 годы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граммы осуществляется в один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я) на территории города Архангельска объектов социальной инфраструктур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ства и капитального ремонта мэрии города, организации (службы заказчиков-застройщиков, подрядчик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 </w:t>
            </w:r>
          </w:p>
          <w:p>
            <w:pPr>
              <w:pStyle w:val="Normal"/>
              <w:rPr/>
            </w:pPr>
            <w:r>
              <w:rPr/>
              <w:t xml:space="preserve">Программы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2134,963 млн. руб.</w:t>
            </w:r>
          </w:p>
          <w:p>
            <w:pPr>
              <w:pStyle w:val="Normal"/>
              <w:jc w:val="both"/>
              <w:rPr/>
            </w:pPr>
            <w:r>
              <w:rPr/>
              <w:t>Основными источниками финансирования являются</w:t>
            </w:r>
          </w:p>
          <w:p>
            <w:pPr>
              <w:pStyle w:val="Normal"/>
              <w:jc w:val="both"/>
              <w:rPr/>
            </w:pPr>
            <w:r>
              <w:rPr/>
              <w:t>средства городского бюджета – 560,303 млн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09 год – 75,9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249,803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2011 год – 234,54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а 2009-2011 годы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Прогнозно: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 – 686,1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 бюджета  – 888,500 млн. рубле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я)  и ввод в эксплуатацию объектов образования (два </w:t>
            </w:r>
            <w:r>
              <w:rPr>
                <w:bCs/>
              </w:rPr>
              <w:t xml:space="preserve">детских комбината на 264 и 240 мест, </w:t>
            </w:r>
            <w:r>
              <w:rPr/>
              <w:t>два спортивных зала площадью 1180 кв.м, три школьных спортивных площадки с искусственным покрытием), здравоохранения (поликлиника и пристройка на 680 и 500 посещений в смену)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культуры (детский парк площадью 2,73 га), </w:t>
            </w:r>
            <w:r>
              <w:rPr/>
              <w:t>физкультурно-оздоровительных, спортивных и спортивно-технических сооружений                     (физкультурно-оздоровительный комплекс в микрорайоне Варавино-Фактория общей площадью 4333 кв.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ют заказчик Программы и Архангельский городской 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Городская целевая Программа "Строительство объектов социальной инфраструктуры </w:t>
      </w:r>
      <w:r>
        <w:rPr>
          <w:color w:val="000000"/>
        </w:rPr>
        <w:t>(2009-2011 годы)" разработана в соответствии с Федеральным законом от 26.04.2007  №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постановлением администрации Архангельской области от 07.12.2007 № 195-па "Об утверждении порядка осуществления бюджетных инвестиций за счет средств областного бюджета на софинансирование объектов капитального строительства муниципальной собственности в 2008 году"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рамма определяет стратегию развития социальной инфраструктуры в городе</w:t>
      </w:r>
      <w:r>
        <w:rPr/>
        <w:t xml:space="preserve"> Архангельске.</w:t>
      </w:r>
    </w:p>
    <w:p>
      <w:pPr>
        <w:pStyle w:val="Normal"/>
        <w:ind w:firstLine="720"/>
        <w:jc w:val="both"/>
        <w:rPr/>
      </w:pPr>
      <w:r>
        <w:rPr/>
        <w:t>Направление инвестиций на решение задач по развитию социальной инфраструктуры в целях наиболее эффективного их использования обеспечивается с помощью программно-целевого метода планирования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/>
      </w:pPr>
      <w:r>
        <w:rPr/>
        <w:t>В Программе представлен анализ состояния текущей ситуации в различных отраслях, цели, задачи, приоритетные направления развития социальной инфраструктуры, план мероприятий по их реализации и ожидаемые результаты.</w:t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средств бюджетов всех уров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истема дошкольного образования рассматривается сегодня как один из факторов улучшения демографической ситуации в Российской Федерации. Увеличение рождаемости невозможно без предоставления родителям твёрдых социальных гарантий возможности устройства маленького ребёнка в дошкольное учреждение с тем, чтобы мать могла по истечении отпуска по уходу за ребёнком в соответствии со своим желанием вернуться к полноценной трудовой деятельности. Для реализации демографических задач система дошкольного образования должна стать общедоступной. Для администрации города вопрос расширения доступности дошкольного образования остаётся одним из самых приоритетных. </w:t>
      </w:r>
    </w:p>
    <w:p>
      <w:pPr>
        <w:pStyle w:val="Normal"/>
        <w:ind w:firstLine="720"/>
        <w:jc w:val="both"/>
        <w:rPr/>
      </w:pPr>
      <w:r>
        <w:rPr/>
        <w:t>Несмотря на все меры и усилия со стороны городской власти, за последние три года очередь на получение мест в детских дошкольных учреждениях не сокращается. Количество мест в дошкольных учреждениях не обеспечивает потребности населения.  Численность рождённых детей в городе составила: в 2005 году – 3670 человек, в 2006 году – 3631 человек, в 2007 году – 3899 челове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демографическими показателями рост рождаемости продолжится до 2010 года, а, следовательно, сохранится и потребность в дошкольных услугах. В настоящее время количество детей, стоящих на очереди для получения места в детском саду, составляет 7 886 детей. Количество остронуждающихся детей в дошкольном образовании постоянно растёт. Для их устройства в настоящее время необходимо 5 109 мест. Наиболее сложная ситуация  складывается в территориальных округах: Маймаксанском (303 чел.), округе Майская горка (685 чел.), Соломбальском (504 чел.), Северном (343 чел.), Октябрьском     (1044 чел.) 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С 2003 года проводится целенаправленная работа по увеличению мест в детских садах за счёт оптимизации помещений в действующих детских дошкольных учреждениях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2012  году  увеличится на 1 000 количество  мест  во  вновь  построенных  детских образовательных учреждениях. </w:t>
      </w:r>
    </w:p>
    <w:p>
      <w:pPr>
        <w:pStyle w:val="Normal"/>
        <w:ind w:firstLine="720"/>
        <w:jc w:val="both"/>
        <w:rPr/>
      </w:pPr>
      <w:r>
        <w:rPr/>
        <w:t>Для обеспечения населения услугами дошкольного образования на территории г. Архангельска необходимо открыть 18 детских садов для детей в возрасте от 1,5  до 3 лет.</w:t>
      </w:r>
    </w:p>
    <w:p>
      <w:pPr>
        <w:pStyle w:val="Normal"/>
        <w:ind w:firstLine="720"/>
        <w:jc w:val="both"/>
        <w:rPr/>
      </w:pPr>
      <w:r>
        <w:rPr/>
        <w:t>Строительство в соответствии с действующими нормами и правилами новых зданий позволит создать безопасные условия жизнедеятельности для участников образовательного процесса, обеспечит сохранность муниципального имущества, приведет к   уменьшению проблемы недостаточного количества  мест в дошкольных образовательных учреждениях,  увеличению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дравоохранени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сегодняшний день в системе муниципального здравоохранения функционируют 17 подведомственных подразделений. С учетом особенностей города, а именно: большая протяженность, наличие значительного количества отдаленных территорий, в том числе островных, перед отраслью стоит проблема организации доступной первичной медико-санитарной помощи жителям независимо от места их проживания. В настоящее время в связи с увеличением жилищного строительства в городе, активной передачей приписного населения от ведомственных лечебно-профилактических учреждений в систему муниципального здравоохранения мощности некоторых МУЗ становятся недостаточны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роме этого, существенное значение имеет факт постоянного развития всех видов и профилей медицинской помощи, что требует улучшения условий функционирования отдельных структурных подразделений МУЗ, а также самостоятельных учреж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 действующим законодательством учреждения здравоохранения, включая обособленные структурные подразделения, обязаны лицензировать медицинскую деятельность 1 раз в 5 лет. В ходе лицензирования необходимо в установленном порядке получить заключения санитарно-эпидемиологической службы, службы государственного противопожарного надзора о состоянии зданий и помещений муниципальных учреждений здравоохранения, о соответствии систем, обеспечивающих жизнедеятельность учреждений (вентиляция, канализация, водоснабжение, электроснабжение, освещение) требуемым санитарным нормам и правила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ноценное развитие отрасли здравоохранения, обеспечение безопасности лечения пациентов и работы медицинского персонала зависит от материальных затрат в части строительства новых объектов здравоохран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/>
        <w:t>В Архангельске  остро стоит проблема строительства новых и реконструкции старых муниципальных физкультурно-оздоровительных, спортивных и спортивно-технических сооружений. В городе не выдерживаются социальные нормативы и нормы, утверждённые  распоряжением Правительства Российской Федерации от 03.07.1996 № 1063-р (с изменениями от 14.07.2001, 13.07.2007). На 350 тысяч человек город должен иметь спортзалов с общей площадью 122500 кв.м (227 залов размером 18х30)  и плоскостных сооружений 682290 кв.м (89 полноразмерных футбольных полей). В настоящее время  в</w:t>
      </w:r>
      <w:r>
        <w:rPr>
          <w:color w:val="FF0000"/>
        </w:rPr>
        <w:t xml:space="preserve"> </w:t>
      </w:r>
      <w:r>
        <w:rPr/>
        <w:t xml:space="preserve">городе четыре муниципальных универсальных спортивных зала, один оздоровительный бассейн.  Остальные спортсооружения являются специализированными и используются только для спортивной подготовки учащихся детско-юношеских школ. Срок службы муниципальных спортсооружений более 20 лет. Практически все спортсооружения требуют комплексного капитального ремонта и модернизации. Ни одно из этих сооружений не отвечает современным нормативным требованиям. В городе отсутствует система плоскостных спортивных, физкультурно-оздоровительных сооружений. Нет ни одного хоккейного корта, ни одной оборудованной площадки для технических видов спорта. В городе отсутствует лёгкоатлетический стадион, который соответствовал хотя бы уровню Олимпиады-80. </w:t>
      </w:r>
    </w:p>
    <w:p>
      <w:pPr>
        <w:pStyle w:val="Normal"/>
        <w:ind w:firstLine="720"/>
        <w:jc w:val="both"/>
        <w:rPr/>
      </w:pPr>
      <w:r>
        <w:rPr/>
        <w:t xml:space="preserve">Занятия физической культурой и спортом - единственный известный способ сохранения и укрепления  здоровья в условиях городской жизни. Спорт и физкультура также являются главным оружием в профилактике табакокурения, алкоголизма, наркомании и других социальных язв современного общества. </w:t>
      </w:r>
    </w:p>
    <w:p>
      <w:pPr>
        <w:pStyle w:val="Normal"/>
        <w:ind w:firstLine="720"/>
        <w:jc w:val="both"/>
        <w:rPr/>
      </w:pPr>
      <w:r>
        <w:rPr/>
        <w:t xml:space="preserve">Главной задачей города является обеспечение условий для развития массового спорта и физической культуры. Решение  данной задачи невозможно без строительства новых  и реконструкции старых физкультурно-оздоровительных, спортивных и спортивно-технических сооружен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олнение данной Программы позволит снять  остроту  обозначенной проблемы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20"/>
        <w:jc w:val="both"/>
        <w:rPr/>
      </w:pPr>
      <w:r>
        <w:rPr/>
        <w:t>Экологическая ситуация в муниципальном образовании «Город Архангельск» по-прежнему остается сложной. Она усугубляется рядом объективных факторов: климатическими особенностями, повышенным уровнем фоновых значений содержания вредных веществ в окружающей природной среде, концентрацией на достаточно ограниченной территории города значительного количества хозяйствующих субъектов различных отраслей экономики.</w:t>
      </w:r>
    </w:p>
    <w:p>
      <w:pPr>
        <w:pStyle w:val="Normal"/>
        <w:ind w:firstLine="720"/>
        <w:jc w:val="both"/>
        <w:rPr/>
      </w:pPr>
      <w:r>
        <w:rPr/>
        <w:t xml:space="preserve">Состояние атмосферного воздуха характеризуется высоким и повышенным уровнем загрязнения, наблюдается постоянное увеличение выбросов загрязняющих веществ, регистрируются случаи пиковых концентраций загрязняющих веществ в периоды неблагоприятных метеорологических условий. К основным источникам загрязнения атмосферы относятся предприятия целлюлозно-бумажной и деревообрабатывающей промышленности, теплоэнергетического комплекса, автомобильный, речной и железнодорожный транспорт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Cs/>
        </w:rPr>
        <w:t>Надлежащее качество жизни и здоровья населения города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Normal"/>
        <w:ind w:firstLine="720"/>
        <w:jc w:val="both"/>
        <w:rPr/>
      </w:pPr>
      <w:r>
        <w:rPr/>
        <w:t>Одним из способов сохранения зеленых зон города является обустройство их в парковые зоны. Территория парков приспособлена для активного и тихого отдыха взрослого населения и детей с размещением аттракционов, детских площадок, малых форм архитектур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вязи  с высокой стоимостью планируемых мероприятий и продолжительностью сроков их реализации необходимо решать обозначенные выше проблемы программны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развитие социальной инфраструктуры города Архангельска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Основная задача Программы:  повышение уровня жизни населения, в том числе на основе развития социальной инфраструктуры (образование, здравоохранение, культура, физическая культура и спорт)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Начало реализации Программы - 2009 год.</w:t>
      </w:r>
    </w:p>
    <w:p>
      <w:pPr>
        <w:pStyle w:val="Normal"/>
        <w:rPr/>
      </w:pPr>
      <w:r>
        <w:rPr/>
        <w:t xml:space="preserve">           </w:t>
      </w:r>
      <w:r>
        <w:rPr/>
        <w:t>Окончание реализации Программы - 2011 год.</w:t>
      </w:r>
    </w:p>
    <w:p>
      <w:pPr>
        <w:pStyle w:val="Normal"/>
        <w:rPr/>
      </w:pPr>
      <w:r>
        <w:rPr/>
        <w:t xml:space="preserve">           </w:t>
      </w:r>
      <w:r>
        <w:rPr/>
        <w:t>Выполнение Программы осуществляется в один этап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 программных мероприят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Мероприятия Программы направлены на достижение основной цели – </w:t>
      </w:r>
      <w:r>
        <w:rPr>
          <w:color w:val="000000"/>
          <w:sz w:val="24"/>
          <w:szCs w:val="24"/>
        </w:rPr>
        <w:t>развитие социальной инфраструктуры города Архангельска</w:t>
      </w:r>
      <w:r>
        <w:rPr>
          <w:color w:val="000000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в себя один основной раздел - проектирование, строительство (реконструкция)  и ввод в эксплуатацию объектов социальной инфраструктуры (образования, здравоохранения, культуры, физической культуры и спорт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ные мероприятия, содержащиеся в приложении к Программе, приведены в систему, имеют исполнителей, источники и объемы финансирования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рограмм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городского бюджета с привлечением средств федерального и областного бюдже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составляет 2134,963 млн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городского бюджета – 560,303 млн. руб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686,160 млн. руб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888,500 млн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а 2009 - 2011 годы за счет средств городского бюджета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, исходя из возможностей городск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, включенные в настоящую Программу, финансируются из городского бюджета в составе программной части городской инвестиционной программы капитальных вложений на соответствующи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и финансировании мероприятий Программы из областного бюджета осуществляется путем подписания соответствующих соглашений, договоров между заказчиком Программы (мэрией города Архангельска) и департаментами администрации Архангель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з федерального бюджета осуществляется по бюджетным заявкам администрации Архангельской области в федеральные целевые программы с учетом предложений мэрии города Архангельска на очередной финансовый год с соответствующим подтвержд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 и годам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7"/>
        <w:gridCol w:w="1485"/>
        <w:gridCol w:w="1485"/>
        <w:gridCol w:w="1485"/>
        <w:gridCol w:w="14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4,9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24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8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мечание:  объемы финансирования подлежат ежегодному уточнению, исходя из возможностей бюджета соответствующего уровня на очередной финансовый год (прогнозные показатели)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оприятий Программы осуществляется на основе муниципальных договоров (контрактов), заключаемых заказчиком Программы с исполнителями программных мероприятий на конкурсной (аукционной) основе. Исполнители программных мероприятий определяются в соответствии с законодательством и ежегодно утверждаемым главой муниципального образования порядком финансирования программы капитальных вложений в соответствии с бюджетом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по сравнению с объемами, предусмотренными Программой, заказчик Программы уточняет объемы финансирования за счет средств бюджетов всех уровней, а также перечень мероприятий для реализации Программ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управления реализацией Программ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казчик осуществляет контроль за ходом реализации Программы, обеспечивает согласованные действия по подготовке и реализации программных мероприятий, целевому и эффективному расходованию бюджетных средств, разрабатывает и представляет в установленном порядке бюджетные заявки на ассигнования из муниципального бюджета для финансирования Программы на очередной финансовый год, представляет информацию о ходе реализации Программы за отчетный квартал и год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ходом исполнения Программы включает в себя</w:t>
      </w:r>
      <w:r>
        <w:rPr>
          <w:color w:val="000000"/>
        </w:rPr>
        <w:t xml:space="preserve"> ежеквартальную</w:t>
      </w:r>
      <w:r>
        <w:rPr>
          <w:color w:val="0000FF"/>
        </w:rPr>
        <w:t xml:space="preserve"> </w:t>
      </w:r>
      <w:r>
        <w:rPr/>
        <w:t>отчетность о реализации программных мероприятий, качестве реализуемых программных мероприятий, сроках выполнения договоров, контрактов, соглашений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Корректировка Программы, в том числе продление срока ее реализации, включение в нее новых мероприятий и подпрограмм, осуществляется в установленном порядке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ценка эффективности реализации Программы, целевые индикаторы и показател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реализации Программы будет производиться на основе системы индикаторов, которые представляют собой количественные показатели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индикаторов обеспечит мониторинг реальной динамики изменений за оцениваемый период с целью уточнения или корректировки поставленных задач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у реализации Программы предлагается производить ежегодно с предоставлением информации о достигнутых результатах заказчику Программы </w:t>
      </w:r>
      <w:r>
        <w:rPr>
          <w:color w:val="000000"/>
        </w:rPr>
        <w:t>до 15 января года, следующего</w:t>
      </w:r>
      <w:r>
        <w:rPr/>
        <w:t xml:space="preserve">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ая реализация Программы позволит обеспечить увеличение объемов строительства (реконструкции) и ввода в эксплуатацию объектов социальной инфраструктуры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Система</w:t>
      </w:r>
    </w:p>
    <w:p>
      <w:pPr>
        <w:pStyle w:val="Normal"/>
        <w:autoSpaceDE w:val="false"/>
        <w:jc w:val="center"/>
        <w:rPr/>
      </w:pPr>
      <w:r>
        <w:rPr/>
        <w:t>целевых индикаторов и показателей оценки реализации городск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"Строительство объектов социальной инфраструктуры (2009-2011 годы)"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4"/>
        <w:gridCol w:w="996"/>
        <w:gridCol w:w="1043"/>
        <w:gridCol w:w="1116"/>
        <w:gridCol w:w="1050"/>
        <w:gridCol w:w="1178"/>
        <w:gridCol w:w="1135"/>
      </w:tblGrid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(индикатора)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00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01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09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1 гг.</w:t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ценк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гноз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детских  дошкольных учреждений (мес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 (посещений в смену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80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физкультурно-оздоровительных комплексов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333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 отдыха (г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7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онтроль за ходом реализации Программ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заместителя мэра города по городскому хозяйству несет ответственность за организацию выполнения соответствующих мероприятий, за рациональное, результативное, эффективное и целевое использование выделен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 бюджета мэрии города осуществляет Департамент финансов и казначейского исполнения бюджета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ет Архангельский городской Совет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6:00Z</dcterms:created>
  <dc:creator>Петухова Елена Викторовна</dc:creator>
  <dc:description/>
  <dc:language>en-US</dc:language>
  <cp:lastModifiedBy>Рогатых Людмила Васильевна</cp:lastModifiedBy>
  <cp:lastPrinted>2008-08-04T10:01:00Z</cp:lastPrinted>
  <dcterms:modified xsi:type="dcterms:W3CDTF">2008-08-04T06:01:00Z</dcterms:modified>
  <cp:revision>37</cp:revision>
  <dc:subject/>
  <dc:title>                                                                                Утверждена</dc:title>
</cp:coreProperties>
</file>