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/>
      </w:pPr>
      <w:r>
        <w:rPr/>
        <w:t xml:space="preserve">Приложение </w:t>
      </w:r>
    </w:p>
    <w:p>
      <w:pPr>
        <w:pStyle w:val="Normal"/>
        <w:ind w:left="9540" w:hanging="0"/>
        <w:jc w:val="center"/>
        <w:rPr/>
      </w:pPr>
      <w:r>
        <w:rPr/>
        <w:t>к городской целевой Программе</w:t>
      </w:r>
    </w:p>
    <w:p>
      <w:pPr>
        <w:pStyle w:val="Normal"/>
        <w:ind w:left="9540" w:hanging="0"/>
        <w:jc w:val="center"/>
        <w:rPr/>
      </w:pPr>
      <w:r>
        <w:rPr/>
        <w:t>"Строительство объектов социальной</w:t>
      </w:r>
    </w:p>
    <w:p>
      <w:pPr>
        <w:pStyle w:val="Normal"/>
        <w:ind w:left="9540" w:hanging="0"/>
        <w:jc w:val="center"/>
        <w:rPr/>
      </w:pPr>
      <w:r>
        <w:rPr/>
        <w:t>инфраструктуры (2009-2011 годы)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целевой Программы "Строительство объектов социальной инфраструктуры (2009-2011 годы)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"/>
        <w:gridCol w:w="2875"/>
        <w:gridCol w:w="20"/>
        <w:gridCol w:w="2231"/>
        <w:gridCol w:w="23"/>
        <w:gridCol w:w="2101"/>
        <w:gridCol w:w="1069"/>
        <w:gridCol w:w="63"/>
        <w:gridCol w:w="998"/>
        <w:gridCol w:w="27"/>
        <w:gridCol w:w="1056"/>
        <w:gridCol w:w="24"/>
        <w:gridCol w:w="1035"/>
        <w:gridCol w:w="2530"/>
      </w:tblGrid>
      <w:tr>
        <w:trPr>
          <w:trHeight w:val="24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2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</w:t>
            </w:r>
          </w:p>
        </w:tc>
      </w:tr>
      <w:tr>
        <w:trPr>
          <w:trHeight w:val="68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, строительство (реконструкция) и ввод в эксплуатацию объектов социальной инфраструктуры 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мэрии города, организации (службы заказчиков, подрядчики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96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22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78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объектов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010 год - детский комбинат на 264 мест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ский парк площадью         2,73 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спортивных зала площадью 1180 кв.м;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1 год - ФОК общей площадью 4333 кв.м; две поликлиники на 680 и 500 посещений в смену; детский сад на 240 мест;  три школьные спортивные площадки с искусственным покрытием;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ПСД для строительства 13 объектов социальной инфраструктуры</w:t>
            </w:r>
          </w:p>
        </w:tc>
      </w:tr>
      <w:tr>
        <w:trPr>
          <w:trHeight w:val="35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30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0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4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16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2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4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5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сходно-разрешительной и исполнительной документации, проведение эксперти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сходно-разрешительной документации на земельные участки для проектирования и строительства (реконструкции) объектов социальной инфраструктуры</w:t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инвестиционные мероприятия</w:t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 и ввод в эксплуатацию объектов образования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 (службы заказчиков, подрядчик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94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44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объектов образования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 год - детского комбината на 264 мес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- двух спортивных залов площадью 1180 кв.м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1 год - детского сада на 240 мест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>трех школьных спортивных площадки с искусственным покрытие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СД для строительства сем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образования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3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4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1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4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исходно-разрешительной и исполнительной документации, проведение экспертиз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сходно-разрешительной документации на земельные участки для проектирования и строительства объектов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</w:p>
        </w:tc>
      </w:tr>
      <w:tr>
        <w:trPr>
          <w:trHeight w:val="96" w:hRule="atLeast"/>
        </w:trPr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детского комбината в I микрорайоне округа Майская Гор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мэрии города, МУП "Стройсервис"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- подрядчик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вод в эксплуатацию в 2010 году детского комбината на 264 места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lang w:val="en-US"/>
              </w:rPr>
              <w:t>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lang w:val="en-US"/>
              </w:rPr>
              <w:t>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многофункционального спортивного зала муниципального образовательного учреждения "Архангельский городской лицей имени М.В.Ломоносова"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мэрии города, МУП "Стройсервис"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 подрядч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  <w:r>
              <w:rPr>
                <w:lang w:val="en-US"/>
              </w:rPr>
              <w:t>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вод в эксплуатацию в 2010 году спортивного зала площадью 1180 кв.м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многофункционального спортивного зала муниципального образовательного учреждения "Общеобразовательная гимназия № 21"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 (служба заказчика, подрядчик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вод в эксплуатацию в 2010 году спортивного зала площадью 1180 кв.м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стройки муниципального образовательного учреждения "Средняя общеобразовательная школа № 8"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 (служба заказчика, подрядчик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в 2011 году проектно-сметной документации, включая инженерные изыскания и проведение экспертизы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истройки к муниципальному образовательному учреждению "Общеобразовательная гимназия № 21"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 (служба заказчика, подрядчик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в 2011 году проектно-сметной документации, включая инженерные изыскания и проведение экспертизы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начальной школы-детского сада по ул. Первомайской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 (служба заказчика, подрядчик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96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6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в 2011 году проектно-сметной документации, включая инженерные изыскания и проведение экспертизы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6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школьной спортивной площадки с искусственным покрытием муниципального образовательного учреждения "Средняя общеобразовательная школа № 62"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 (служба заказчика, подрядчик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вод в эксплуатацию в 2011 году школьной спортивной площадки с искусственным покрытием 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школьной спортивной площадки с искусственным покрытием муниципального образовательного учреждения "Средняя общеобразовательная школа № 59"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 (служба заказчика, подрядчик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вод в эксплуатацию в 2011 году школьной спортивной площадки с искусственным покрытием 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школьной спортивной площадки с искусственным покрытием муниципального образовательного учреждения "Средняя общеобразовательная школа № 35"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 (служба заказчика, подрядчик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вод в эксплуатацию в 2011 году школьной спортивной площадки с искусственным покрытием 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школьной спортивной площадки с искусственным покрытием муниципального образовательного учреждения "Средняя общеобразовательная школа № 77"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 (служба заказчика, подрядчик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в 2011 году проектно-сметной документации, включая инженерные изыскания и проведение экспертизы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школы на 450 учащихся в жилом микрорайоне Циглом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 (служба заказчика, подрядчик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5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вод в эксплуатацию в 2012 году школы на 450 учащихся 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  <w:r>
              <w:rPr>
                <w:lang w:val="en-US"/>
              </w:rPr>
              <w:t>2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школы на 250 учащихся в жилом микрорайоне 23 лесозавода на острове Бревенник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 (служба заказчика, подрядчик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в 2011 году проектно-сметной документации, включая инженерные изыскания и проведение экспертизы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  <w:r>
              <w:rPr>
                <w:lang w:val="en-US"/>
              </w:rPr>
              <w:t>3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детского сада на 240 мест в Октябрьском  территориальном округе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 (служба заказчика, подрядчик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37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вод в эксплуатацию в 2011 году детского сада на 240 мест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7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детского сада на 240 мест в Соломбальском  территориальном округе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 (служба заказчика, подрядчик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в 2011 году проектно-сметной документации, включая инженерные изыскания и проведение экспертизы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детского сада на 240 мест в  территориальном округе Майская горка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 (служба заказчика, подрядчик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в 2012 году проектно-сметной документации, включая инженерные изыскания и проведение экспертизы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 и ввод в эксплуатацию объектов здравоохранения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 (службы заказчиков, подрядчик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69</w:t>
            </w:r>
            <w:r>
              <w:rPr>
                <w:lang w:val="en-US"/>
              </w:rPr>
              <w:t>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  <w:r>
              <w:rPr>
                <w:lang w:val="en-US"/>
              </w:rPr>
              <w:t>9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вод в эксплуатацию в 2011 году</w:t>
            </w:r>
            <w:r>
              <w:rPr/>
              <w:t xml:space="preserve"> </w:t>
            </w:r>
            <w:r>
              <w:rPr>
                <w:b w:val="false"/>
              </w:rPr>
              <w:t>поликлиники и пристройки на 680 и 500 посещений в смену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подготовка в 2011 году проектно-сметной документации для строительства</w:t>
            </w:r>
            <w:r>
              <w:rPr/>
              <w:t xml:space="preserve"> </w:t>
            </w:r>
            <w:r>
              <w:rPr>
                <w:b w:val="false"/>
              </w:rPr>
              <w:t>реабилитационного центра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9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9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исходно-разрешительной и исполнительной документации, проведение эксперти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сходно-разрешительной документации на земельные участки для проектирования и строительства объектов</w:t>
            </w:r>
            <w:r>
              <w:rPr>
                <w:b/>
              </w:rPr>
              <w:t xml:space="preserve"> </w:t>
            </w:r>
            <w:r>
              <w:rPr/>
              <w:t xml:space="preserve">здравоохранения 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ликлиники в округе Майская го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 (служба заказчика, подрядчик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  <w:r>
              <w:rPr>
                <w:lang w:val="en-US"/>
              </w:rPr>
              <w:t>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0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вод в эксплуатацию в 2011 году</w:t>
            </w:r>
            <w:r>
              <w:rPr/>
              <w:t xml:space="preserve"> </w:t>
            </w:r>
            <w:r>
              <w:rPr>
                <w:b w:val="false"/>
              </w:rPr>
              <w:t>поликлиники на 680 посещений в смену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истройки к муниципальному учреждению здравоохранения "Детская поликлиника       № 1"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 (служба заказчика, подрядчик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вод в эксплуатацию в 2011 году пристройки на 500 посещений в смену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реабилитационного центра для больных с сосудистой патологией муниципального учреждения здравоохранения "Первая городская клиническая больница скорой медицинской помощи"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 (служба заказчика, подрядчик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в 2011 году проектно-сметной документации, включая инженерные изыскания и проведение экспертизы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>Физическая культура и спорт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  и ввод в эксплуатацию физкультурно-оздоровительных, спортивных и спортивно-технических сооружений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 (службы заказчиков, подрядчик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7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38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вод в эксплуатацию в 2011 году ФОК общей площадью 4333 кв.м;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в 2011 году проектно-сметной документации для строительства  ФОК и двух  стадионов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7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38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8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8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исходно-разрешительной и исполнительной документации, проведение экспертиз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сходно-разрешительной документации на земельные участки для проектирования и строительства сооружений 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ФОК в микрорайоне Варавино-Фактор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мэрии города, МУП "Стройсервис"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 подрядч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вод в эксплуатацию в 2011 году физкультурно-оздоровительного комплекса общей площадью 4333 кв.м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стадиона ФОК в микрорайоне Варавино-Фактор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мэрии города, организации (служба заказчика, подрядчик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в 2011 году проектно-сметной документации, включая инженерные изыскания и проведение экспертизы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ФОК в  Соломбальском округ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 (служба заказчика, подрядчик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в 2011 году проектно-сметной документации, включая инженерные изыскания и проведение экспертизы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тадиона по ул. Химиков муниципального образовательного учреждения «ДЮСШ        № 6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 (служба заказчика, подрядчик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в 2011 году проектно-сметной документации, включая инженерные изыскания и проведение экспертизы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 и ввод в эксплуатацию объектов культур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 (службы заказчиков, подрядчик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4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вод в эксплуатацию в 2010 году  детского парка площадью      2,73 га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1 год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ектно-сметной документации на реконструкцию ДОД "Детская художественная школа № 1"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9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исходно-разрешительной и исполнительной документации, проведение эксперти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исходно-разрешительной документации на земельные участки для проектирования и строительства объектов культуры</w:t>
            </w:r>
          </w:p>
        </w:tc>
      </w:tr>
      <w:tr>
        <w:trPr>
          <w:trHeight w:val="648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парка в Ломоносовском округе по ул. 23-ей Гвардейской дивизии (за кинотеатром "Русь")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 (служба заказчика, подрядчик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вод в эксплуатацию в 2010 году детского парка площадью       2,73 га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 реконструкции муниципального образовательного учреждения ДОД "Детская художественная школа № 1"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 (служба заказчика, подрядчик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в 2011 году проектно-сметной документации, включая инженерные изыскания и проведение экспертизы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городского арх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капитального ремонта мэрии города, организации (служба заказчика, подрядчик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вод в эксплуатацию в 2012 году городского архива</w:t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подготовка исходно-разрешительной и исполнительной документации, проведение экспертизы проек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исходно-разрешительной документации на земельный участок для проектирования и строительства городского архи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42:00Z</dcterms:created>
  <dc:creator>Лямина В.Н.</dc:creator>
  <dc:description/>
  <dc:language>en-US</dc:language>
  <cp:lastModifiedBy>Рогатых Людмила Васильевна</cp:lastModifiedBy>
  <cp:lastPrinted>2008-08-04T10:02:00Z</cp:lastPrinted>
  <dcterms:modified xsi:type="dcterms:W3CDTF">2008-08-04T06:04:00Z</dcterms:modified>
  <cp:revision>31</cp:revision>
  <dc:subject/>
  <dc:title>Приложение № 1</dc:title>
</cp:coreProperties>
</file>